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【　一　】年級【語文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一年級級任教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使用版本：康軒版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教師方面：</w:t>
      </w:r>
    </w:p>
    <w:p>
      <w:pPr>
        <w:pStyle w:val="Style18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每課教具袋、教學指引、課本、習作、與各課相關資料、圖片、影片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學生方面：</w:t>
      </w:r>
    </w:p>
    <w:p>
      <w:pPr>
        <w:pStyle w:val="Style18"/>
        <w:spacing w:lineRule="exact" w:line="340"/>
        <w:ind w:left="12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收集與各課相關的資料、圖片、預讀各課課文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textAlignment w:val="auto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家長方面：</w:t>
      </w:r>
    </w:p>
    <w:p>
      <w:pPr>
        <w:pStyle w:val="Normal"/>
        <w:ind w:left="126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協助指導習作習寫與各課作業</w:t>
      </w:r>
    </w:p>
    <w:p>
      <w:pPr>
        <w:pStyle w:val="Normal"/>
        <w:ind w:left="12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課程理念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落實九年一貫課程統整的時代精神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單元組織方式進行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5" w:right="57" w:hanging="22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五、課程計畫：</w:t>
      </w:r>
    </w:p>
    <w:p>
      <w:pPr>
        <w:pStyle w:val="1"/>
        <w:spacing w:lineRule="exact" w:line="400"/>
        <w:ind w:left="720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正確認念、拼讀及書寫注音符號。</w:t>
      </w:r>
    </w:p>
    <w:p>
      <w:pPr>
        <w:pStyle w:val="1"/>
        <w:spacing w:lineRule="exact" w:line="400"/>
        <w:ind w:firstLine="72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培養良好的聆聽態度。</w:t>
      </w:r>
    </w:p>
    <w:p>
      <w:pPr>
        <w:pStyle w:val="1"/>
        <w:spacing w:lineRule="exact" w:line="400"/>
        <w:ind w:left="61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正確發音並說標準語言。</w:t>
      </w:r>
    </w:p>
    <w:p>
      <w:pPr>
        <w:pStyle w:val="1"/>
        <w:spacing w:lineRule="exact" w:line="400"/>
        <w:ind w:firstLine="72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培養良好的閱讀興趣、態度和習慣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能應用注音符號表情達意，分享經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992"/>
        <w:gridCol w:w="2869"/>
        <w:gridCol w:w="530"/>
        <w:gridCol w:w="1293"/>
        <w:gridCol w:w="595"/>
      </w:tblGrid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學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學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重大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能力指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學重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學節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學資源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一到六週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9/1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0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（首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快樂的一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從問候語開始認識師長、同學，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從學習中能快速的適應並喜愛一年級的生活。</w:t>
            </w:r>
          </w:p>
          <w:p>
            <w:pPr>
              <w:pStyle w:val="Normal"/>
              <w:spacing w:lineRule="atLeast" w:line="40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把握語言的節奏，朗讀課文</w:t>
            </w:r>
          </w:p>
          <w:p>
            <w:pPr>
              <w:pStyle w:val="Normal"/>
              <w:spacing w:lineRule="atLeast" w:line="40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聽寫符號及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1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正確的認唸及書寫 注音符號「ㄅ」、「ㄇ」、「ㄉ」、「一」、「ㄚ」、「ㄋ」、「ㄌ」、「ㄑ」、「ㄨ」、「ㄩ」、「ㄎ」、「ㄐ」、「ㄒ」、「ㄕ」、「ㄜ」、「一ㄠ」、「ㄔ」、「ㄘ」、「ㄤ」、「ㄥ」、「一ㄤ」、「一ㄥ」、「ㄨㄥ」、「ㄍ」、「ㄏ」、「ㄙ」、「ㄝ」、「一ㄝ」、「ㄨㄚ」、「ㄨㄤ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利用課文中的注音符號練習拼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3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夠喜歡背書包，快快樂樂的上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4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對老師同學有禮貌，並說出感謝的話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戲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習作評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習作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七到十週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0/13~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（首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可愛的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從無尾熊、小麻雀、小海豚、小老鼠等可愛動物身上，學習認識動物特徵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模仿中了解觀察動物的方法，進而培養孩子擁有一顆愛護動物的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2-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2-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3-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-1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正確的認唸及書寫注音符號「ㄆ」、「ㄈ」、「ㄟ」、「ㄢ」、「ㄨㄟ」、「ㄩㄥ」、「ㄓ」、「ㄖ」「ㄗ」、「ㄞ」、「ㄣ」、「一ㄢ」、「ㄩㄝ」、「ㄊ」、「ㄡ」、「ㄧㄛ」、「ㄨㄢ」、「ㄨㄣ」、「ㄩㄢ」、「ㄩㄣ」、「ㄧㄚ」、「ㄧㄡ」、「ㄧㄣ」、「ㄨㄛ」、「ㄨㄞ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.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利用課文中的注音符號練習拼音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喜歡生物、愛護動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4.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分辨一、二、三、四聲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戲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習作評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習作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                      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注音符號闖關遊戲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一到十五週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1/10~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（一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快樂的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結合生活經驗，如拍手、白雲變化、吹泡泡、走迷宮等，體會活潑生動的文字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了解課文內容，學習文字的形音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2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5-7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2-10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D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E1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F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4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-1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.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利用注音符號閱讀課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.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了解課文內容，熟悉語詞，培養造詞造句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學習生字、新詞，了解形音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4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掌握國字筆劃順序，寫出正確的國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5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養成上課時仔細聆聽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6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清楚口述課文內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7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說出吹泡泡的過程與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說出走迷宮的心情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戲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習作評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習作資料</w:t>
            </w:r>
          </w:p>
        </w:tc>
      </w:tr>
      <w:tr>
        <w:trPr>
          <w:trHeight w:val="5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六到二十一週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2/15~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（一上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甜蜜的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以「我們的家」、「門開了」、「你喜歡我嗎」「過年」四課串聯出家庭的溫暖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增進孩子對家庭的向心力與凝聚力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同時培養欣賞中華文化的情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4-3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A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0-2-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B1-2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C1-1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D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E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E1-2-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F1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-1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學習課文中的生字、新詞，並寫出正確的筆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熟息生字的形音義，並了解課文大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會仿寫疑問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4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簡單介紹自己的家，以及家中成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5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請楚口述拜年時的吉祥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 xml:space="preserve">6.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能認識年節習俗，培養欣賞文化情懷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戲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習作評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教具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指引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課本、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習作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02:00Z</dcterms:created>
  <dc:creator>Your User Name</dc:creator>
  <dc:description/>
  <cp:keywords/>
  <dc:language>en-US</dc:language>
  <cp:lastModifiedBy>Your User Name</cp:lastModifiedBy>
  <dcterms:modified xsi:type="dcterms:W3CDTF">2008-07-04T04:02:00Z</dcterms:modified>
  <cp:revision>2</cp:revision>
  <dc:subject/>
  <dc:title/>
</cp:coreProperties>
</file>