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文鼎古印體;Arial Unicode MS" w:hAnsi="文鼎古印體;Arial Unicode MS" w:eastAsia="文鼎古印體;Arial Unicode MS"/>
          <w:sz w:val="32"/>
        </w:rPr>
        <w:t>台北市內湖區明湖國民小學九十七學年度第一學期學校日活動</w:t>
      </w:r>
    </w:p>
    <w:p>
      <w:pPr>
        <w:pStyle w:val="Normal"/>
        <w:jc w:val="both"/>
        <w:rPr>
          <w:rFonts w:ascii="金梅新毛筆楷書;Arial Unicode MS" w:hAnsi="金梅新毛筆楷書;Arial Unicode MS" w:eastAsia="金梅新毛筆楷書;Arial Unicode MS"/>
          <w:sz w:val="32"/>
        </w:rPr>
      </w:pPr>
      <w:r>
        <w:rPr>
          <w:rFonts w:eastAsia="金梅新毛筆楷書;Arial Unicode MS" w:ascii="金梅新毛筆楷書;Arial Unicode MS" w:hAnsi="金梅新毛筆楷書;Arial Unicode MS"/>
          <w:sz w:val="32"/>
        </w:rPr>
      </w:r>
    </w:p>
    <w:p>
      <w:pPr>
        <w:pStyle w:val="Normal"/>
        <w:jc w:val="both"/>
        <w:rPr/>
      </w:pPr>
      <w:r>
        <w:rPr>
          <w:rFonts w:eastAsia="金梅新毛筆楷書;Arial Unicode MS" w:cs="金梅新毛筆楷書;Arial Unicode MS" w:ascii="金梅新毛筆楷書;Arial Unicode MS" w:hAnsi="金梅新毛筆楷書;Arial Unicode MS"/>
          <w:sz w:val="32"/>
        </w:rPr>
        <w:t xml:space="preserve"> </w:t>
      </w:r>
      <w:r>
        <w:rPr>
          <w:rFonts w:ascii="金梅新毛筆楷書;Arial Unicode MS" w:hAnsi="金梅新毛筆楷書;Arial Unicode MS" w:eastAsia="金梅新毛筆楷書;Arial Unicode MS"/>
          <w:sz w:val="32"/>
        </w:rPr>
        <w:t>一  年 八</w:t>
      </w:r>
      <w:r>
        <w:rPr/>
        <w:t xml:space="preserve"> 班            班級經營計劃     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</w:pPr>
            <w:r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080" w:hanging="208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1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教學理念：</w:t>
            </w:r>
            <w:r>
              <w:rPr>
                <w:rFonts w:ascii="標楷體" w:hAnsi="標楷體"/>
              </w:rPr>
              <w:t>建立孩子自信並培養孩子自重自愛、尊重他人、誠實負責的處事態度，引導學生了解自己的優缺點、發展自我潛能。透過「做」中學、「玩」中學，期望孩子在快樂中學習，在學習中成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2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平等對待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3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親師溝通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平日以電話、聯絡簿、通師通訊的方式，做為溝通聯絡的管道，並定期發下學習表現記錄單，告知家長學生在校良好表現或需注意的行為，齊為孩子成長盡心力，親師共同成為教育的合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4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班級常規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序、有禮貌、按時交作業、上課專心聽講、踴躍發言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個人榮譽記點方式：作業優良章、上課發言、打掃認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皆可累積優點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數。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團體榮譽競賽方式：整組每次表現佳，可得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個優點分數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個人榮譽與團體榮譽所得優點可合併計算，集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個優點分數可在榮譽護照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上登記一格。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累積榮譽護照１頁，可換一銀質獎章，三個銀質獎章可換一個金質獎章，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個金質獎章以上可榮獲明湖之星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5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責任養成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ind w:left="1680"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6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安全教育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教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7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設置學習區：</w:t>
            </w:r>
            <w:r>
              <w:rPr>
                <w:rFonts w:ascii="標楷體" w:hAnsi="標楷體"/>
              </w:rPr>
              <w:t>設置閱讀、休閒、運動等學習區。</w:t>
            </w:r>
          </w:p>
          <w:p>
            <w:pPr>
              <w:pStyle w:val="Normal"/>
              <w:ind w:left="1600" w:hanging="1600"/>
              <w:jc w:val="both"/>
              <w:rPr>
                <w:rFonts w:ascii="標楷體" w:hAnsi="標楷體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閱讀區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：</w:t>
            </w:r>
            <w:r>
              <w:rPr>
                <w:rFonts w:ascii="標楷體" w:hAnsi="標楷體"/>
              </w:rPr>
              <w:t>鼓勵孩子平日多閱讀，主動找時間讀好書來充實自己，養成主動閱讀的習慣。請家長協助督促、鼓勵孩子平常多至圖書館選讀並借閱優良書籍。配合閱讀課，借閱學校套書，進行班級共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休閒區：</w:t>
            </w:r>
            <w:r>
              <w:rPr>
                <w:rFonts w:ascii="標楷體" w:hAnsi="標楷體"/>
              </w:rPr>
              <w:t>透過各種棋類、花片、積木提供孩子動腦休閒的機會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運動區：</w:t>
            </w:r>
            <w:r>
              <w:rPr>
                <w:rFonts w:ascii="標楷體" w:hAnsi="標楷體"/>
              </w:rPr>
              <w:t>提供球類、呼啦圈等，讓孩子下課多活動活動筋骨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8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愛心家長團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利，亦可讓孩子收益更豐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</w:pPr>
            <w:r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</w:t>
            </w: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</w:t>
            </w: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（一上暫由老師訂定）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人人都有長，讓人人都有擔任幹部的機會，以培養學生服務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協助指導孩子完成閱讀學習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時以聯絡簿和家長溝通輔導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定期發下親師通訊，協助家長瞭解孩子的學習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間的情感交流，期望孩子能謙遜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禮、積極學習。</w:t>
            </w:r>
          </w:p>
          <w:p>
            <w:pPr>
              <w:pStyle w:val="Normal"/>
              <w:jc w:val="both"/>
              <w:rPr>
                <w:rFonts w:ascii="超研澤粗行楷;Arial Unicode MS" w:hAnsi="超研澤粗行楷;Arial Unicode MS"/>
                <w:szCs w:val="32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加強口腔保健及視力保健教育</w:t>
            </w:r>
            <w:r>
              <w:rPr>
                <w:rFonts w:ascii="超研澤粗行楷;Arial Unicode MS" w:hAnsi="超研澤粗行楷;Arial Unicode MS"/>
                <w:szCs w:val="32"/>
              </w:rPr>
              <w:t>，配合學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推行防氟潄口水潔牙及望遠凝視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超研澤粗行楷;Arial Unicode MS" w:hAnsi="超研澤粗行楷;Arial Unicode MS" w:cs="超研澤粗行楷;Arial Unicode MS" w:eastAsia="超研澤粗行楷;Arial Unicode MS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時間充實自我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才藝發表會、慶生會、同樂會，讓孩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認真、負責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金梅新毛筆楷書">
    <w:altName w:val="Arial Unicode MS"/>
    <w:charset w:val="88"/>
    <w:family w:val="modern"/>
    <w:pitch w:val="default"/>
  </w:font>
  <w:font w:name="金梅新毛筆隸書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14:00Z</dcterms:created>
  <dc:creator>WANYUCHUANG</dc:creator>
  <dc:description/>
  <cp:keywords/>
  <dc:language>en-US</dc:language>
  <cp:lastModifiedBy>cheau</cp:lastModifiedBy>
  <cp:lastPrinted>2006-08-29T06:52:00Z</cp:lastPrinted>
  <dcterms:modified xsi:type="dcterms:W3CDTF">2008-09-02T16:14:00Z</dcterms:modified>
  <cp:revision>2</cp:revision>
  <dc:subject/>
  <dc:title>台北市內湖區明湖國民小學八十八學年度第二學期學校日活動</dc:title>
</cp:coreProperties>
</file>