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　一　】年級【綜合】領域課程教學計畫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一年級級任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使用版本：自編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9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結合語文、數學、生活、藝術與人文做統整，與學校月主題連結做教學。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90" w:leader="none"/>
        </w:tabs>
        <w:spacing w:lineRule="exact" w:line="340"/>
        <w:rPr/>
      </w:pPr>
      <w:r>
        <w:rPr>
          <w:rFonts w:ascii="Arial" w:hAnsi="Arial" w:cs="Arial" w:eastAsia="標楷體"/>
        </w:rPr>
        <w:t>配合新生入學做課程設計：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大手牽小手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校園尋寶記、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注音闖關、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）歡喜來過年，讓學生儘早適應小學生活。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29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就學校環境、配合國語首冊、結合春節習俗做課程設計。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與活動相關的資料，並配合活動之進行。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Normal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收集與活動相關的資料，指導並配合活動之進行。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440"/>
        <w:gridCol w:w="1980"/>
        <w:gridCol w:w="3780"/>
        <w:gridCol w:w="540"/>
        <w:gridCol w:w="72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</w:tr>
      <w:tr>
        <w:trPr>
          <w:trHeight w:val="19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  <w:t>題</w:t>
            </w:r>
          </w:p>
          <w:p>
            <w:pPr>
              <w:pStyle w:val="TextBody"/>
              <w:rPr/>
            </w:pPr>
            <w:r>
              <w:rPr/>
              <w:t>活</w:t>
            </w:r>
          </w:p>
          <w:p>
            <w:pPr>
              <w:pStyle w:val="TextBody"/>
              <w:rPr/>
            </w:pPr>
            <w:r>
              <w:rPr/>
              <w:t>動</w:t>
            </w:r>
          </w:p>
          <w:p>
            <w:pPr>
              <w:pStyle w:val="TextBody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1-1-1</w:t>
            </w:r>
          </w:p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2-1-1</w:t>
            </w:r>
          </w:p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Cs w:val="20"/>
                <w:bdr w:val="single" w:sz="4" w:space="0" w:color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藉由二年級學長的帶領更快認識校園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sz w:val="24"/>
                <w:szCs w:val="24"/>
              </w:rPr>
              <w:t>因大哥哥姊姊的陪伴，對學校更有安全和認同感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</w:rPr>
              <w:t>能熟悉校園環境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sz w:val="24"/>
                <w:szCs w:val="24"/>
              </w:rPr>
              <w:t>能認識學校各個場所的機能，並知道如何妥善運用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sz w:val="24"/>
                <w:szCs w:val="24"/>
              </w:rPr>
              <w:t>能喜愛校園，並說出理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認識各主要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處室位置、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能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認識校園中容             易發生危險的地方、形成原因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學習預防校園危險發生的方 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  <w:spacing w:val="-10"/>
              </w:rPr>
              <w:t>大手貼小手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清楚說出自己的姓名與特點，並欣賞同學的特點。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老師的一天，並能描述欣賞師長的特點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與同學合作，能分享使用喜歡物品的經驗。並尊重愛惜別人的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活動評量態度評量學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二年級教室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及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園</w:t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7" w:right="57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我的學校</w:t>
            </w:r>
          </w:p>
          <w:p>
            <w:pPr>
              <w:pStyle w:val="Style1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/>
                <w:sz w:val="20"/>
              </w:rPr>
              <w:t>教師帶領學童走訪校園，拜訪學校各處室，了解各處室的位置、功能，並指導學童學習進入公共場所的禮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評量態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各處室</w:t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明湖好兒童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教師帶領學童認識校園中容易發生危險的地方、常見的危險行為、警示訊息，及預防危險發生的方法。</w:t>
            </w:r>
          </w:p>
          <w:p>
            <w:pPr>
              <w:pStyle w:val="Normal"/>
              <w:spacing w:lineRule="atLeast" w:line="320"/>
              <w:ind w:left="200" w:hanging="2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配合學習單，請學童用紅、綠彩色筆表示危險、安全情境，引導學童學習辨識危險事件，並學習預防危險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口語評量活動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各處室</w:t>
            </w:r>
          </w:p>
        </w:tc>
      </w:tr>
      <w:tr>
        <w:trPr>
          <w:trHeight w:val="3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四】我愛明湖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教師請學童發表教室裡容易發生危險的地方，學習避免教室危險發生的方法。</w:t>
            </w:r>
          </w:p>
          <w:p>
            <w:pPr>
              <w:pStyle w:val="Style15"/>
              <w:widowControl/>
              <w:spacing w:lineRule="auto" w:line="240"/>
              <w:rPr>
                <w:rFonts w:ascii="華康中明體;Arial Unicode MS" w:hAnsi="華康中明體;Arial Unicode MS" w:eastAsia="標楷體"/>
                <w:sz w:val="20"/>
              </w:rPr>
            </w:pPr>
            <w:r>
              <w:rPr>
                <w:rFonts w:eastAsia="標楷體" w:ascii="華康中明體;Arial Unicode MS" w:hAnsi="華康中明體;Arial Unicode MS"/>
                <w:sz w:val="20"/>
              </w:rPr>
              <w:t xml:space="preserve">2. </w:t>
            </w:r>
            <w:r>
              <w:rPr>
                <w:rFonts w:ascii="華康中明體;Arial Unicode MS" w:hAnsi="華康中明體;Arial Unicode MS" w:eastAsia="標楷體"/>
                <w:sz w:val="20"/>
              </w:rPr>
              <w:t>進行認識校園闖關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態度評量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各處室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/3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資訊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認真參與過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遊戲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夠依據關主的指令完成過關評量。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【活動一】ㄅㄆㄇ樂園</w:t>
            </w:r>
          </w:p>
          <w:p>
            <w:pPr>
              <w:pStyle w:val="3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活動前一日，各班老師在班上預先介紹；各關的位子與闖關內容。</w:t>
            </w:r>
          </w:p>
          <w:p>
            <w:pPr>
              <w:pStyle w:val="3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關道具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注音高手</w:t>
            </w:r>
          </w:p>
          <w:p>
            <w:pPr>
              <w:pStyle w:val="3"/>
              <w:ind w:left="200" w:hanging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  <w:r>
              <w:rPr/>
              <w:t xml:space="preserve"> </w:t>
            </w:r>
            <w:r>
              <w:rPr/>
              <w:t>以班為單位分組進行注音符號闖關活動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/>
                <w:sz w:val="20"/>
              </w:rPr>
              <w:t xml:space="preserve">2.  </w:t>
            </w:r>
            <w:r>
              <w:rPr>
                <w:rFonts w:eastAsia="標楷體"/>
                <w:sz w:val="20"/>
              </w:rPr>
              <w:t>完成過關學習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態度評量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關道具</w:t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讀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列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B1-2-7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E1-4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F1-1-9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eastAsia="標楷體" w:cs="Arial"/>
                <w:szCs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szCs w:val="20"/>
                <w:bdr w:val="single" w:sz="4" w:space="0" w:color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認真聆聽故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踴躍參與討論並發表意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完成學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習單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培養良好的閱讀習慣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</w:rPr>
              <w:t>繪本世界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日一書，鼓勵小朋友大量閱讀繪本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聆聽故事、參與討論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完成學習單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週一篇剪貼作文或圖畫日記，讓小朋友喜歡閱讀並能主動閱讀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Style15"/>
              <w:spacing w:lineRule="auto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學習</w:t>
            </w:r>
          </w:p>
          <w:p>
            <w:pPr>
              <w:pStyle w:val="2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單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閱讀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護照</w:t>
            </w:r>
          </w:p>
        </w:tc>
      </w:tr>
      <w:tr>
        <w:trPr>
          <w:trHeight w:val="1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</w:rPr>
              <w:t>小書創作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引導小朋友腦力激盪創造故事、幫故事完成不同結局。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創故事小書。</w:t>
            </w:r>
          </w:p>
          <w:p>
            <w:pPr>
              <w:pStyle w:val="Style15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</w:t>
            </w:r>
          </w:p>
          <w:p>
            <w:pPr>
              <w:pStyle w:val="2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評量</w:t>
            </w:r>
          </w:p>
          <w:p>
            <w:pPr>
              <w:pStyle w:val="2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【活動三】</w:t>
            </w:r>
            <w:r>
              <w:rPr>
                <w:rFonts w:ascii="標楷體" w:hAnsi="標楷體" w:cs="標楷體" w:eastAsia="標楷體"/>
              </w:rPr>
              <w:t>閱讀高手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星期至少能到圖書室借一本書閱讀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於閱讀課時完成閱讀學習單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帶著學習單和閱讀護照到圖書室認證蓋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</w:rPr>
              <w:t>2-1-2</w:t>
            </w:r>
          </w:p>
          <w:p>
            <w:pPr>
              <w:pStyle w:val="Normal"/>
              <w:snapToGrid w:val="false"/>
              <w:ind w:firstLine="456"/>
              <w:jc w:val="both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ind w:firstLine="418"/>
              <w:jc w:val="both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ind w:firstLine="418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環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二十四節氣中「冬至」代表的意義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品嚐冬至的食物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了解春節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的由來、習俗與傳說。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運用吉祥話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互相拜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藉由家人團圓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惜福、知足、感恩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過冬至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介紹冬至的節令。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親子搓湯圓。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創意湯圓大賽。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品嚐湯圓。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完成學習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學習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VD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湯圓麵糰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年獸來了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「年獸來了」的故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春節的由來、傳說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過年的習俗，物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故事圖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D</w:t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【活動三】吉祥如意過好年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</w:rPr>
              <w:t>、製作紙鞭炮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畫春字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欣賞、背誦春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吉祥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吸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墨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四】團圓大拜年</w:t>
            </w:r>
          </w:p>
          <w:p>
            <w:pPr>
              <w:pStyle w:val="Style15"/>
              <w:widowControl/>
              <w:spacing w:lineRule="auto" w:line="240"/>
              <w:ind w:left="240" w:hanging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ascii="Arial" w:hAnsi="Arial" w:cs="Arial" w:eastAsia="標楷體"/>
                <w:kern w:val="0"/>
                <w:szCs w:val="24"/>
              </w:rPr>
              <w:t>邀請爺爺、奶奶和爸媽到校吃團圓飯。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ascii="Arial" w:hAnsi="Arial" w:cs="Arial" w:eastAsia="標楷體"/>
                <w:kern w:val="0"/>
                <w:szCs w:val="24"/>
              </w:rPr>
              <w:t>以班為單位一加一菜，吃「團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Arial" w:cs="Arial" w:ascii="Arial" w:hAnsi="Arial"/>
                <w:kern w:val="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  <w:szCs w:val="24"/>
              </w:rPr>
              <w:t>圓飯」。</w:t>
            </w:r>
          </w:p>
          <w:p>
            <w:pPr>
              <w:pStyle w:val="Style15"/>
              <w:widowControl/>
              <w:spacing w:lineRule="auto" w:line="240"/>
              <w:ind w:left="480" w:hanging="48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ascii="Arial" w:hAnsi="Arial" w:cs="Arial" w:eastAsia="標楷體"/>
                <w:kern w:val="0"/>
                <w:szCs w:val="24"/>
              </w:rPr>
              <w:t>小朋友向長輩拜年、說吉祥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活動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家年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設計者：全體一年級老師</w:t>
      </w:r>
    </w:p>
    <w:p>
      <w:pPr>
        <w:pStyle w:val="Normal"/>
        <w:rPr/>
      </w:pPr>
      <w:r>
        <w:rPr/>
        <w:t>教材來源：自編（參考南一、康軒版、學校學月主題、學校訂定縱向能力指標、學習護照）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本文 3"/>
    <w:basedOn w:val="Normal"/>
    <w:qFormat/>
    <w:pPr>
      <w:widowControl w:val="false"/>
    </w:pPr>
    <w:rPr>
      <w:rFonts w:eastAsia="標楷體"/>
      <w:kern w:val="2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0:46:00Z</dcterms:created>
  <dc:creator>USER</dc:creator>
  <dc:description/>
  <cp:keywords/>
  <dc:language>en-US</dc:language>
  <cp:lastModifiedBy>TIGER-XP</cp:lastModifiedBy>
  <cp:lastPrinted>2004-07-01T08:48:00Z</cp:lastPrinted>
  <dcterms:modified xsi:type="dcterms:W3CDTF">2008-07-27T04:42:00Z</dcterms:modified>
  <cp:revision>6</cp:revision>
  <dc:subject/>
  <dc:title>學校主題</dc:title>
</cp:coreProperties>
</file>