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北市內湖區明湖國民小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9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7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上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期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三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年級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體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領域課程教學計畫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編寫者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卓鉦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課程目標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能了解運動和休息的重要及方法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能用各種運動方式完成課程動作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能和同學合作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快樂學習</w:t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教材內容（來源）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南一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康軒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自編</w:t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/>
        <w:t xml:space="preserve">教學計畫： </w:t>
      </w:r>
    </w:p>
    <w:tbl>
      <w:tblPr>
        <w:tblW w:w="9544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300"/>
        <w:gridCol w:w="1092"/>
        <w:gridCol w:w="1888"/>
        <w:gridCol w:w="3081"/>
        <w:gridCol w:w="300"/>
        <w:gridCol w:w="891"/>
        <w:gridCol w:w="1288"/>
        <w:gridCol w:w="395"/>
      </w:tblGrid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bookmarkStart w:id="0" w:name="0.1_table01"/>
            <w:bookmarkEnd w:id="0"/>
            <w:r>
              <w:rPr>
                <w:rFonts w:ascii="標楷體" w:hAnsi="標楷體" w:cs="新細明體;PMingLiU" w:eastAsia="標楷體"/>
                <w:kern w:val="0"/>
              </w:rPr>
              <w:t>主題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大議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力指標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目標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重點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要評量方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資源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游泳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2-3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熟悉水性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做出各種基本動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安全的水上活動模式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讓學童了解下水前準備活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的重要性</w:t>
            </w:r>
          </w:p>
          <w:p>
            <w:pPr>
              <w:pStyle w:val="Normal"/>
              <w:widowControl/>
              <w:ind w:left="680" w:hanging="20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悶氣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韻律呼吸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水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種漂浮等基本動作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做出正確的蹬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水動作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泳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力每一天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2-2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-1-3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-1-5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自己喜歡的運動項目和遊戲場所的關係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能了解不同的運動項目</w:t>
            </w:r>
          </w:p>
          <w:p>
            <w:pPr>
              <w:pStyle w:val="Normal"/>
              <w:widowControl/>
              <w:ind w:left="200" w:hanging="200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遵守不同運動遊戲場所的公共規則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說出自己喜歡的運動並遵守場地規則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項體育器材及校內各項運動遊戲設施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球動百出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3-2-3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做出正確的投擲做做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練習左右手傳接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學習各種投擲方式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說出正確的投擲方式並做出正確動作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紙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製紙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場體育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空曠場地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跑跳跨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5-1-5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和同學互助合作完成跑跳跨的組合運動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動中能遵守教師指導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能用跑改變方向完成折返跑動作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利用橡皮筋繩完成跳跨運動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和同學完成跑跳跨動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並在運動中培養合作精神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橡皮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圓錐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呼拉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場體育館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空曠場地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足下功夫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1-3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3-2-2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球學習踢的動作</w:t>
            </w: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導學童用足踢球的能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不同的方式做出踢球動作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球完成踢的運動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橡皮筋繩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紙球排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足球小皮球或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場空曠場地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ind w:left="60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、評量項目：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做出正確擲球方式並擲向目標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用正確的踢球動作踢向目標。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</w:rPr>
        <w:t>能正確做出各種基本水上動作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03:00Z</dcterms:created>
  <dc:creator>twn</dc:creator>
  <dc:description/>
  <cp:keywords/>
  <dc:language>en-US</dc:language>
  <cp:lastModifiedBy>PR</cp:lastModifiedBy>
  <dcterms:modified xsi:type="dcterms:W3CDTF">2008-09-02T10:03:00Z</dcterms:modified>
  <cp:revision>2</cp:revision>
  <dc:subject/>
  <dc:title>臺北市內湖區明湖國民小學96學年度下學期</dc:title>
</cp:coreProperties>
</file>