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集點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徵求家長協助每月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 xml:space="preserve">5. </w:t>
            </w:r>
            <w:r>
              <w:rPr/>
              <w:t>徵求愛心家長協助班級活動，一起參與孩子的學習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>
                <w:u w:val="single"/>
              </w:rPr>
              <w:t>足以分散孩子學習</w:t>
            </w:r>
            <w:r>
              <w:rPr/>
              <w:t>或</w:t>
            </w:r>
            <w:r>
              <w:rPr>
                <w:u w:val="single"/>
              </w:rPr>
              <w:t>貴重的物品</w:t>
            </w:r>
            <w:r>
              <w:rPr/>
              <w:t>，請家長管制，勿攜帶來學校（如電動、漫畫、玩具、手機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有錯誤的地方請務必訂正三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09:00Z</dcterms:created>
  <dc:creator>shuman</dc:creator>
  <dc:description/>
  <cp:keywords/>
  <dc:language>en-US</dc:language>
  <cp:lastModifiedBy>徐喬禹</cp:lastModifiedBy>
  <cp:lastPrinted>2001-03-14T15:17:00Z</cp:lastPrinted>
  <dcterms:modified xsi:type="dcterms:W3CDTF">2008-08-30T06:13:00Z</dcterms:modified>
  <cp:revision>3</cp:revision>
  <dc:subject/>
  <dc:title>                學習領域之課程計畫</dc:title>
</cp:coreProperties>
</file>