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明湖國小</w:t>
      </w:r>
      <w:r>
        <w:rPr>
          <w:rFonts w:eastAsia="標楷體" w:cs="標楷體" w:ascii="標楷體" w:hAnsi="標楷體"/>
          <w:sz w:val="36"/>
        </w:rPr>
        <w:t>97</w:t>
      </w:r>
      <w:r>
        <w:rPr>
          <w:rFonts w:ascii="標楷體" w:hAnsi="標楷體" w:cs="標楷體" w:eastAsia="標楷體"/>
          <w:sz w:val="36"/>
        </w:rPr>
        <w:t>學年度學校主題及各月份主題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8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2084"/>
        <w:gridCol w:w="2880"/>
      </w:tblGrid>
      <w:tr>
        <w:trPr>
          <w:trHeight w:val="122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學校主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月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教學主題</w:t>
            </w:r>
          </w:p>
        </w:tc>
      </w:tr>
      <w:tr>
        <w:trPr>
          <w:trHeight w:val="1221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00"/>
              <w:rPr>
                <w:rFonts w:ascii="標楷體" w:hAnsi="標楷體" w:eastAsia="標楷體" w:cs="Arial"/>
                <w:sz w:val="44"/>
                <w:szCs w:val="28"/>
              </w:rPr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 xml:space="preserve">                 </w:t>
            </w:r>
            <w:r>
              <w:rPr>
                <w:rFonts w:ascii="標楷體" w:hAnsi="標楷體" w:cs="Arial" w:eastAsia="標楷體"/>
                <w:sz w:val="44"/>
                <w:szCs w:val="28"/>
              </w:rPr>
              <w:t xml:space="preserve">優游明湖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9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一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、二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</w:p>
        </w:tc>
      </w:tr>
      <w:tr>
        <w:trPr>
          <w:trHeight w:val="1222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三、四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小三花樣多</w:t>
            </w:r>
          </w:p>
        </w:tc>
      </w:tr>
      <w:tr>
        <w:trPr>
          <w:trHeight w:val="122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11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五、六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</w:p>
        </w:tc>
      </w:tr>
      <w:tr>
        <w:trPr>
          <w:trHeight w:val="1222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自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</w:p>
        </w:tc>
      </w:tr>
      <w:tr>
        <w:trPr>
          <w:trHeight w:val="122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1,2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鄉土語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</w:p>
        </w:tc>
      </w:tr>
      <w:tr>
        <w:trPr>
          <w:trHeight w:val="122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英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</w:p>
        </w:tc>
      </w:tr>
      <w:tr>
        <w:trPr>
          <w:trHeight w:val="1222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4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體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</w:p>
        </w:tc>
      </w:tr>
      <w:tr>
        <w:trPr>
          <w:trHeight w:val="122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藝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</w:p>
        </w:tc>
      </w:tr>
      <w:tr>
        <w:trPr>
          <w:trHeight w:val="1222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社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夏天裡</w:t>
            </w:r>
            <w:r>
              <w:rPr>
                <w:rFonts w:ascii="新細明體;PMingLiU" w:hAnsi="新細明體;PMingLiU" w:cs="Arial"/>
                <w:sz w:val="32"/>
                <w:szCs w:val="28"/>
              </w:rPr>
              <w:t>，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過海洋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Arial" w:eastAsia="標楷體"/>
          <w:sz w:val="36"/>
        </w:rPr>
        <w:t>【　三　】年級主題課程計畫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年主題：小三花樣多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統整領域：【　　　】、【　　　】、【　　　】、【　　　】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編寫者：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設計理念：</w:t>
      </w:r>
    </w:p>
    <w:p>
      <w:pPr>
        <w:pStyle w:val="Style16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請說明設計本單元之背景分析、教學期望及各活動之教學內涵，及與學校願景及課程願景的關聯，或與六大議題配合）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FF0000"/>
        </w:rPr>
        <w:t>課程統整概念圖：（請以課程願景：健康、知識、品德、創造力為概念填寫，如有另外想法，請於下方再加註與課程願景符合程度，如珍惜關懷（健康）），將更具體。</w:t>
      </w:r>
    </w:p>
    <w:p>
      <w:pPr>
        <w:pStyle w:val="Style16"/>
        <w:spacing w:lineRule="exact" w:line="340"/>
        <w:ind w:left="480" w:hanging="0"/>
        <w:rPr>
          <w:rFonts w:ascii="標楷體" w:hAnsi="標楷體" w:eastAsia="標楷體" w:cs="Arial"/>
          <w:color w:val="FF0000"/>
        </w:rPr>
      </w:pPr>
      <w:r>
        <w:rPr>
          <w:rFonts w:eastAsia="標楷體" w:cs="Arial" w:ascii="標楷體" w:hAnsi="標楷體"/>
          <w:color w:val="FF0000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  <w:color w:val="FF0000"/>
        </w:rPr>
      </w:pPr>
      <w:r>
        <w:rPr>
          <w:rFonts w:eastAsia="標楷體" w:cs="Arial" w:ascii="標楷體" w:hAnsi="標楷體"/>
          <w:color w:val="FF0000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  <w:sz w:val="20"/>
          <w:lang w:val="en-US" w:eastAsia="en-US"/>
        </w:rPr>
      </w:pPr>
      <w:r>
        <w:rPr>
          <w:rFonts w:eastAsia="標楷體" w:cs="Arial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3180</wp:posOffset>
                </wp:positionV>
                <wp:extent cx="1714500" cy="1170940"/>
                <wp:effectExtent l="698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710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4403"/>
                            <a:gd name="adj4" fmla="val 763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請說明依本概念設計的教學活動之意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15pt;margin-top:3.4pt;width:134.95pt;height:92.1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請說明依本概念設計的教學活動之意義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43180</wp:posOffset>
                </wp:positionV>
                <wp:extent cx="2114550" cy="2400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2400480"/>
                          <a:chOff x="0" y="0"/>
                          <a:chExt cx="2114640" cy="240048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399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次概念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FF6600"/>
                                  <w:lang w:val="en-US" w:eastAsia="zh-TW" w:bidi="ar-SA"/>
                                </w:rPr>
                                <w:t>健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71600"/>
                            <a:ext cx="399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次概念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FF6600"/>
                                  <w:lang w:val="en-US" w:eastAsia="zh-TW" w:bidi="ar-SA"/>
                                </w:rPr>
                                <w:t>知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1714680" cy="102888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7776"/>
                              <a:gd name="adj4" fmla="val 763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請說明依本概念設計的教學活動之意義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371600"/>
                            <a:ext cx="1714680" cy="102888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7776"/>
                              <a:gd name="adj4" fmla="val 763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請說明依本概念設計的教學活動之意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.4pt;width:166.5pt;height:189pt" coordorigin="-900,68" coordsize="3330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68;width:62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次概念）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FF6600"/>
                            <w:lang w:val="en-US" w:eastAsia="zh-TW" w:bidi="ar-SA"/>
                          </w:rPr>
                          <w:t>健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228;width:62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次概念）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FF6600"/>
                            <w:lang w:val="en-US" w:eastAsia="zh-TW" w:bidi="ar-SA"/>
                          </w:rPr>
                          <w:t>知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68;width:2699;height:1619;flip:x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請說明依本概念設計的教學活動之意義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2228;width:2699;height:1619;flip:x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請說明依本概念設計的教學活動之意義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6540</wp:posOffset>
                </wp:positionH>
                <wp:positionV relativeFrom="paragraph">
                  <wp:posOffset>117475</wp:posOffset>
                </wp:positionV>
                <wp:extent cx="2017395" cy="138874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7440" cy="1388880"/>
                          <a:chOff x="0" y="0"/>
                          <a:chExt cx="2017440" cy="1388880"/>
                        </a:xfrm>
                      </wpg:grpSpPr>
                      <wps:wsp>
                        <wps:cNvSpPr txBox="1"/>
                        <wps:spPr>
                          <a:xfrm>
                            <a:off x="416520" y="29448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學年主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6520" cy="1388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6560" y="0"/>
                              <a:ext cx="39996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94760"/>
                              <a:ext cx="39996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8520" y="0"/>
                            <a:ext cx="358920" cy="138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488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94760"/>
                              <a:ext cx="34488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pt;margin-top:9.25pt;width:158.8pt;height:109.3pt" coordorigin="2404,185" coordsize="3176,2186">
                <v:shape id="shape_0" fillcolor="white" stroked="t" o:allowincell="f" style="position:absolute;left:3060;top:649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學年主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404;top:185;width:655;height:2186">
                  <v:line id="shape_0" from="2430,185" to="3059,647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04,1909" to="3033,237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016;top:185;width:565;height:2186">
                  <v:line id="shape_0" from="5016,185" to="5558,6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38,1909" to="5580,23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  <w:sz w:val="20"/>
          <w:lang w:val="en-US" w:eastAsia="en-US"/>
        </w:rPr>
      </w:pPr>
      <w:r>
        <w:rPr>
          <w:rFonts w:eastAsia="標楷體" w:cs="Arial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19380</wp:posOffset>
                </wp:positionV>
                <wp:extent cx="1714500" cy="1170940"/>
                <wp:effectExtent l="698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710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4403"/>
                            <a:gd name="adj4" fmla="val 763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請說明依本概念設計的教學活動之意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.4pt;width:134.95pt;height:92.1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請說明依本概念設計的教學活動之意義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1256665</wp:posOffset>
                </wp:positionV>
                <wp:extent cx="408940" cy="11798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（次概念）</w:t>
                            </w:r>
                            <w:r>
                              <w:rPr>
                                <w:rFonts w:eastAsia="標楷體"/>
                                <w:color w:val="FF6600"/>
                                <w:sz w:val="20"/>
                                <w:szCs w:val="20"/>
                              </w:rPr>
                              <w:t>品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92.9pt;mso-wrap-distance-left:9.05pt;mso-wrap-distance-right:9.05pt;mso-wrap-distance-top:0pt;mso-wrap-distance-bottom:0pt;margin-top:-98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（次概念）</w:t>
                      </w:r>
                      <w:r>
                        <w:rPr>
                          <w:rFonts w:eastAsia="標楷體"/>
                          <w:color w:val="FF6600"/>
                          <w:sz w:val="20"/>
                          <w:szCs w:val="20"/>
                        </w:rPr>
                        <w:t>品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14935</wp:posOffset>
                </wp:positionV>
                <wp:extent cx="408940" cy="1179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（次概念）</w:t>
                            </w:r>
                            <w:r>
                              <w:rPr>
                                <w:rFonts w:eastAsia="標楷體"/>
                                <w:color w:val="FF6600"/>
                                <w:sz w:val="20"/>
                                <w:szCs w:val="20"/>
                              </w:rPr>
                              <w:t>創造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92.9pt;mso-wrap-distance-left:9.05pt;mso-wrap-distance-right:9.05pt;mso-wrap-distance-top:0pt;mso-wrap-distance-bottom:0pt;margin-top:9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（次概念）</w:t>
                      </w:r>
                      <w:r>
                        <w:rPr>
                          <w:rFonts w:eastAsia="標楷體"/>
                          <w:color w:val="FF6600"/>
                          <w:sz w:val="20"/>
                          <w:szCs w:val="20"/>
                        </w:rPr>
                        <w:t>創造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主題活動</w:t>
      </w:r>
      <w:r>
        <w:rPr>
          <w:rFonts w:ascii="標楷體" w:hAnsi="標楷體" w:cs="Arial" w:eastAsia="標楷體"/>
          <w:color w:val="FF0000"/>
        </w:rPr>
        <w:t>架構圖：</w:t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  <w:sz w:val="20"/>
          <w:lang w:val="en-US" w:eastAsia="en-US"/>
        </w:rPr>
      </w:pPr>
      <w:r>
        <w:rPr>
          <w:rFonts w:eastAsia="標楷體" w:cs="Arial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47320</wp:posOffset>
                </wp:positionV>
                <wp:extent cx="5666105" cy="2857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040" cy="2857680"/>
                          <a:chOff x="0" y="0"/>
                          <a:chExt cx="5666040" cy="2857680"/>
                        </a:xfrm>
                      </wpg:grpSpPr>
                      <wpg:grpSp>
                        <wpg:cNvGrpSpPr/>
                        <wpg:grpSpPr>
                          <a:xfrm>
                            <a:off x="1820520" y="602640"/>
                            <a:ext cx="2017440" cy="165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6520" y="349200"/>
                              <a:ext cx="125748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小三花樣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1650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6560" y="0"/>
                                <a:ext cx="39996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01040"/>
                                <a:ext cx="39996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8520" y="0"/>
                              <a:ext cx="358920" cy="1650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4488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301040"/>
                                <a:ext cx="34488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37240" y="0"/>
                            <a:ext cx="1828800" cy="285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9960" cy="285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996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我是小老師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080"/>
                                <a:ext cx="39996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步步為營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2040" y="114480"/>
                              <a:ext cx="1437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3760" y="0"/>
                                <a:ext cx="11430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Arial"/>
                                        <w:color w:val="auto"/>
                                        <w:lang w:val="en-US" w:eastAsia="zh-TW" w:bidi="ar-SA"/>
                                      </w:rPr>
                                      <w:t>大補帖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Arial"/>
                                        <w:color w:val="auto"/>
                                        <w:lang w:val="en-US" w:eastAsia="zh-TW" w:bidi="ar-SA"/>
                                      </w:rPr>
                                      <w:t>師徒相見歡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120"/>
                                <a:ext cx="299880" cy="9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45468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45900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2040" y="1600200"/>
                              <a:ext cx="1437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3760" y="0"/>
                                <a:ext cx="11430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Arial"/>
                                        <w:color w:val="auto"/>
                                        <w:lang w:val="en-US" w:eastAsia="zh-TW" w:bidi="ar-SA"/>
                                      </w:rPr>
                                      <w:t>Watch Out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Arial"/>
                                        <w:color w:val="auto"/>
                                        <w:lang w:val="en-US" w:eastAsia="zh-TW" w:bidi="ar-SA"/>
                                      </w:rPr>
                                      <w:t>Say No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480"/>
                                <a:ext cx="299880" cy="9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45432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45900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837080" cy="285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37120" y="0"/>
                              <a:ext cx="399960" cy="285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996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找朋友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080"/>
                                <a:ext cx="39996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開會了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4480"/>
                              <a:ext cx="1437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Arial"/>
                                        <w:color w:val="auto"/>
                                        <w:lang w:val="en-US" w:eastAsia="zh-TW" w:bidi="ar-SA"/>
                                      </w:rPr>
                                      <w:t>認識你認識我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Arial"/>
                                        <w:color w:val="auto"/>
                                        <w:lang w:val="en-US" w:eastAsia="zh-TW" w:bidi="ar-SA"/>
                                      </w:rPr>
                                      <w:t>勾勾手好朋友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240" y="114120"/>
                                <a:ext cx="299880" cy="91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45468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900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600200"/>
                              <a:ext cx="1437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開會﹖我也會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角色討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240" y="114480"/>
                                <a:ext cx="299880" cy="91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45432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900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1.6pt;width:446.15pt;height:225pt" coordorigin="-360,232" coordsize="8923,4500">
                <v:group id="shape_0" style="position:absolute;left:2507;top:1181;width:3176;height:2598">
                  <v:shape id="shape_0" fillcolor="white" stroked="t" o:allowincell="f" style="position:absolute;left:3163;top:1731;width:1979;height:1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小三花樣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507;top:1181;width:655;height:2598">
                    <v:line id="shape_0" from="2533,1181" to="3162,1730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07,3230" to="3136,377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119;top:1181;width:564;height:2598">
                    <v:line id="shape_0" from="5119,1181" to="5661,173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41,3230" to="5683,37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683;top:232;width:2880;height:4500">
                  <v:group id="shape_0" style="position:absolute;left:5683;top:232;width:630;height:4500">
                    <v:shape id="shape_0" fillcolor="white" stroked="t" o:allowincell="f" style="position:absolute;left:5683;top:232;width:629;height:215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我是小老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83;top:2572;width:629;height:215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步步為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300;top:412;width:2263;height:1800">
                    <v:group id="shape_0" style="position:absolute;left:6763;top:412;width:1800;height:1800">
                      <v:shape id="shape_0" fillcolor="white" stroked="t" o:allowincell="f" style="position:absolute;left:6763;top:41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大補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63;top:1135;width:179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63;top:185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師徒相見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300;top:592;width:471;height:1437">
                      <v:line id="shape_0" from="6321,1308" to="6762,130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0,592" to="6762,130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9,1315" to="6771,203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300;top:2752;width:2263;height:1800">
                    <v:group id="shape_0" style="position:absolute;left:6763;top:2752;width:1800;height:1800">
                      <v:shape id="shape_0" fillcolor="white" stroked="t" o:allowincell="f" style="position:absolute;left:6763;top:275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Watch Ou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63;top:3472;width:179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63;top:419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Say 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300;top:2932;width:471;height:1438">
                      <v:line id="shape_0" from="6321,3648" to="6762,364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0,2932" to="6762,364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9,3655" to="6771,437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-360;top:232;width:2893;height:4500">
                  <v:group id="shape_0" style="position:absolute;left:1903;top:232;width:630;height:4500">
                    <v:shape id="shape_0" fillcolor="white" stroked="t" o:allowincell="f" style="position:absolute;left:1903;top:232;width:629;height:215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找朋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03;top:2572;width:629;height:215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開會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360;top:412;width:2262;height:1800">
                    <v:group id="shape_0" style="position:absolute;left:-360;top:412;width:1800;height:1800">
                      <v:shape id="shape_0" fillcolor="white" stroked="t" o:allowincell="f" style="position:absolute;left:-360;top:41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認識你認識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1135;width:179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185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勾勾手好朋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31;top:592;width:471;height:1437">
                      <v:line id="shape_0" from="1440,1308" to="1881,130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592" to="1902,1307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1,1315" to="1893,203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-360;top:2752;width:2262;height:1800">
                    <v:group id="shape_0" style="position:absolute;left:-360;top:2752;width:1800;height:1800">
                      <v:shape id="shape_0" fillcolor="white" stroked="t" o:allowincell="f" style="position:absolute;left:-360;top:275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會﹖我也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3472;width:179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419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角色討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31;top:2932;width:471;height:1438">
                      <v:line id="shape_0" from="1440,3648" to="1881,364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2932" to="1902,3647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1,3655" to="1893,437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Arial" w:eastAsia="標楷體"/>
          <w:color w:val="FF0000"/>
        </w:rPr>
        <w:t>主題</w:t>
      </w:r>
      <w:r>
        <w:rPr>
          <w:rFonts w:ascii="標楷體" w:hAnsi="標楷體" w:cs="Arial" w:eastAsia="標楷體"/>
        </w:rPr>
        <w:t>統整教材綱要：</w:t>
      </w:r>
    </w:p>
    <w:p>
      <w:pPr>
        <w:pStyle w:val="Style16"/>
        <w:spacing w:lineRule="exact" w:line="340"/>
        <w:rPr>
          <w:rFonts w:ascii="標楷體" w:hAnsi="標楷體" w:eastAsia="標楷體" w:cs="Arial"/>
          <w:sz w:val="20"/>
          <w:lang w:val="en-US" w:eastAsia="en-US"/>
        </w:rPr>
      </w:pPr>
      <w:r>
        <w:rPr>
          <w:rFonts w:eastAsia="標楷體" w:cs="Arial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0</wp:posOffset>
                </wp:positionV>
                <wp:extent cx="6172200" cy="523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232240"/>
                          <a:chOff x="0" y="0"/>
                          <a:chExt cx="6172200" cy="5232240"/>
                        </a:xfrm>
                      </wpg:grpSpPr>
                      <wps:wsp>
                        <wps:cNvSpPr txBox="1"/>
                        <wps:spPr>
                          <a:xfrm>
                            <a:off x="0" y="214632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472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14632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77472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社會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標楷體" w:hAnsi="標楷體" w:cs="Arial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與同學相處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標楷體" w:hAnsi="標楷體" w:cs="Arial"/>
                                  <w:color w:val="auto"/>
                                  <w:lang w:val="en-US" w:eastAsia="zh-TW" w:bidi="ar-SA"/>
                                </w:rPr>
                                <w:t>、有效的學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標楷體" w:hAnsi="標楷體" w:cs="Arial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校園的自治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標楷體" w:hAnsi="標楷體" w:cs="Arial"/>
                                  <w:color w:val="auto"/>
                                  <w:lang w:val="en-US" w:eastAsia="zh-TW" w:bidi="ar-SA"/>
                                </w:rPr>
                                <w:t>、安全的生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128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229280"/>
                            <a:ext cx="1371600" cy="100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58128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229280"/>
                            <a:ext cx="1371600" cy="100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1028880"/>
                            <a:ext cx="3429000" cy="32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914400"/>
                              <a:ext cx="13716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小三花樣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4400" y="0"/>
                              <a:ext cx="1600200" cy="914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00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2286000"/>
                              <a:ext cx="1600200" cy="914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0480" y="16002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002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42720"/>
                              <a:ext cx="10288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42920"/>
                              <a:ext cx="10288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480" y="342720"/>
                              <a:ext cx="10288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942920"/>
                              <a:ext cx="10288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0pt;width:486pt;height:412pt" coordorigin="-720,200" coordsize="9720,8240">
                <v:shape id="shape_0" fillcolor="white" stroked="t" o:allowincell="f" style="position:absolute;left:-720;top:358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142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00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58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42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社會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標楷體" w:ascii="標楷體" w:hAnsi="標楷體" w:cs="Arial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與同學相處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三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標楷體" w:ascii="標楷體" w:hAnsi="標楷體" w:cs="Arial"/>
                            <w:color w:val="auto"/>
                            <w:lang w:val="en-US" w:eastAsia="zh-TW" w:bidi="ar-SA"/>
                          </w:rPr>
                          <w:t>、有效的學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五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標楷體" w:ascii="標楷體" w:hAnsi="標楷體" w:cs="Arial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校園的自治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標楷體" w:ascii="標楷體" w:hAnsi="標楷體" w:cs="Arial"/>
                            <w:color w:val="auto"/>
                            <w:lang w:val="en-US" w:eastAsia="zh-TW" w:bidi="ar-SA"/>
                          </w:rPr>
                          <w:t>、安全的生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00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584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6860;width:2159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584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6860;width:2159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40;top:1820;width:5399;height:5039">
                  <v:shape id="shape_0" fillcolor="white" stroked="t" o:allowincell="f" style="position:absolute;left:3060;top:3260;width:215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小三花樣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880;top:1820;width:2519;height:1439">
                    <v:line id="shape_0" from="2880,1820" to="3599,3259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80,1820" to="5399,325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880;top:5420;width:2519;height:1439">
                    <v:line id="shape_0" from="2880,5420" to="3599,685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80,5420" to="5399,68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220,4340" to="6839,43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4340" to="3059,434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2360" to="3059,379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4880" to="3059,631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2360" to="6839,37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4880" to="6839,63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Arial" w:eastAsia="標楷體"/>
        </w:rPr>
        <w:t>授課時數：共【</w:t>
      </w:r>
      <w:r>
        <w:rPr>
          <w:rFonts w:eastAsia="標楷體" w:cs="Arial" w:ascii="標楷體" w:hAnsi="標楷體"/>
        </w:rPr>
        <w:t>39</w:t>
      </w:r>
      <w:r>
        <w:rPr>
          <w:rFonts w:ascii="標楷體" w:hAnsi="標楷體" w:cs="Arial" w:eastAsia="標楷體"/>
        </w:rPr>
        <w:t>】節，每節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分鐘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目標：</w:t>
      </w:r>
      <w:r>
        <w:rPr>
          <w:rFonts w:ascii="標楷體" w:hAnsi="標楷體" w:cs="Arial" w:eastAsia="標楷體"/>
          <w:color w:val="FF0000"/>
        </w:rPr>
        <w:t>（請與後方表格教學目標相吻合）</w:t>
      </w:r>
    </w:p>
    <w:p>
      <w:pPr>
        <w:pStyle w:val="Normal"/>
        <w:snapToGrid w:val="false"/>
        <w:spacing w:before="60" w:after="60"/>
        <w:ind w:left="840" w:hanging="360"/>
        <w:rPr/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了解身為家庭一份子的權力和責任，並能表現對家人的尊重與關懷，參與家庭活動的問題討論。</w:t>
      </w:r>
    </w:p>
    <w:p>
      <w:pPr>
        <w:pStyle w:val="Normal"/>
        <w:snapToGrid w:val="false"/>
        <w:spacing w:before="60" w:after="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 xml:space="preserve">、了解每個人的特色各不相同，並學習解決人際互動中所產生的問題。 </w:t>
      </w:r>
    </w:p>
    <w:p>
      <w:pPr>
        <w:pStyle w:val="Normal"/>
        <w:snapToGrid w:val="false"/>
        <w:spacing w:before="60" w:after="60"/>
        <w:ind w:firstLine="480"/>
        <w:rPr/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了解良好的學習態度及方法，善用學習資源及課餘時間。</w:t>
      </w:r>
    </w:p>
    <w:p>
      <w:pPr>
        <w:pStyle w:val="Normal"/>
        <w:snapToGrid w:val="false"/>
        <w:spacing w:before="60" w:after="60"/>
        <w:ind w:firstLine="480"/>
        <w:rPr/>
      </w:pP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、了解各種學習活動的內容與意義，並能主動參與各種學習活動。</w:t>
      </w:r>
    </w:p>
    <w:p>
      <w:pPr>
        <w:pStyle w:val="Normal"/>
        <w:snapToGrid w:val="false"/>
        <w:spacing w:before="60" w:after="60"/>
        <w:ind w:left="960" w:hanging="480"/>
        <w:rPr/>
      </w:pP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、認識班級自治的目的與意義，培養民主法治的態度，參與學校自治活動。</w:t>
      </w:r>
    </w:p>
    <w:p>
      <w:pPr>
        <w:pStyle w:val="Normal"/>
        <w:snapToGrid w:val="false"/>
        <w:spacing w:before="60" w:after="60"/>
        <w:ind w:left="840" w:hanging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探究生活中可能潛藏的危機，並討論校園內外與學童安全密切相關的事物，與所可能發生的狀況。</w:t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、主要活動：</w:t>
      </w:r>
    </w:p>
    <w:p>
      <w:pPr>
        <w:pStyle w:val="Style16"/>
        <w:spacing w:lineRule="exact" w:line="340"/>
        <w:ind w:first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一】：找朋友</w:t>
      </w:r>
      <w:r>
        <w:rPr>
          <w:rFonts w:eastAsia="標楷體" w:cs="Arial" w:ascii="標楷體" w:hAnsi="標楷體"/>
        </w:rPr>
        <w:t>(12</w:t>
      </w:r>
      <w:r>
        <w:rPr>
          <w:rFonts w:ascii="標楷體" w:hAnsi="標楷體" w:cs="Arial" w:eastAsia="標楷體"/>
        </w:rPr>
        <w:t>節</w:t>
      </w:r>
      <w:r>
        <w:rPr>
          <w:rFonts w:eastAsia="標楷體" w:cs="Arial" w:ascii="標楷體" w:hAnsi="標楷體"/>
        </w:rPr>
        <w:t>)</w:t>
      </w:r>
    </w:p>
    <w:p>
      <w:pPr>
        <w:pStyle w:val="Style16"/>
        <w:spacing w:lineRule="exact" w:line="340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認識你認識我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勾勾手好朋友</w:t>
      </w:r>
    </w:p>
    <w:p>
      <w:pPr>
        <w:pStyle w:val="Style16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二】：我是小老師</w:t>
      </w:r>
      <w:r>
        <w:rPr>
          <w:rFonts w:eastAsia="標楷體" w:cs="Arial" w:ascii="標楷體" w:hAnsi="標楷體"/>
        </w:rPr>
        <w:t>(12</w:t>
      </w:r>
      <w:r>
        <w:rPr>
          <w:rFonts w:ascii="標楷體" w:hAnsi="標楷體" w:cs="Arial" w:eastAsia="標楷體"/>
        </w:rPr>
        <w:t>節</w:t>
      </w:r>
      <w:r>
        <w:rPr>
          <w:rFonts w:eastAsia="標楷體" w:cs="Arial" w:ascii="標楷體" w:hAnsi="標楷體"/>
        </w:rPr>
        <w:t>)</w:t>
      </w:r>
    </w:p>
    <w:p>
      <w:pPr>
        <w:pStyle w:val="Style16"/>
        <w:spacing w:lineRule="exact" w:line="340"/>
        <w:ind w:left="240" w:first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大補帖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師徒相見歡</w:t>
      </w:r>
    </w:p>
    <w:p>
      <w:pPr>
        <w:pStyle w:val="Style16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三】：開會了</w:t>
      </w:r>
      <w:r>
        <w:rPr>
          <w:rFonts w:eastAsia="標楷體" w:cs="Arial" w:ascii="標楷體" w:hAnsi="標楷體"/>
        </w:rPr>
        <w:t>(9</w:t>
      </w:r>
      <w:r>
        <w:rPr>
          <w:rFonts w:ascii="標楷體" w:hAnsi="標楷體" w:cs="Arial" w:eastAsia="標楷體"/>
        </w:rPr>
        <w:t>節</w:t>
      </w:r>
      <w:r>
        <w:rPr>
          <w:rFonts w:eastAsia="標楷體" w:cs="Arial" w:ascii="標楷體" w:hAnsi="標楷體"/>
        </w:rPr>
        <w:t>)</w:t>
      </w:r>
    </w:p>
    <w:p>
      <w:pPr>
        <w:pStyle w:val="Style15"/>
        <w:widowControl/>
        <w:spacing w:lineRule="auto" w:line="240"/>
        <w:ind w:firstLine="48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  <w:szCs w:val="24"/>
        </w:rPr>
        <w:t>開會﹖我也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角色討論</w:t>
      </w:r>
    </w:p>
    <w:p>
      <w:pPr>
        <w:pStyle w:val="Style16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四】：步步為營</w:t>
      </w:r>
      <w:r>
        <w:rPr>
          <w:rFonts w:eastAsia="標楷體" w:cs="Arial" w:ascii="標楷體" w:hAnsi="標楷體"/>
        </w:rPr>
        <w:t>(6</w:t>
      </w:r>
      <w:r>
        <w:rPr>
          <w:rFonts w:ascii="標楷體" w:hAnsi="標楷體" w:cs="Arial" w:eastAsia="標楷體"/>
        </w:rPr>
        <w:t>節</w:t>
      </w:r>
      <w:r>
        <w:rPr>
          <w:rFonts w:eastAsia="標楷體" w:cs="Arial" w:ascii="標楷體" w:hAnsi="標楷體"/>
        </w:rPr>
        <w:t>)</w:t>
      </w:r>
    </w:p>
    <w:p>
      <w:pPr>
        <w:pStyle w:val="Style16"/>
        <w:spacing w:lineRule="exact" w:line="340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Watch Out 2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Say No</w:t>
      </w:r>
    </w:p>
    <w:p>
      <w:pPr>
        <w:pStyle w:val="Style16"/>
        <w:numPr>
          <w:ilvl w:val="0"/>
          <w:numId w:val="1"/>
        </w:numPr>
        <w:tabs>
          <w:tab w:val="left" w:pos="720" w:leader="none"/>
        </w:tabs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準備：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師方面：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找朋友：名牌：興趣大蒐密表圖：社區住家位置圖</w:t>
      </w:r>
    </w:p>
    <w:p>
      <w:pPr>
        <w:pStyle w:val="Style16"/>
        <w:spacing w:lineRule="exact" w:line="340"/>
        <w:ind w:left="480" w:firstLine="20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我是小老師：學校學習資源簡介、社區學習支援表</w:t>
      </w:r>
    </w:p>
    <w:p>
      <w:pPr>
        <w:pStyle w:val="Style16"/>
        <w:spacing w:lineRule="exact" w:line="340"/>
        <w:ind w:left="4440" w:hanging="19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開會了：會議議程掛圖、班會示範光碟、議事牌</w:t>
      </w:r>
    </w:p>
    <w:p>
      <w:pPr>
        <w:pStyle w:val="Style16"/>
        <w:spacing w:lineRule="exact" w:line="340"/>
        <w:ind w:left="4440" w:hanging="19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、步步為營：校園區塊地圖、社區交通、公園、巷道、公共場所地圖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方面：製作名片、小老師培訓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家長方面：愛心家長學校執掌事務簡介、班親會組織表</w:t>
      </w:r>
    </w:p>
    <w:p>
      <w:pPr>
        <w:pStyle w:val="Style16"/>
        <w:spacing w:lineRule="exact" w:line="340"/>
        <w:ind w:left="12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numPr>
          <w:ilvl w:val="0"/>
          <w:numId w:val="1"/>
        </w:numPr>
        <w:tabs>
          <w:tab w:val="left" w:pos="720" w:leader="none"/>
        </w:tabs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評量：期中評量：學習計畫編寫及口頭報告</w:t>
      </w:r>
    </w:p>
    <w:p>
      <w:pPr>
        <w:pStyle w:val="Style16"/>
        <w:spacing w:lineRule="exact" w:line="340"/>
        <w:ind w:left="240" w:firstLine="16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期末評量：會議演練、會議記錄習寫、紙筆測驗</w:t>
      </w:r>
    </w:p>
    <w:p>
      <w:pPr>
        <w:pStyle w:val="Style16"/>
        <w:numPr>
          <w:ilvl w:val="0"/>
          <w:numId w:val="1"/>
        </w:numPr>
        <w:tabs>
          <w:tab w:val="left" w:pos="720" w:leader="none"/>
        </w:tabs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計畫：</w:t>
      </w:r>
    </w:p>
    <w:p>
      <w:pPr>
        <w:pStyle w:val="Style16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說明：</w:t>
      </w:r>
    </w:p>
    <w:p>
      <w:pPr>
        <w:pStyle w:val="Style16"/>
        <w:spacing w:lineRule="exact" w:line="340"/>
        <w:ind w:left="720" w:hanging="0"/>
        <w:rPr>
          <w:rFonts w:ascii="標楷體" w:hAnsi="標楷體" w:eastAsia="標楷體" w:cs="Arial"/>
          <w:color w:val="FF0000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週次及日期請標明實施之日期</w:t>
      </w:r>
      <w:r>
        <w:rPr>
          <w:rFonts w:ascii="標楷體" w:hAnsi="標楷體" w:cs="Arial" w:eastAsia="標楷體"/>
          <w:color w:val="FF0000"/>
        </w:rPr>
        <w:t>（請務必與教學進度表相吻合）</w:t>
      </w:r>
    </w:p>
    <w:p>
      <w:pPr>
        <w:pStyle w:val="Style16"/>
        <w:spacing w:lineRule="exact" w:line="340"/>
        <w:ind w:firstLine="720"/>
        <w:rPr/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能力指標請註明領域或議題名稱，再寫出能力指標編號</w:t>
      </w:r>
    </w:p>
    <w:p>
      <w:pPr>
        <w:pStyle w:val="Style16"/>
        <w:spacing w:lineRule="exact" w:line="340"/>
        <w:ind w:firstLine="720"/>
        <w:rPr/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教學目標是從第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項來</w:t>
      </w:r>
    </w:p>
    <w:p>
      <w:pPr>
        <w:pStyle w:val="Style16"/>
        <w:spacing w:lineRule="exact" w:line="340"/>
        <w:ind w:firstLine="7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</w:rPr>
        <w:t>教學重點只要簡述即可</w:t>
      </w:r>
    </w:p>
    <w:tbl>
      <w:tblPr>
        <w:tblW w:w="10668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744"/>
        <w:gridCol w:w="1260"/>
        <w:gridCol w:w="1260"/>
        <w:gridCol w:w="3780"/>
        <w:gridCol w:w="720"/>
        <w:gridCol w:w="720"/>
        <w:gridCol w:w="540"/>
        <w:gridCol w:w="900"/>
      </w:tblGrid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要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至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週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</w:t>
            </w:r>
            <w:r>
              <w:rPr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</w:t>
            </w:r>
            <w:r>
              <w:rPr>
                <w:bCs/>
                <w:sz w:val="20"/>
                <w:szCs w:val="20"/>
              </w:rPr>
              <w:t>1-2-4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</w:t>
            </w:r>
            <w:r>
              <w:rPr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同學分享自己個人的特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每位同學都有不同的特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別人的優點，並包容別人的缺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 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夠以尊重、關懷的態度與同學相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認識你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認識我</w:t>
            </w:r>
          </w:p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經由自我介紹，說出自己外表及內在的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從「有特色的我」活動中，引導同學分享彼此的優點並肯定自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發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名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勾勾手好朋友</w:t>
            </w:r>
          </w:p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情境了解每位同學都有個人特色，並討論如何尊重別人的不同。</w:t>
            </w:r>
          </w:p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藉由發表分享，學習欣賞同學的優點，也要包容同學的缺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社區住家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至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週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</w:t>
            </w:r>
            <w:r>
              <w:rPr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</w:t>
            </w:r>
            <w:r>
              <w:rPr>
                <w:bCs/>
                <w:sz w:val="20"/>
                <w:szCs w:val="20"/>
              </w:rPr>
              <w:t>1-2-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</w:t>
            </w:r>
            <w:r>
              <w:rPr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</w:t>
            </w:r>
            <w:r>
              <w:rPr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</w:t>
            </w:r>
            <w:r>
              <w:rPr>
                <w:bCs/>
                <w:sz w:val="20"/>
                <w:szCs w:val="20"/>
              </w:rPr>
              <w:t>3-2-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學習態度和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並善用各種學習資源，參與學習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善用課餘時間，做有效的學習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妥善安排時間，做時間的小主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  <w:r>
              <w:rPr>
                <w:rFonts w:ascii="標楷體" w:hAnsi="標楷體" w:cs="Arial" w:eastAsia="標楷體"/>
              </w:rPr>
              <w:t>大補帖</w:t>
            </w:r>
          </w:p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善用學習資源做有效的學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與社教機構的學習，可以使學習加深印象。</w:t>
            </w:r>
          </w:p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bCs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圖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方法圖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機構圖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/>
            </w:pPr>
            <w:r>
              <w:rPr>
                <w:rFonts w:ascii="標楷體" w:hAnsi="標楷體" w:cs="Arial" w:eastAsia="標楷體"/>
                <w:szCs w:val="24"/>
              </w:rPr>
              <w:t>【活動二】</w:t>
            </w:r>
            <w:r>
              <w:rPr>
                <w:rFonts w:ascii="標楷體" w:hAnsi="標楷體" w:cs="Arial" w:eastAsia="標楷體"/>
              </w:rPr>
              <w:t>師徒相見歡</w:t>
            </w:r>
          </w:p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經由討論，分享參與學習團體的經驗，並嘗試選擇適合自己的學習團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藉由團體活動體驗學習中與人合作與競爭的關係，並學習與人保持良好互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個人名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特色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4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至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6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</w:t>
            </w:r>
            <w:r>
              <w:rPr>
                <w:bCs/>
                <w:sz w:val="20"/>
                <w:szCs w:val="20"/>
              </w:rPr>
              <w:t>1-2-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班級自治的意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班級自治的意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明白班會的功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班會開會程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照發言的規矩發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班級活動的分工與合作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開會﹖我也會</w:t>
            </w:r>
          </w:p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藉由光碟說明了解班會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共同討論列舉學校自治活動的內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班會光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/>
            </w:pPr>
            <w:r>
              <w:rPr>
                <w:rFonts w:ascii="標楷體" w:hAnsi="標楷體" w:cs="Arial" w:eastAsia="標楷體"/>
                <w:szCs w:val="24"/>
              </w:rPr>
              <w:t>【活動二】</w:t>
            </w:r>
            <w:r>
              <w:rPr>
                <w:rFonts w:ascii="標楷體" w:hAnsi="標楷體" w:cs="Arial" w:eastAsia="標楷體"/>
              </w:rPr>
              <w:t>角色討論</w:t>
            </w:r>
          </w:p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班會的開會程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經由練習明白發言的規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依照會議程序開班會。</w:t>
            </w:r>
          </w:p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經由參與自治活動，養成民主法治觀念與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班級生活公約掛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班級幹部執掌掛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值日生工作圖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7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至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8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</w:t>
            </w:r>
            <w:r>
              <w:rPr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校園中可能潛藏危險的地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校園踏查活動繪製安全地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標示出校園踏查後所發現的危險地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閱讀平面地圖的要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提出改善學習環境的具體建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實際行動維護安全生活的權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  <w:r>
              <w:rPr>
                <w:rFonts w:eastAsia="標楷體" w:cs="Arial" w:ascii="標楷體" w:hAnsi="標楷體"/>
              </w:rPr>
              <w:t>Watch Out</w:t>
            </w:r>
          </w:p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由校園活動經驗的分享，明瞭校園安全的意義與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藉由分組探查活動，找出校園中危險的地點，並繪製校園安全地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校園安全地圖，學習地圖組成的要素，並能閱讀簡略平面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藉由分組討論，引導學生分析這些危險地點可能潛藏的危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經驗分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情形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園意外資料簡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園法治小故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交通標誌照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  <w:r>
              <w:rPr>
                <w:rFonts w:eastAsia="標楷體" w:cs="標楷體" w:ascii="標楷體" w:hAnsi="標楷體"/>
              </w:rPr>
              <w:t>Say No</w:t>
            </w:r>
          </w:p>
          <w:p>
            <w:pPr>
              <w:pStyle w:val="Style16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經驗分享與討論，培養學生主動關懷或協助遭受傷的同學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小組討論與發表，建立學生危機意識，保護自身安全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藉由團體討論等方式，歸納生活中各項協助安全生活的資源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經由情境演練方式，培養遭遇問題時之應變處置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經驗分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情形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區守望相助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友善商店說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/>
      </w:pPr>
      <w:r>
        <w:rPr/>
        <w:t>成績計算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平時成績佔</w:t>
      </w:r>
      <w:r>
        <w:rPr/>
        <w:t>34</w:t>
      </w:r>
      <w:r>
        <w:rPr>
          <w:rFonts w:cs="新細明體;PMingLiU" w:ascii="新細明體;PMingLiU" w:hAnsi="新細明體;PMingLiU"/>
        </w:rPr>
        <w:t>﹪</w:t>
      </w:r>
      <w:r>
        <w:rPr/>
        <w:t>:</w:t>
      </w:r>
      <w:r>
        <w:rPr/>
        <w:t>學習態度（口頭回答</w:t>
      </w:r>
      <w:r>
        <w:rPr/>
        <w:t>…</w:t>
      </w:r>
      <w:r>
        <w:rPr/>
        <w:t>.</w:t>
      </w:r>
      <w:r>
        <w:rPr/>
        <w:t>）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習作成績佔</w:t>
      </w:r>
      <w:r>
        <w:rPr/>
        <w:t>33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平時測驗佔</w:t>
      </w:r>
      <w:r>
        <w:rPr/>
        <w:t>33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50:00Z</dcterms:created>
  <dc:creator>USER</dc:creator>
  <dc:description/>
  <cp:keywords/>
  <dc:language>en-US</dc:language>
  <cp:lastModifiedBy>明湖國小</cp:lastModifiedBy>
  <cp:lastPrinted>2005-07-01T14:08:00Z</cp:lastPrinted>
  <dcterms:modified xsi:type="dcterms:W3CDTF">2008-09-08T07:07:00Z</dcterms:modified>
  <cp:revision>33</cp:revision>
  <dc:subject/>
  <dc:title>學校主題</dc:title>
</cp:coreProperties>
</file>