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認識各種節日與節日食品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學會各節日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了解各種節日的意義及活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認識月份與星期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能學會月份與星期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能用閩南語說出正確的月份與日期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能對他人表達祝福之意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認識常見電器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學會各種電器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知道如何操作常見的電器，並能於日常生活中操作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認識不同的商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能用閩南語說出各種商店名稱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三）能用閩南語介紹住家附近的商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四）認識各種常見的相反詞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五）學會常見的相反詞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六）能於日常生活中使用所學的閩南語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七）能將所聽語詞與實物形象或動作作連結。</w:t>
      </w:r>
    </w:p>
    <w:p>
      <w:pPr>
        <w:pStyle w:val="11"/>
        <w:ind w:right="57" w:firstLine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八）認識台灣傳統習俗。</w:t>
      </w:r>
    </w:p>
    <w:p>
      <w:pPr>
        <w:pStyle w:val="11"/>
        <w:ind w:right="57" w:firstLine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九）了解台灣習俗的由來和含義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五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時間的跤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1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1-2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節日與節日食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節日的閩南語說法，並認識本課音標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節日的意義及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5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　猜節日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猜節日」活動，指派同學上臺，台下同學提問，猜出正確的節日名稱。</w:t>
            </w:r>
          </w:p>
          <w:p>
            <w:pPr>
              <w:pStyle w:val="Normal"/>
              <w:autoSpaceDE w:val="false"/>
              <w:ind w:left="166" w:right="122" w:hanging="1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　節日排排站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節日排排站」活動，製作節日牌，隨機抽取後，用最短時間排列出節日的正確順序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活動三　快說比賽</w: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節日語詞圖卡，進行「身體寫字」的遊戲，讓學生輪流上臺用肢體動作表現，台下同學猜出正確節日，並用閩南語說出答案。活動三　快說比賽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kern w:val="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生日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月份與星期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月份與星期的閩南語說法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正確的月份與日期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他人表達祝福之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律動我和你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演唱本課歌曲，並可搭肢體動作做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生日大調查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生日大調查」活動，讓學生兩兩為一組，以對話方式，互問對方的生日在什麼時候，並在月曆上找出該日期。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全班分成兩組，並輪流派代表上臺，當老師說出節日名稱時，小朋友就拿嗶嗶槌敲黑板上的月份數字或圖卡，先敲對者獲勝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我會說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四　壽星你我他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壽星你我他」活動，教師播放課文歌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準備一樣代表物讓學生傳送，當老師哨聲一響。拿到代表物的同學，必須以閩南語說出自己的生日月份及日期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進步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電器變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自然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-2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exact" w:line="260"/>
              <w:ind w:left="510" w:right="120" w:hanging="5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電器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電器的閩南語說法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操作常見的電器，並能於日常生活中操作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0" w:hanging="13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電器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分組比賽用閩南語說電器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猜一猜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發明大王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發明大王」的遊戲，將全班分數組，每組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出一種電器，並將圖畫出來，再派代表上台說明這種電器的名稱、功用，並由教師選出最有創意的一組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將電器圖卡剪成兩半，一半貼在黑板上，另一半放在講桌上，請學生組合起來，並用閩南語說出電器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進步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鬥摒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5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2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商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種商店名稱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介紹住家附近的商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律動我和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猜謎高手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猜謎高手」遊戲，教師準備商店謎題，讓學生進行猜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進行「地圖填空」，教師先在黑板上畫出學校的主要位置及附近道路，進行「畫地圖」的活動，將全班分成數組，每組輪流派人上台標示商店，一次只可標一家店，看看學校附近有哪些商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介紹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好食的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蓮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3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4-10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相反詞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的相反詞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於日常生活中使用所學的閩南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聽語詞與實物形象或動作作連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字詞聯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字詞聯想」活動，教師先說一個字詞，讓學生從這個字詞聯想相關東西，再讓學生說出相反詞，並聯想相關東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相反詞配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相反詞配對」活動，學生分組後，老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autoSpaceDE w:val="false"/>
              <w:ind w:left="158" w:right="120" w:hanging="15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愛唱反調的伴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四　判別相反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判別相反詞」活動，由老師出題，讓學生判別相反詞，並請學生在限定時間內，能正確選出答案，並用閩南語說出題目中所有字詞的相反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歡喜來過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尾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台灣傳統習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台灣習俗的由來和含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 xml:space="preserve">活動一  語詞聯想 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講解「吃尾牙」的台灣習俗讓學生了解，並以「尾牙」一訪作聯想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 角色扮演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演唱「尾牙」歌曲，並可配合肢體動作做律動。配合課文設計短劇，學生上台扮演老闆、員工等不同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聽懂鄉土語言日常生活的簡短語句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用鄉土語言朗讀課文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運用</w:t>
      </w:r>
      <w:r>
        <w:rPr>
          <w:rFonts w:ascii="標楷體" w:hAnsi="標楷體" w:cs="標楷體" w:eastAsia="標楷體"/>
          <w:szCs w:val="24"/>
        </w:rPr>
        <w:t>鄉土語言</w:t>
      </w:r>
      <w:r>
        <w:rPr>
          <w:rFonts w:ascii="標楷體" w:hAnsi="標楷體" w:cs="標楷體" w:eastAsia="標楷體"/>
          <w:color w:val="000000"/>
          <w:szCs w:val="24"/>
        </w:rPr>
        <w:t>說出流利自然的簡短生活語句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cp:keywords/>
  <dc:language>en-US</dc:language>
  <cp:lastModifiedBy>abc</cp:lastModifiedBy>
  <cp:lastPrinted>2004-07-01T08:48:00Z</cp:lastPrinted>
  <dcterms:modified xsi:type="dcterms:W3CDTF">2008-07-13T13:59:00Z</dcterms:modified>
  <cp:revision>21</cp:revision>
  <dc:subject/>
  <dc:title>學校主題</dc:title>
</cp:coreProperties>
</file>