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明湖國小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學校主題及各月份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2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學校主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0"/>
              <w:rPr>
                <w:rFonts w:ascii="標楷體" w:hAnsi="標楷體" w:eastAsia="標楷體" w:cs="Arial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44"/>
                <w:szCs w:val="28"/>
              </w:rPr>
              <w:t xml:space="preserve">優游明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小三花樣多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,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夏天裡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過海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Arial" w:eastAsia="標楷體"/>
          <w:sz w:val="36"/>
        </w:rPr>
        <w:t>【　三　】年級主題課程計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小三花樣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：【　　　】、【　　　】、【　　　】、【　　　】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），將更具體。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714500" cy="117094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3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114550" cy="2400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400480"/>
                          <a:chOff x="0" y="0"/>
                          <a:chExt cx="2114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166.5pt;height:189pt" coordorigin="-900,68" coordsize="333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6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2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22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3887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學年主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109.3pt" coordorigin="2404,185" coordsize="3176,2186">
                <v:shape id="shape_0" fillcolor="white" stroked="t" o:allowincell="f" style="position:absolute;left:3060;top:649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學年主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2186">
                  <v:line id="shape_0" from="2430,185" to="3059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909" to="3033,23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2186">
                  <v:line id="shape_0" from="5016,185" to="5558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09" to="5580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714500" cy="1170940"/>
                <wp:effectExtent l="6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256665</wp:posOffset>
                </wp:positionV>
                <wp:extent cx="408940" cy="117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品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-9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408940" cy="1179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創造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題活動</w:t>
      </w:r>
      <w:r>
        <w:rPr>
          <w:rFonts w:ascii="標楷體" w:hAnsi="標楷體" w:cs="Arial" w:eastAsia="標楷體"/>
          <w:color w:val="FF0000"/>
        </w:rPr>
        <w:t>架構圖：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5666105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三花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我是小老師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步步為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大補帖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師徒相見歡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Watch Ou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Say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找朋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開會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認識你認識我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勾勾手好朋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會﹖我也會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角色討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pt;width:446.15pt;height:225pt" coordorigin="-360,232" coordsize="8923,4500">
                <v:group id="shape_0" style="position:absolute;left:2507;top:1181;width:3176;height:2598">
                  <v:shape id="shape_0" fillcolor="white" stroked="t" o:allowincell="f" style="position:absolute;left:3163;top:1731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三花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181;width:655;height:2598">
                    <v:line id="shape_0" from="2533,1181" to="3162,173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230" to="3136,37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181;width:564;height:2598">
                    <v:line id="shape_0" from="5119,1181" to="5661,17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230" to="5683,37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232;width:2880;height:4500">
                  <v:group id="shape_0" style="position:absolute;left:5683;top:232;width:630;height:4500">
                    <v:shape id="shape_0" fillcolor="white" stroked="t" o:allowincell="f" style="position:absolute;left:5683;top:23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我是小老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7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步步為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412;width:2263;height:1800">
                    <v:group id="shape_0" style="position:absolute;left:6763;top:412;width:1800;height:1800">
                      <v:shape id="shape_0" fillcolor="white" stroked="t" o:allowincell="f" style="position:absolute;left:6763;top:4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大補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135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師徒相見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92;width:471;height:1437">
                      <v:line id="shape_0" from="6321,1308" to="6762,13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92" to="6762,13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315" to="6771,20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52;width:2263;height:1800">
                    <v:group id="shape_0" style="position:absolute;left:6763;top:2752;width:1800;height:1800">
                      <v:shape id="shape_0" fillcolor="white" stroked="t" o:allowincell="f" style="position:absolute;left:6763;top:27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Watch 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72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Say 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932;width:471;height:1438">
                      <v:line id="shape_0" from="6321,3648" to="6762,36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932" to="6762,36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55" to="6771,43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232;width:2893;height:4500">
                  <v:group id="shape_0" style="position:absolute;left:1903;top:232;width:630;height:4500">
                    <v:shape id="shape_0" fillcolor="white" stroked="t" o:allowincell="f" style="position:absolute;left:1903;top:23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找朋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7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開會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412;width:2262;height:1800">
                    <v:group id="shape_0" style="position:absolute;left:-360;top:412;width:1800;height:1800">
                      <v:shape id="shape_0" fillcolor="white" stroked="t" o:allowincell="f" style="position:absolute;left:-360;top:4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認識你認識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35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勾勾手好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92;width:471;height:1437">
                      <v:line id="shape_0" from="1440,1308" to="1881,13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92" to="1902,13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15" to="1893,20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52;width:2262;height:1800">
                    <v:group id="shape_0" style="position:absolute;left:-360;top:2752;width:1800;height:1800">
                      <v:shape id="shape_0" fillcolor="white" stroked="t" o:allowincell="f" style="position:absolute;left:-360;top:27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會﹖我也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72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32;width:471;height:1438">
                      <v:line id="shape_0" from="1440,3648" to="1881,36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32" to="1902,36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55" to="1893,43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主題</w:t>
      </w:r>
      <w:r>
        <w:rPr>
          <w:rFonts w:ascii="標楷體" w:hAnsi="標楷體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與同學相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有效的學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校園的自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安全的生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三花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與同學相處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有效的學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校園的自治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安全的生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三花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39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  <w:color w:val="FF0000"/>
        </w:rPr>
        <w:t>（請與後方表格教學目標相吻合）</w:t>
      </w:r>
    </w:p>
    <w:p>
      <w:pPr>
        <w:pStyle w:val="Normal"/>
        <w:snapToGrid w:val="false"/>
        <w:spacing w:before="60" w:after="60"/>
        <w:ind w:left="84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了解身為家庭一份子的權力和責任，並能表現對家人的尊重與關懷，參與家庭活動的問題討論。</w:t>
      </w:r>
    </w:p>
    <w:p>
      <w:pPr>
        <w:pStyle w:val="Normal"/>
        <w:snapToGrid w:val="false"/>
        <w:spacing w:before="60" w:after="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、了解每個人的特色各不相同，並學習解決人際互動中所產生的問題。 </w:t>
      </w:r>
    </w:p>
    <w:p>
      <w:pPr>
        <w:pStyle w:val="Normal"/>
        <w:snapToGrid w:val="false"/>
        <w:spacing w:before="60" w:after="60"/>
        <w:ind w:firstLine="48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了解良好的學習態度及方法，善用學習資源及課餘時間。</w:t>
      </w:r>
    </w:p>
    <w:p>
      <w:pPr>
        <w:pStyle w:val="Normal"/>
        <w:snapToGrid w:val="false"/>
        <w:spacing w:before="60" w:after="60"/>
        <w:ind w:firstLine="48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了解各種學習活動的內容與意義，並能主動參與各種學習活動。</w:t>
      </w:r>
    </w:p>
    <w:p>
      <w:pPr>
        <w:pStyle w:val="Normal"/>
        <w:snapToGrid w:val="false"/>
        <w:spacing w:before="60" w:after="60"/>
        <w:ind w:left="960" w:hanging="48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認識班級自治的目的與意義，培養民主法治的態度，參與學校自治活動。</w:t>
      </w:r>
    </w:p>
    <w:p>
      <w:pPr>
        <w:pStyle w:val="Normal"/>
        <w:snapToGrid w:val="false"/>
        <w:spacing w:before="60" w:after="60"/>
        <w:ind w:left="840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探究生活中可能潛藏的危機，並討論校園內外與學童安全密切相關的事物，與所可能發生的狀況。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主要活動：</w:t>
      </w:r>
    </w:p>
    <w:p>
      <w:pPr>
        <w:pStyle w:val="Style16"/>
        <w:spacing w:lineRule="exact" w:line="34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：找朋友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spacing w:lineRule="exact" w:line="34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認識你認識我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勾勾手好朋友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：我是小老師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spacing w:lineRule="exact" w:line="340"/>
        <w:ind w:left="240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大補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師徒相見歡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：開會了</w:t>
      </w:r>
      <w:r>
        <w:rPr>
          <w:rFonts w:eastAsia="標楷體" w:cs="Arial" w:ascii="標楷體" w:hAnsi="標楷體"/>
        </w:rPr>
        <w:t>(9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5"/>
        <w:widowControl/>
        <w:spacing w:lineRule="auto" w:line="240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開會﹖我也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角色討論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：步步為營</w:t>
      </w:r>
      <w:r>
        <w:rPr>
          <w:rFonts w:eastAsia="標楷體" w:cs="Arial" w:ascii="標楷體" w:hAnsi="標楷體"/>
        </w:rPr>
        <w:t>(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spacing w:lineRule="exact" w:line="34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Watch Out 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Say No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找朋友：名牌：興趣大蒐密表圖：社區住家位置圖</w:t>
      </w:r>
    </w:p>
    <w:p>
      <w:pPr>
        <w:pStyle w:val="Style16"/>
        <w:spacing w:lineRule="exact" w:line="340"/>
        <w:ind w:left="480" w:firstLine="20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我是小老師：學校學習資源簡介、社區學習支援表</w:t>
      </w:r>
    </w:p>
    <w:p>
      <w:pPr>
        <w:pStyle w:val="Style16"/>
        <w:spacing w:lineRule="exact" w:line="340"/>
        <w:ind w:left="4440" w:hanging="19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開會了：會議議程掛圖、班會示範光碟、議事牌</w:t>
      </w:r>
    </w:p>
    <w:p>
      <w:pPr>
        <w:pStyle w:val="Style16"/>
        <w:spacing w:lineRule="exact" w:line="340"/>
        <w:ind w:left="4440" w:hanging="19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步步為營：校園區塊地圖、社區交通、公園、巷道、公共場所地圖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製作名片、小老師培訓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愛心家長學校執掌事務簡介、班親會組織表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期中評量：學習計畫編寫及口頭報告</w:t>
      </w:r>
    </w:p>
    <w:p>
      <w:pPr>
        <w:pStyle w:val="Style16"/>
        <w:spacing w:lineRule="exact" w:line="340"/>
        <w:ind w:left="240" w:firstLine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期末評量：會議演練、會議記錄習寫、紙筆測驗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Style16"/>
        <w:spacing w:lineRule="exact" w:line="340"/>
        <w:ind w:left="72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週次及日期請標明實施之日期</w:t>
      </w:r>
      <w:r>
        <w:rPr>
          <w:rFonts w:ascii="標楷體" w:hAnsi="標楷體" w:cs="Arial" w:eastAsia="標楷體"/>
          <w:color w:val="FF0000"/>
        </w:rPr>
        <w:t>（請務必與教學進度表相吻合）</w:t>
      </w:r>
    </w:p>
    <w:p>
      <w:pPr>
        <w:pStyle w:val="Style16"/>
        <w:spacing w:lineRule="exact" w:line="340"/>
        <w:ind w:firstLine="72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能力指標請註明領域或議題名稱，再寫出能力指標編號</w:t>
      </w:r>
    </w:p>
    <w:p>
      <w:pPr>
        <w:pStyle w:val="Style16"/>
        <w:spacing w:lineRule="exact" w:line="340"/>
        <w:ind w:firstLine="72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教學目標是從第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項來</w:t>
      </w:r>
    </w:p>
    <w:p>
      <w:pPr>
        <w:pStyle w:val="Style16"/>
        <w:spacing w:lineRule="exact" w:line="34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教學重點只要簡述即可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720"/>
        <w:gridCol w:w="720"/>
        <w:gridCol w:w="540"/>
        <w:gridCol w:w="90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 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以尊重、關懷的態度與同學相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認識你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我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自我介紹，說出自己外表及內在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「有特色的我」活動中，引導同學分享彼此的優點並肯定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名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勾勾手好朋友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情境了解每位同學都有個人特色，並討論如何尊重別人的不同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發表分享，學習欣賞同學的優點，也要包容同學的缺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社區住家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3-2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善用各種學習資源，參與學習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妥善安排時間，做時間的小主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Arial" w:eastAsia="標楷體"/>
              </w:rPr>
              <w:t>大補帖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學習資源做有效的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社教機構的學習，可以使學習加深印象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bCs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圖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方法圖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機構圖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cs="Arial" w:eastAsia="標楷體"/>
                <w:szCs w:val="24"/>
              </w:rPr>
              <w:t>【活動二】</w:t>
            </w:r>
            <w:r>
              <w:rPr>
                <w:rFonts w:ascii="標楷體" w:hAnsi="標楷體" w:cs="Arial" w:eastAsia="標楷體"/>
              </w:rPr>
              <w:t>師徒相見歡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討論，分享參與學習團體的經驗，並嘗試選擇適合自己的學習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團體活動體驗學習中與人合作與競爭的關係，並學習與人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人名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特色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白班會的功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發言的規矩發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班級活動的分工與合作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開會﹖我也會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光碟說明了解班會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共同討論列舉學校自治活動的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會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cs="Arial" w:eastAsia="標楷體"/>
                <w:szCs w:val="24"/>
              </w:rPr>
              <w:t>【活動二】</w:t>
            </w:r>
            <w:r>
              <w:rPr>
                <w:rFonts w:ascii="標楷體" w:hAnsi="標楷體" w:cs="Arial" w:eastAsia="標楷體"/>
              </w:rPr>
              <w:t>角色討論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班會的開會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練習明白發言的規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依照會議程序開班會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參與自治活動，養成民主法治觀念與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值日生工作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實際行動維護安全生活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eastAsia="標楷體" w:cs="Arial" w:ascii="標楷體" w:hAnsi="標楷體"/>
              </w:rPr>
              <w:t>Watch Out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校園活動經驗的分享，明瞭校園安全的意義與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分組探查活動，找出校園中危險的地點，並繪製校園安全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安全地圖，學習地圖組成的要素，並能閱讀簡略平面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分組討論，引導學生分析這些危險地點可能潛藏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意外資料簡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法治小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標誌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eastAsia="標楷體" w:cs="標楷體" w:ascii="標楷體" w:hAnsi="標楷體"/>
              </w:rPr>
              <w:t>Say No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經驗分享與討論，培養學生主動關懷或協助遭受傷的同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小組討論與發表，建立學生危機意識，保護自身安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團體討論等方式，歸納生活中各項協助安全生活的資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情境演練方式，培養遭遇問題時之應變處置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守望相助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友善商店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0:00Z</dcterms:created>
  <dc:creator>USER</dc:creator>
  <dc:description/>
  <dc:language>en-US</dc:language>
  <cp:lastModifiedBy>張瑛</cp:lastModifiedBy>
  <cp:lastPrinted>2005-07-01T14:08:00Z</cp:lastPrinted>
  <dcterms:modified xsi:type="dcterms:W3CDTF">2008-07-17T22:35:00Z</dcterms:modified>
  <cp:revision>32</cp:revision>
  <dc:subject/>
  <dc:title>學校主題</dc:title>
</cp:coreProperties>
</file>