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 xml:space="preserve">臺北市內湖區明湖國小【 </w:t>
      </w:r>
      <w:r>
        <w:rPr>
          <w:rFonts w:cs="Arial"/>
          <w:sz w:val="32"/>
          <w:szCs w:val="32"/>
        </w:rPr>
        <w:t>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】年級【 數 學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三年級教學群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南一版第五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教師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萬以內的數字卡與錢幣圖卡、定位板、積木、百格板、千格塊、刻度尺、方格板、</w:t>
      </w:r>
      <w:r>
        <w:rPr>
          <w:rFonts w:cs="Arial" w:ascii="新細明體;PMingLiU" w:hAnsi="新細明體;PMingLiU"/>
        </w:rPr>
        <w:t>CD</w:t>
      </w:r>
      <w:r>
        <w:rPr>
          <w:rFonts w:ascii="新細明體;PMingLiU" w:hAnsi="新細明體;PMingLiU" w:cs="Arial"/>
        </w:rPr>
        <w:t>、皮尺、圓形分數卡、教具鐘、馬表、圓形圖卡、繩子、大圓規、直尺、打洞的尺、情境圖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學生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萬以內的數字卡、定位板、小白板、白板筆、錢幣圖卡、積木、方格板、彩色筆、圓形分數卡、馬表、空白鐘面、圓形圖卡、繩子、大圓規、直尺、打洞的尺、情境圖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家長方面：請為孩子準備圓規、刻度尺、皮尺、塑膠繩、白板筆、直尺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/>
        <w:t>課程目標：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公分刻度尺的方式認識數線，標記整數值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具體操作，認識</w:t>
      </w:r>
      <w:r>
        <w:rPr>
          <w:rFonts w:cs="新細明體;PMingLiU" w:ascii="新細明體;PMingLiU" w:hAnsi="新細明體;PMingLiU"/>
          <w:kern w:val="0"/>
          <w:szCs w:val="20"/>
        </w:rPr>
        <w:t>10000</w:t>
      </w:r>
      <w:r>
        <w:rPr>
          <w:rFonts w:ascii="新細明體;PMingLiU" w:hAnsi="新細明體;PMingLiU" w:cs="新細明體;PMingLiU"/>
          <w:kern w:val="0"/>
          <w:szCs w:val="20"/>
        </w:rPr>
        <w:t>以內的數詞序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從具體操作過程中，認識一萬以內各數的位值，並進行位值單位的換算及做數活動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比較一萬以內兩數的大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Cs w:val="20"/>
        </w:rPr>
        <w:t>1000</w:t>
      </w:r>
      <w:r>
        <w:rPr>
          <w:rFonts w:ascii="新細明體;PMingLiU" w:hAnsi="新細明體;PMingLiU" w:cs="新細明體;PMingLiU"/>
          <w:kern w:val="0"/>
          <w:szCs w:val="20"/>
        </w:rPr>
        <w:t>元、</w:t>
      </w:r>
      <w:r>
        <w:rPr>
          <w:rFonts w:cs="新細明體;PMingLiU" w:ascii="新細明體;PMingLiU" w:hAnsi="新細明體;PMingLiU"/>
          <w:kern w:val="0"/>
          <w:szCs w:val="20"/>
        </w:rPr>
        <w:t>2000</w:t>
      </w:r>
      <w:r>
        <w:rPr>
          <w:rFonts w:ascii="新細明體;PMingLiU" w:hAnsi="新細明體;PMingLiU" w:cs="新細明體;PMingLiU"/>
          <w:kern w:val="0"/>
          <w:szCs w:val="20"/>
        </w:rPr>
        <w:t>元的錢幣，並能在生活中使用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能熟練加法直式計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szCs w:val="20"/>
        </w:rPr>
        <w:t>能做三位數的加法估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szCs w:val="20"/>
        </w:rPr>
        <w:t>認識平面圖形的內部、外部與其周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能認識周長，並實測周長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熟練減法直式計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認識毫米（</w:t>
      </w:r>
      <w:r>
        <w:rPr>
          <w:rFonts w:cs="新細明體;PMingLiU" w:ascii="新細明體;PMingLiU" w:hAnsi="新細明體;PMingLiU"/>
          <w:szCs w:val="20"/>
        </w:rPr>
        <w:t>mm</w:t>
      </w:r>
      <w:r>
        <w:rPr>
          <w:rFonts w:ascii="新細明體;PMingLiU" w:hAnsi="新細明體;PMingLiU" w:cs="新細明體;PMingLiU"/>
          <w:szCs w:val="20"/>
        </w:rPr>
        <w:t>）的意義，以毫米為單位，進行實測、估測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透過操作，能用公分刻度尺測量已指定的長度，並畫出指定長度的線段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</w:t>
      </w:r>
      <w:r>
        <w:rPr>
          <w:rFonts w:ascii="新細明體;PMingLiU" w:hAnsi="新細明體;PMingLiU" w:cs="新細明體;PMingLiU"/>
          <w:kern w:val="0"/>
          <w:szCs w:val="20"/>
        </w:rPr>
        <w:t>與公分單位間的換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與公尺單位間的換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和公分、公分和公尺二階單位的計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在平分個物是連續量的具體情境中，以分母在</w:t>
      </w:r>
      <w:r>
        <w:rPr>
          <w:rFonts w:cs="新細明體;PMingLiU" w:ascii="新細明體;PMingLiU" w:hAnsi="新細明體;PMingLiU"/>
          <w:kern w:val="0"/>
          <w:szCs w:val="20"/>
        </w:rPr>
        <w:t>20</w:t>
      </w:r>
      <w:r>
        <w:rPr>
          <w:rFonts w:ascii="新細明體;PMingLiU" w:hAnsi="新細明體;PMingLiU" w:cs="新細明體;PMingLiU"/>
          <w:kern w:val="0"/>
          <w:szCs w:val="20"/>
        </w:rPr>
        <w:t>以內的分數表示其中的部分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在平分個物是離散量的具體情境中，以分母在</w:t>
      </w:r>
      <w:r>
        <w:rPr>
          <w:rFonts w:cs="新細明體;PMingLiU" w:ascii="新細明體;PMingLiU" w:hAnsi="新細明體;PMingLiU"/>
          <w:kern w:val="0"/>
          <w:szCs w:val="20"/>
        </w:rPr>
        <w:t>40</w:t>
      </w:r>
      <w:r>
        <w:rPr>
          <w:rFonts w:ascii="新細明體;PMingLiU" w:hAnsi="新細明體;PMingLiU" w:cs="新細明體;PMingLiU"/>
          <w:kern w:val="0"/>
          <w:szCs w:val="20"/>
        </w:rPr>
        <w:t>以內的分數表示其中的部分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時間單位「日」、「時」、「分」、「秒」及其間的關係，並能應用在生活中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生活情境，做同單位時間量的時或分加減計算。</w:t>
      </w:r>
    </w:p>
    <w:p>
      <w:pPr>
        <w:pStyle w:val="Normal"/>
        <w:numPr>
          <w:ilvl w:val="0"/>
          <w:numId w:val="37"/>
        </w:numPr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37"/>
        </w:numPr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圓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學會使用圓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了解圓的特殊性質。</w:t>
      </w:r>
    </w:p>
    <w:p>
      <w:pPr>
        <w:pStyle w:val="Normal"/>
        <w:rPr>
          <w:rFonts w:ascii="標楷體" w:hAnsi="標楷體" w:eastAsia="標楷體" w:cs="Arial Unicode MS"/>
          <w:szCs w:val="20"/>
        </w:rPr>
      </w:pPr>
      <w:r>
        <w:rPr>
          <w:rFonts w:eastAsia="標楷體" w:cs="Arial Unicode MS" w:ascii="標楷體" w:hAnsi="標楷體"/>
          <w:szCs w:val="20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148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6"/>
        <w:gridCol w:w="464"/>
        <w:gridCol w:w="2852"/>
        <w:gridCol w:w="714"/>
        <w:gridCol w:w="2734"/>
        <w:gridCol w:w="1080"/>
        <w:gridCol w:w="1260"/>
        <w:gridCol w:w="1586"/>
      </w:tblGrid>
      <w:tr>
        <w:trPr>
          <w:tblHeader w:val="true"/>
          <w:trHeight w:val="6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週次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單元名稱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教學節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目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對應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重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評量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資源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大議題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1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      備     週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公分刻度尺認識數線、標記整數值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數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詞序列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數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詞序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公分刻度尺的方式認識數線，標記整數值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具體操作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位值單位的換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數詞或看到數字，能拿出對應的具體量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藉由比較一萬以內兩數量的多少，說出相對兩數的大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＞、＜的符號表示兩數的大小關係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換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n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n-07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具體操作過程中，認識一萬以內各數的位值，並進行位值單位的換算及做數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進位、進位的加法問題，並用直式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續進位的加法問題，並用直式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不進位、進位的加法問題，並用直式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續進位的加法問題，並用直式計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法直式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加的加法問題，並用直式計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加的加法問題，並用直式計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進行三位數的加法估算活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法直式計算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三位數的加法估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界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測平面圖形周長，並可透過連加和乘法來計算周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方格板、彩色筆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s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退位、退位的減法問題，並用直式計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續退位的減法問題，並用直式計算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不退位、退位的減法問題，並用直式計算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減法直式計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續退位的減法問題，並用直式計算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減的減法問題，並用直式計算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減的減法問題，並用直式計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減法直式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毫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刻度尺上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毫米刻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毫米為單位，進行物體的實測活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毫米為單位，進行物體的估測活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測量已畫出線段的長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，認識毫米和公分間的關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毫米和公分的關係，進行換算活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6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毫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的意義，以毫米為單位，進行實測、估測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公分單位間的換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刻度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毫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，認識毫米和公尺間的關係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毫米和公尺的關係，進行換算活動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和公分二階單位的加、減活動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公分和公尺二階單位的加、減活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6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與公尺單位間的換算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和公分、公分和公尺二階單位的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刻度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算出圖形的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三位數加法，回答距離問題，並能比較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填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數字，解決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估算活動回答解決問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一～單元五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一～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理解平分的意義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有除號的算式，並報讀出被除數、除數和商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有除號的算式，並報讀有餘數的除式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能算出被除數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除數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除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n-04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直式算式，記錄沒有餘數的包含除問題的解題活動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直式算式，記錄沒有餘數的等分除問題的解題活動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算式，記錄有餘數的除法問題，解決除法的餘數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除數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觀察餘數，認識偶數和奇數的意義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具體分的活動，解決二位數除以一位數，餘數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不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用具體分的活動，解決二位數除以一位數，被除數小於除數的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透過比較，理解餘數必須小於除數的約定事實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連續量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時，記錄並讀出分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小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，說明分子、分母的意義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連續量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時，記錄並讀出分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大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，說明分子、分母的意義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線形模型連續量平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的情境中，建立分數的數詞序列，並作為學習分數數線之前置經驗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線形模型的連續量情境中，畫出所指示的分數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一半」的語言，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pacing w:val="-40"/>
                <w:sz w:val="20"/>
                <w:szCs w:val="20"/>
              </w:rPr>
              <w:t>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9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平分個物是連續量的具體情境中，以分母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分數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錢幣幣值的二分之一是多少。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一半」的語言，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pacing w:val="-4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問題中，發現其他的等值分數。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的意義，計算出內容物的個數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平分個物是離散量的具體情境中，以分母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分數表示其中的部分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分數板、教具鐘、馬表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分數板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時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日常生活作息時間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之間的關係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時間線段圖，理解今天和明天同一時刻之間，經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指針的變化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的關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教具鐘、馬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時間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指針的變化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鐘的關係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情境中，透過感官活動感覺經驗，培養出量感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情境，做同單位時間量的分的加減計算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情境，做同單位時間量的時的加減計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生活情境，做同單位時間量的時或分加減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教具鐘、馬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二位數以下乘以一位數的直式記錄過程問題。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幾十乘以一位數的直式乘法問題。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二位數乘以一位數不進位的乘法問題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3 </w:t>
              <w:br/>
              <w:t>N-1-0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理解三位數乘以一位數的直式記錄過程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熟練幾百乘以一位數的直式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有關的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不進位的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進位的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，十位是</w:t>
            </w:r>
            <w:r>
              <w:rPr/>
              <w:t>0</w:t>
            </w:r>
            <w:r>
              <w:rPr/>
              <w:t>的乘法問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認圓形與非圓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圓活動，加深對圓的認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認識圓心、圓周、半徑、直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了解直徑是半徑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圓規的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圓規畫圓。透過遊戲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圓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圓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圖卡、繩子、大圓規、直尺、打洞的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圓形圖卡、繩子、圓規、直尺、打洞的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圓心到圓周上的距離都相等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，了解直徑是圓內最長的直線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圓的特殊性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圖卡、繩子、大圓規、直尺、打洞的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圓形圖卡、繩子、圓規、直尺、打洞的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期末評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箱寶箱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金塊的情境中，畫出所指定的分數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分數的意義，計算出內容物的個數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熟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時制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時制之間的換算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生活情境，作同單位時間量的時或分加減計算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乘除計算連到正確的答案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圓規畫圓，畫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奧林匹克會徽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六～單元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六～單元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1. </w:t>
            </w:r>
            <w:r>
              <w:rPr>
                <w:rFonts w:cs="Arial"/>
                <w:kern w:val="0"/>
                <w:szCs w:val="24"/>
              </w:rPr>
              <w:t>能說、讀、聽、寫一萬以內的數，比較兩數大小，並作位值單位的換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2. </w:t>
            </w:r>
            <w:r>
              <w:rPr>
                <w:rFonts w:cs="Arial"/>
                <w:kern w:val="0"/>
                <w:szCs w:val="24"/>
              </w:rPr>
              <w:t>能熟練四位數加法與減法的直式計算，並作三位數的加法估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3. </w:t>
            </w:r>
            <w:r>
              <w:rPr>
                <w:rFonts w:cs="Arial"/>
                <w:kern w:val="0"/>
                <w:szCs w:val="24"/>
              </w:rPr>
              <w:t>認識平面圖形內部、外部、周界與周長，能完成周長實測，並用固定長度畫出長方形和正方形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4. </w:t>
            </w:r>
            <w:r>
              <w:rPr>
                <w:rFonts w:cs="Arial"/>
                <w:kern w:val="0"/>
                <w:szCs w:val="24"/>
              </w:rPr>
              <w:t>認識毫米，能進行毫米與公分或公尺間的換算，以及二階單位的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5. </w:t>
            </w:r>
            <w:r>
              <w:rPr>
                <w:rFonts w:cs="Arial"/>
                <w:kern w:val="0"/>
                <w:szCs w:val="24"/>
              </w:rPr>
              <w:t>理解除法的意義，能解決日常生活中二位數除以一位數，商為一位數的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6. </w:t>
            </w:r>
            <w:r>
              <w:rPr>
                <w:rFonts w:cs="Arial"/>
                <w:kern w:val="0"/>
                <w:szCs w:val="24"/>
              </w:rPr>
              <w:t>能說明分子、分母的意義，認識等值分數，理解分數的意義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7. </w:t>
            </w:r>
            <w:r>
              <w:rPr>
                <w:rFonts w:cs="Arial"/>
                <w:kern w:val="0"/>
                <w:szCs w:val="24"/>
              </w:rPr>
              <w:t>認識日、時、分、秒間的關係，並作同單位時間量的時或分之加減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8.</w:t>
            </w:r>
            <w:r>
              <w:rPr>
                <w:rFonts w:cs="Arial"/>
                <w:kern w:val="0"/>
                <w:szCs w:val="24"/>
              </w:rPr>
              <w:t>能解決日常生活中三位數乘以一位數的乘法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9 </w:t>
            </w:r>
            <w:r>
              <w:rPr>
                <w:rFonts w:cs="Arial"/>
                <w:kern w:val="0"/>
                <w:szCs w:val="24"/>
              </w:rPr>
              <w:t>認識圓，能使用圓規畫圓，了解圓的特殊性質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05:00Z</dcterms:created>
  <dc:creator>brandt</dc:creator>
  <dc:description/>
  <cp:keywords/>
  <dc:language>en-US</dc:language>
  <cp:lastModifiedBy>明湖國小</cp:lastModifiedBy>
  <dcterms:modified xsi:type="dcterms:W3CDTF">2008-07-03T05:39:00Z</dcterms:modified>
  <cp:revision>67</cp:revision>
  <dc:subject/>
  <dc:title>臺北市內湖區明湖國小【 四 】年級【 數 學 】領域課程教學計畫</dc:title>
</cp:coreProperties>
</file>