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臺北市內湖區明湖國民小學九十</w:t>
      </w:r>
      <w:r>
        <w:rPr>
          <w:sz w:val="32"/>
        </w:rPr>
        <w:t>七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</w:t>
      </w:r>
      <w:r>
        <w:rPr>
          <w:rFonts w:ascii="標楷體" w:hAnsi="標楷體"/>
          <w:sz w:val="22"/>
          <w:szCs w:val="22"/>
        </w:rPr>
        <w:t>自然科技領域教師團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pacing w:lineRule="exact" w:line="400"/>
        <w:ind w:firstLine="1440"/>
        <w:rPr/>
      </w:pPr>
      <w:r>
        <w:rPr>
          <w:rFonts w:ascii="標楷體" w:hAnsi="標楷體"/>
        </w:rPr>
        <w:t xml:space="preserve">一、植物的身體  </w:t>
      </w:r>
      <w:r>
        <w:rPr>
          <w:rFonts w:ascii="標楷體" w:hAnsi="標楷體" w:cs="標楷體"/>
        </w:rPr>
        <w:t>→二、磁力  →三、空氣和風   →四、廚房裡的科學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，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ind w:left="722" w:hanging="1802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8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磁力玩具設計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視情況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設計與製作風向風力計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準備器材</w:t>
            </w:r>
          </w:p>
        </w:tc>
      </w:tr>
      <w:tr>
        <w:trPr>
          <w:trHeight w:val="358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九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植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物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的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體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葉片拼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葉子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葉子在莖上的生長方式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植物的莖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植物的根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各式各樣的花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植物的果實和種子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植物的用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82" w:right="57" w:hanging="224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校園中許多地方都能找到植物的葉子，並經由完成葉片拼圖，探索葉片的特徵。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認識葉形、葉緣、葉脈，不同植物的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228" w:right="57" w:firstLine="104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葉形、葉緣、葉脈不一定相同。</w:t>
            </w:r>
          </w:p>
          <w:p>
            <w:pPr>
              <w:pStyle w:val="4123"/>
              <w:ind w:left="282" w:right="57" w:hanging="2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植物的葉子在莖上的生長方式不同。</w:t>
            </w:r>
          </w:p>
          <w:p>
            <w:pPr>
              <w:pStyle w:val="4123"/>
              <w:rPr/>
            </w:pPr>
            <w:r>
              <w:rPr>
                <w:rFonts w:eastAsia="標楷體" w:cs="Courier New" w:ascii="標楷體" w:hAnsi="標楷體"/>
                <w:sz w:val="20"/>
              </w:rPr>
              <w:t>4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察覺植物的莖有不同的顏色、粗細、質感和軟硬程度</w:t>
            </w:r>
            <w:r>
              <w:rPr>
                <w:rFonts w:ascii="標楷體" w:hAnsi="標楷體" w:cs="Courier New" w:eastAsia="標楷體"/>
                <w:sz w:val="20"/>
              </w:rPr>
              <w:t>，了解植物的莖大致分為草本莖和木本莖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的根有不同的型態，並能區分軸根和鬚根的不同。</w:t>
            </w:r>
          </w:p>
          <w:p>
            <w:pPr>
              <w:pStyle w:val="4123"/>
              <w:tabs>
                <w:tab w:val="clear" w:pos="142"/>
              </w:tabs>
              <w:ind w:left="250" w:right="57" w:hanging="192"/>
              <w:rPr/>
            </w:pPr>
            <w:r>
              <w:rPr>
                <w:rFonts w:eastAsia="標楷體" w:cs="Courier New" w:ascii="標楷體" w:hAnsi="標楷體"/>
                <w:sz w:val="20"/>
              </w:rPr>
              <w:t>6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花的構造有花瓣、雌蕊、雄蕊和花萼。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8" w:right="57" w:hanging="3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7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開花後會結果，並分辨不同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/>
            </w:pPr>
            <w:r>
              <w:rPr>
                <w:rFonts w:ascii="標楷體" w:hAnsi="標楷體" w:cs="Courier New" w:eastAsia="標楷體"/>
                <w:sz w:val="20"/>
              </w:rPr>
              <w:t>植物所結的果實並不相同</w:t>
            </w:r>
            <w:r>
              <w:rPr>
                <w:rFonts w:eastAsia="標楷體" w:cs="Courier New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sz w:val="20"/>
              </w:rPr>
              <w:t>果實裡有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種子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0" w:right="57" w:firstLine="1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認識植物的日常用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袋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落葉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剪刀</w:t>
            </w:r>
          </w:p>
          <w:p>
            <w:pPr>
              <w:pStyle w:val="4123"/>
              <w:ind w:left="63" w:right="57" w:hanging="6"/>
              <w:rPr/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放大鏡</w:t>
            </w:r>
          </w:p>
          <w:p>
            <w:pPr>
              <w:pStyle w:val="4123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望遠鏡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磁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磁鐵能吸什麼</w:t>
            </w:r>
          </w:p>
          <w:p>
            <w:pPr>
              <w:pStyle w:val="Normal"/>
              <w:ind w:left="400" w:right="57" w:hanging="40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兩個磁鐵靠近有什麼</w:t>
            </w:r>
          </w:p>
          <w:p>
            <w:pPr>
              <w:pStyle w:val="Normal"/>
              <w:ind w:left="331" w:right="57" w:firstLine="66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</w:rPr>
              <w:t>現象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磁鐵遊戲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有用的磁鐵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92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磁鐵能吸鐵製的物品。</w:t>
            </w:r>
          </w:p>
          <w:p>
            <w:pPr>
              <w:pStyle w:val="Style17"/>
              <w:ind w:left="0" w:right="0" w:firstLine="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設計實驗，比較磁鐵的磁力大小。</w:t>
            </w:r>
          </w:p>
          <w:p>
            <w:pPr>
              <w:pStyle w:val="Style17"/>
              <w:ind w:left="291" w:right="0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察覺磁鐵有兩極，同極相推斥，異極相吸引。</w:t>
            </w:r>
          </w:p>
          <w:p>
            <w:pPr>
              <w:pStyle w:val="Style17"/>
              <w:ind w:left="291" w:right="0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運用同極相推原理進行將磁鐵推高的遊戲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察覺用磁鐵靠近鐵粉可以形成圖案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製作玩具的過程，培養創造思考與設計製作的能力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知道生活中應用磁鐵設計的物品。</w:t>
            </w:r>
          </w:p>
          <w:p>
            <w:pPr>
              <w:pStyle w:val="Style17"/>
              <w:ind w:left="0" w:right="0" w:firstLine="92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察覺磁鐵使用時有不同的設計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驗證磁鐵旁附加鐵片可增強吸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玩具製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墊板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各種形狀磁鐵</w:t>
            </w:r>
          </w:p>
          <w:p>
            <w:pPr>
              <w:pStyle w:val="Normal"/>
              <w:ind w:left="2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色筆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製作磁鐵玩具材料</w: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空      氣  </w:t>
            </w:r>
          </w:p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和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firstLine="20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猜猜裡面有什麼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多變化的空氣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遊戲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的流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製作風向風力計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和我們的關係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64" w:right="57" w:hanging="206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察覺到處都有空氣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並經由試驗不同塑膠袋裡的空氣量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察覺空氣占有空間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空氣的形狀可以改變；經由觀察注射筒中壓下活塞而移動的位置，可以比較用力的大小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利用空氣的流動可以設計、製作玩具</w:t>
            </w:r>
            <w:r>
              <w:rPr>
                <w:rFonts w:eastAsia="標楷體" w:cs="Courier New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sz w:val="20"/>
              </w:rPr>
              <w:t>透過製作玩具的過程，培養創造思考與解決問題的能力。</w:t>
            </w:r>
          </w:p>
          <w:p>
            <w:pPr>
              <w:pStyle w:val="4123"/>
              <w:ind w:left="258" w:right="57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能察覺空氣移動成風，且風可經由不同的方法產生。</w:t>
            </w:r>
          </w:p>
          <w:p>
            <w:pPr>
              <w:pStyle w:val="4123"/>
              <w:ind w:left="264" w:right="57" w:hanging="206"/>
              <w:rPr/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風向是指風吹來的方向，用不同的方法可以知道風向和比較風力的大小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.</w:t>
            </w:r>
            <w:r>
              <w:rPr>
                <w:rFonts w:ascii="標楷體" w:hAnsi="標楷體" w:cs="Courier New" w:eastAsia="標楷體"/>
                <w:sz w:val="20"/>
              </w:rPr>
              <w:t>察覺風力在日常生活中的用途以及空氣和風跟人有密切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紀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頭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＊膠帶、剪刀、不同長度的吸管、不同大小的紙團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＊縐紋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圖釘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十二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廚房裡的科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廚房裡的調味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調味品會溶解在水中嗎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糖和鹽的溶解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手做果凍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食物怎麼壞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食物的保存方式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利用氣味、觸覺、味覺簡單辨認廚房裡常見的調味品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察覺溶解的現象，並認識有些粉末狀的調味品能溶解在水中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透過試驗，察覺並比較鹽和糖在水中的溶解量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知道物質可因燃燒、氧化、發酵而改變，這些改變和溫度、水、空氣可能都有關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知道食品衛生的重要性及家中應如何恰當的存放食物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鹽、糖、麵粉、太白粉、味精等粉末狀調味品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果凍粉或洋菜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湯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杯子或容器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eastAsia="新細明體;PMingLiU" w:cs="新細明體;PMingLiU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4:51:00Z</dcterms:created>
  <dc:creator>w</dc:creator>
  <dc:description/>
  <cp:keywords/>
  <dc:language>en-US</dc:language>
  <cp:lastModifiedBy>py</cp:lastModifiedBy>
  <dcterms:modified xsi:type="dcterms:W3CDTF">2008-08-15T04:29:00Z</dcterms:modified>
  <cp:revision>10</cp:revision>
  <dc:subject/>
  <dc:title>台北市內湖區明湖國民小學第一學期學校日活動</dc:title>
</cp:coreProperties>
</file>