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Arial" w:eastAsia="標楷體"/>
          <w:sz w:val="28"/>
          <w:szCs w:val="28"/>
        </w:rPr>
        <w:t>【　二　】年級【語文】領域課程教學計畫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編寫者：二年級任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使用版本：南一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學生方面：</w:t>
      </w:r>
    </w:p>
    <w:p>
      <w:pPr>
        <w:pStyle w:val="Style15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收集與各課相關的資料、圖片、預讀各課課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家長方面：</w:t>
      </w:r>
    </w:p>
    <w:p>
      <w:pPr>
        <w:pStyle w:val="Normal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協助指導習作習寫與各課作業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b/>
          <w:b/>
          <w:color w:val="000000"/>
          <w:szCs w:val="28"/>
          <w:lang w:val="en-US" w:eastAsia="en-US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四、課程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五、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課程目標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應用注語言文字，輔助記錄訊息，利用書信，表情達意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培養良好的聆聽態度，並學會使用禮貌語言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適當應對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輕鬆自然的表達自己的意思與人應對，並用標準國語說簡單的故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認識常用中國文字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並學會使用字（詞）典，並有效收集各種資料，解決問題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培養閱讀的興趣、態度和習慣，並流暢朗讀文章表達的情感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在口述作文和筆述作文中，培養豐富的想像力，欣賞擬人化的想像趣味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探索新環境，培養觀察力，透過語言文字，描述大自然的現象。</w:t>
      </w:r>
    </w:p>
    <w:p>
      <w:pPr>
        <w:pStyle w:val="1"/>
        <w:spacing w:lineRule="exact" w:line="400"/>
        <w:ind w:left="672" w:hanging="0"/>
        <w:jc w:val="left"/>
        <w:rPr>
          <w:rFonts w:ascii="新細明體;PMingLiU" w:hAnsi="新細明體;PMingLiU" w:eastAsia="標楷體" w:cs="新細明體;PMingLiU"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Cs w:val="28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六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p>
      <w:pPr>
        <w:pStyle w:val="1"/>
        <w:spacing w:lineRule="exact" w:line="360"/>
        <w:ind w:right="57" w:firstLine="42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學習總目標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 w:eastAsia="標楷體"/>
          <w:szCs w:val="28"/>
        </w:rPr>
        <w:t>掌握國字筆畫名稱和筆順，寫出正確字形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 w:eastAsia="標楷體"/>
          <w:szCs w:val="28"/>
        </w:rPr>
        <w:t>神情自然，凝視說話者，注意聆聽而不插嘴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 w:eastAsia="標楷體"/>
          <w:szCs w:val="28"/>
        </w:rPr>
        <w:t>選擇適合的注音讀物，培養良好的閱讀習慣和態度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 w:eastAsia="標楷體"/>
          <w:szCs w:val="28"/>
        </w:rPr>
        <w:t>運用敘述性的描寫技巧，發展語文表達能力。</w:t>
      </w:r>
    </w:p>
    <w:p>
      <w:pPr>
        <w:pStyle w:val="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5.</w:t>
      </w:r>
      <w:r>
        <w:rPr>
          <w:rFonts w:eastAsia="標楷體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Cs w:val="28"/>
        </w:rPr>
        <w:t>欣賞別人、包容別人，並學會使用禮貌語言，適當應對。</w:t>
      </w:r>
    </w:p>
    <w:p>
      <w:pPr>
        <w:pStyle w:val="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251"/>
        <w:gridCol w:w="1912"/>
        <w:gridCol w:w="668"/>
        <w:gridCol w:w="1627"/>
        <w:gridCol w:w="1779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3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Footer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8/31</w:t>
            </w:r>
            <w:r>
              <w:rPr>
                <w:rFonts w:ascii="新細明體;PMingLiU" w:hAnsi="新細明體;PMingLiU"/>
                <w:sz w:val="22"/>
              </w:rPr>
              <w:t>－</w:t>
            </w:r>
            <w:r>
              <w:rPr>
                <w:rFonts w:ascii="新細明體;PMingLiU" w:hAnsi="新細明體;PMingLiU"/>
                <w:sz w:val="22"/>
              </w:rPr>
              <w:t>09/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-1-1-3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一、</w:t>
            </w:r>
            <w:r>
              <w:rPr>
                <w:sz w:val="20"/>
              </w:rPr>
              <w:t>美麗的秋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秋天裡的舞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Footer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7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2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6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會使用禮貌語言，適當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4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和保管寫字工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愛秋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5-4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0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2-4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湖邊賞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覆他人所說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4-9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000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～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200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二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4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5-7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符號，輔助記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6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知道寫作的步驟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家事小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2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賞鳥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2-1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一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5-7-2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符號，輔助記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6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會使用禮貌語言，適當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7-4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4-9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1-3-2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7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練習使用標點符號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  <w:p>
            <w:pPr>
              <w:pStyle w:val="Normal"/>
              <w:ind w:first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評量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4-3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讀物，擴充課外閱讀讀物的質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5-7-2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符號，輔助記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6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知道寫作的步驟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三、左鄰右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好的社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5-4-1 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6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會使用禮貌語言，適當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5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起來修橋</w:t>
            </w:r>
          </w:p>
          <w:p>
            <w:pPr>
              <w:pStyle w:val="Normal"/>
              <w:ind w:firstLine="4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2-4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4-3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讀物，擴充課外閱讀讀物的質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5-10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的正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4-8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使用電話與人交談時，能掌握說話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2-6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閱讀過程中，了解不同文化的特色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一盞燈</w:t>
            </w:r>
          </w:p>
          <w:p>
            <w:pPr>
              <w:pStyle w:val="Normal"/>
              <w:ind w:firstLine="4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4-3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讀物，擴充課外閱讀範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2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辭典，並養成查字辭典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三</w:t>
            </w:r>
          </w:p>
          <w:p>
            <w:pPr>
              <w:pStyle w:val="Normal"/>
              <w:ind w:first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10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四、機智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虎和驢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1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7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賣帽子的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表達自己的意思，自然與人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寫出楷書的基本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象有多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Style16"/>
              <w:spacing w:lineRule="auto" w:line="240"/>
              <w:ind w:left="57" w:hanging="0"/>
              <w:rPr>
                <w:rFonts w:cs="華康標宋體;Arial Unicode MS"/>
              </w:rPr>
            </w:pPr>
            <w:r>
              <w:rPr>
                <w:rFonts w:cs="華康標宋體;Arial Unicode M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6-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會使用禮貌語言，適當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7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3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認識字體大小、筆畫粗細和書法美觀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2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孩和老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3-1-1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3-1-2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4-1-1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/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0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0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2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辭典，並養成查字辭典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1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0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10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2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辭典，並養成查字辭典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四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評量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評量項目</w:t>
      </w:r>
    </w:p>
    <w:tbl>
      <w:tblPr>
        <w:tblW w:w="11100" w:type="dxa"/>
        <w:jc w:val="left"/>
        <w:tblInd w:w="-1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1411"/>
        <w:gridCol w:w="1411"/>
        <w:gridCol w:w="1412"/>
        <w:gridCol w:w="1411"/>
        <w:gridCol w:w="1412"/>
      </w:tblGrid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評量項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優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良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尚待加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認識生字的形、音、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完成句型練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清楚表達事情的始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養成</w:t>
            </w:r>
            <w:r>
              <w:rPr>
                <w:rFonts w:cs="新細明體;PMingLiU"/>
                <w:szCs w:val="24"/>
              </w:rPr>
              <w:t>良好的閱讀習慣和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背頌老師指定的詩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8:00Z</dcterms:created>
  <dc:creator>ru</dc:creator>
  <dc:description/>
  <cp:keywords/>
  <dc:language>en-US</dc:language>
  <cp:lastModifiedBy>ru</cp:lastModifiedBy>
  <dcterms:modified xsi:type="dcterms:W3CDTF">2008-07-02T02:37:00Z</dcterms:modified>
  <cp:revision>3</cp:revision>
  <dc:subject/>
  <dc:title>  【　二　】年級【語文】領域課程教學計畫</dc:title>
</cp:coreProperties>
</file>