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086"/>
        <w:gridCol w:w="1440"/>
        <w:gridCol w:w="434"/>
      </w:tblGrid>
      <w:tr>
        <w:trPr>
          <w:tblHeader w:val="true"/>
          <w:trHeight w:val="370" w:hRule="atLeast"/>
          <w:cantSplit w:val="true"/>
        </w:trPr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4365" w:right="280" w:firstLine="1257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市內湖區明湖國民小學</w:t>
            </w: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         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計畫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設計者：二年級全體教師</w:t>
      </w:r>
    </w:p>
    <w:tbl>
      <w:tblPr>
        <w:tblW w:w="7971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971"/>
      </w:tblGrid>
      <w:tr>
        <w:trPr>
          <w:trHeight w:val="74" w:hRule="atLeast"/>
        </w:trPr>
        <w:tc>
          <w:tcPr>
            <w:tcW w:w="7971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兩數的大小比較，並用＞、＜符號表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定位板認識「百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的錢幣，並能在生活中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生活情境的操作，同一長度用不同個別單位測量，能理解並說明其數值不同的原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，並能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進行長度的測量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操作，能用公分刻度尺測量指定的長度，並畫出指定長度的線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二位數加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操作，認識鐘面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大格，每大格的時間是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以每大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單位，報讀鐘面上的時刻是幾點幾分，並撥轉出指定的時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透過操作，認識鐘面上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格的時間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以每小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為單位，報讀鐘面上的時刻是幾點幾分，並撥轉出指定的時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生活情境，用直式計算解決被減數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減互逆，並運用加減互逆關係進行加法、減法的驗算與解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容器、容量，並經驗容量、液量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生活的具體情境中，認識遞移律，並用＞、＝、＜的符號來表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生活問題列出算式填充題，並解釋式子與原問題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從生活情境問題中，所列出的加法、減法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整數倍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整數倍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算式和口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</w:rPr>
              <w:t>認識面的意義及熟悉面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</w:rPr>
              <w:t>進行面積的直接比較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</w:rPr>
              <w:t>能熟悉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算式和口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7123" w:h="12200"/>
          <w:pgMar w:left="1162" w:right="1162" w:gutter="0" w:header="567" w:top="907" w:footer="567" w:bottom="964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51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355"/>
        <w:gridCol w:w="355"/>
        <w:gridCol w:w="1824"/>
        <w:gridCol w:w="3856"/>
        <w:gridCol w:w="1980"/>
        <w:gridCol w:w="284"/>
        <w:gridCol w:w="2056"/>
        <w:gridCol w:w="900"/>
        <w:gridCol w:w="1156"/>
        <w:gridCol w:w="1479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段能力指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重大議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1</w:t>
            </w:r>
            <w:r>
              <w:rPr>
                <w:rFonts w:ascii="標楷體" w:hAnsi="標楷體" w:cs="標楷體" w:eastAsia="標楷體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作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累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</w:rPr>
              <w:t>22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和累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方式，認識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到數詞或看到數字拿出對應的具體量，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的做數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生活情境，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＞、＜的符號，並能用＞、＜來表示兩數大小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累加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的活動，認識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的數詞序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兩數的大小比較，並用＞、＜符號表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白色積木、橘色積木、定位板、錢幣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1</w:t>
            </w:r>
            <w:r>
              <w:rPr>
                <w:rFonts w:ascii="標楷體" w:hAnsi="標楷體" w:cs="標楷體" w:eastAsia="標楷體"/>
                <w:sz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及「百位」的位名，並作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2</w:t>
            </w:r>
            <w:r>
              <w:rPr>
                <w:rFonts w:ascii="標楷體" w:hAnsi="標楷體" w:cs="標楷體" w:eastAsia="標楷體"/>
                <w:sz w:val="20"/>
              </w:rPr>
              <w:t>能認識錢幣的幣值有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等，並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  <w:r>
              <w:rPr>
                <w:rFonts w:ascii="標楷體" w:hAnsi="標楷體" w:cs="標楷體" w:eastAsia="標楷體"/>
                <w:sz w:val="20"/>
              </w:rPr>
              <w:t>能用＜、＝與＞表示數量大小關係，並在具體情境中認識遞移律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定位板認識「百位」的位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以內數的位值單位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的錢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操作活動，進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、和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使用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的錢幣，解決生活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定位板認識「百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的錢幣，並能在生活中使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情境圖、白色積木、橘色積木、百格板、吸管、定位板、錢幣圖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白色積木、橘色積木、定位板、錢幣圖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幾公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5</w:t>
            </w:r>
            <w:r>
              <w:rPr>
                <w:rFonts w:ascii="標楷體" w:hAnsi="標楷體" w:cs="標楷體" w:eastAsia="標楷體"/>
                <w:sz w:val="20"/>
              </w:rPr>
              <w:t>能做兩個同類量的間接比較與個別單位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6</w:t>
            </w:r>
            <w:r>
              <w:rPr>
                <w:rFonts w:ascii="標楷體" w:hAnsi="標楷體" w:cs="標楷體" w:eastAsia="標楷體"/>
                <w:sz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7</w:t>
            </w:r>
            <w:r>
              <w:rPr>
                <w:rFonts w:ascii="標楷體" w:hAnsi="標楷體" w:cs="標楷體" w:eastAsia="標楷體"/>
                <w:sz w:val="20"/>
              </w:rPr>
              <w:t>能作量的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2</w:t>
            </w:r>
            <w:r>
              <w:rPr>
                <w:rFonts w:ascii="標楷體" w:hAnsi="標楷體" w:cs="標楷體" w:eastAsia="標楷體"/>
                <w:sz w:val="20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  <w:r>
              <w:rPr>
                <w:rFonts w:ascii="標楷體" w:hAnsi="標楷體" w:cs="標楷體" w:eastAsia="標楷體"/>
                <w:sz w:val="20"/>
              </w:rPr>
              <w:t>能使用直尺畫出指定長度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4</w:t>
            </w:r>
            <w:r>
              <w:rPr>
                <w:rFonts w:ascii="標楷體" w:hAnsi="標楷體" w:cs="標楷體" w:eastAsia="標楷體"/>
                <w:sz w:val="20"/>
              </w:rPr>
              <w:t>能畫出兩點間的線段，並測量其長度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，能使用不同個別單位測量同一長度的物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同一長度使用不同個別單位測量，其數值不同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白色積木和公分刻度尺，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的個別單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，進行物體長度的測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，進行長度的估測和實測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生活情境的操作，同一長度用不同個別單位測量，能理解並說明其數值不同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，並能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進行長度的測量與計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幾公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5</w:t>
            </w:r>
            <w:r>
              <w:rPr>
                <w:rFonts w:ascii="標楷體" w:hAnsi="標楷體" w:cs="標楷體" w:eastAsia="標楷體"/>
                <w:sz w:val="20"/>
              </w:rPr>
              <w:t>能做兩個同類量的間接比較與個別單位的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6</w:t>
            </w:r>
            <w:r>
              <w:rPr>
                <w:rFonts w:ascii="標楷體" w:hAnsi="標楷體" w:cs="標楷體" w:eastAsia="標楷體"/>
                <w:sz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7</w:t>
            </w:r>
            <w:r>
              <w:rPr>
                <w:rFonts w:ascii="標楷體" w:hAnsi="標楷體" w:cs="標楷體" w:eastAsia="標楷體"/>
                <w:sz w:val="20"/>
              </w:rPr>
              <w:t>能作量的估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2</w:t>
            </w:r>
            <w:r>
              <w:rPr>
                <w:rFonts w:ascii="標楷體" w:hAnsi="標楷體" w:cs="標楷體" w:eastAsia="標楷體"/>
                <w:sz w:val="20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  <w:r>
              <w:rPr>
                <w:rFonts w:ascii="標楷體" w:hAnsi="標楷體" w:cs="標楷體" w:eastAsia="標楷體"/>
                <w:sz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4</w:t>
            </w:r>
            <w:r>
              <w:rPr>
                <w:rFonts w:ascii="標楷體" w:hAnsi="標楷體" w:cs="標楷體" w:eastAsia="標楷體"/>
                <w:sz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3</w:t>
            </w:r>
            <w:r>
              <w:rPr>
                <w:rFonts w:ascii="標楷體" w:hAnsi="標楷體" w:cs="標楷體" w:eastAsia="標楷體"/>
                <w:sz w:val="20"/>
              </w:rPr>
              <w:t>能使用直尺畫出指定長度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4</w:t>
            </w:r>
            <w:r>
              <w:rPr>
                <w:rFonts w:ascii="標楷體" w:hAnsi="標楷體" w:cs="標楷體" w:eastAsia="標楷體"/>
                <w:sz w:val="20"/>
              </w:rPr>
              <w:t>能畫出兩點間的線段，並測量其長度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，進行長度同單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公分刻度尺測量已畫出線段的長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畫出兩點間的線段，並用公分刻度尺測量其長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用公分刻度尺畫出指定長度的線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，並能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分為單位進行長度的測量與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操作，能用公分刻度尺測量指定的長度，並畫出指定長度的線段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橡皮擦、迴紋針、白色積木、刻度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度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5</w:t>
            </w:r>
            <w:r>
              <w:rPr>
                <w:rFonts w:ascii="標楷體" w:hAnsi="標楷體" w:cs="標楷體" w:eastAsia="標楷體"/>
                <w:sz w:val="20"/>
              </w:rPr>
              <w:t>能熟練加減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練二位數加減直式計算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併加、添加情境，用直式計算解決二位數不進位的加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比較、添加情境，用直式計算解決二位數一次進位的加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二位數連續進位的加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生活情境，用直式計算解決和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二位數加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情境圖、百格板、橘色積木、白色積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百格板、橘色積木、白色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所擁有的物品並願意與他人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幾點幾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認識鐘面上的時刻是幾點幾分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鐘面上分針的操作，認識鐘面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大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鐘面上每大格的時間是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每大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每大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單位，能撥轉出指定幾點幾分的時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，認識鐘面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大格，每大格的時間是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每大格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具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幾點幾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</w:rPr>
              <w:t>能報讀時刻，認識常用的時間單位，並做時或分同單位的加減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1</w:t>
            </w:r>
            <w:r>
              <w:rPr>
                <w:rFonts w:ascii="標楷體" w:hAnsi="標楷體" w:cs="標楷體" w:eastAsia="標楷體"/>
                <w:sz w:val="20"/>
              </w:rPr>
              <w:t>能認識鐘面上的時刻是幾點幾分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鐘面上分針的操作，理解鐘面上每大格有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小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鐘面上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格的時間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每小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為單位，能報讀鐘面上的時刻是幾點幾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以每小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為單位，能撥轉出指定幾點幾分的時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，認識鐘面上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格的時間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以每小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為單位，報讀鐘面上的時刻是幾點幾分，並撥轉出指定的時刻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本情境圖、教具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教具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減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5</w:t>
            </w:r>
            <w:r>
              <w:rPr>
                <w:rFonts w:ascii="標楷體" w:hAnsi="標楷體" w:cs="標楷體" w:eastAsia="標楷體"/>
                <w:sz w:val="20"/>
              </w:rPr>
              <w:t>能熟練加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-1-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練二位數加減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減互逆，並運用於驗算與解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拿走、比較情境，用直式計算解決二位數不退位的減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拿走、比較情境，用直式計算解決二位數退位的減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追加、比較情境，用直式計算解決三位數（小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）減二位數一次退位的減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生活情境，用直式計算解決被減數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減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百格板、橘色積木、白色積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、橘色積木、白色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所擁有的物品並願意與他人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減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5</w:t>
            </w:r>
            <w:r>
              <w:rPr>
                <w:rFonts w:ascii="標楷體" w:hAnsi="標楷體" w:cs="標楷體" w:eastAsia="標楷體"/>
                <w:sz w:val="20"/>
              </w:rPr>
              <w:t>能熟練加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-1-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減互逆，並運用於驗算與解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練二位數加減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減互逆，並運用於驗算與解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減互逆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加減互逆關係進行加法的驗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加減互逆關係進行減法的驗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加減互逆關係進行加法、減法的驗算與解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減互逆，並運用加減互逆關係進行加法、減法的驗算與解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百格板、橘色積木、白色積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格板、橘色積木、白色積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收集資料與記錄的方法瞭解與認識校園與住家環境問題，並能具體提出生活環境問題的解決方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所擁有的物品並願意與他人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數的合成和累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照數詞序列填寫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drawing>
                <wp:inline distT="0" distB="0" distL="0" distR="0">
                  <wp:extent cx="244475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drawing>
                <wp:inline distT="0" distB="0" distL="0" distR="0">
                  <wp:extent cx="17589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drawing>
                <wp:inline distT="0" distB="0" distL="0" distR="0">
                  <wp:extent cx="17589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示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和或被減數在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內的加減直式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看情境圖和鐘面，說時間的故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看鐘面寫出數字鐘的數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做長度（公分）的實測、估測和計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～單元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  <w:t>6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容量和重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N-1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對兩個同類量作直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-1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容量，並作直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重量，並作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辨認各種裝水的容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利用漸次增加水量的活動，認識液量的初步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利用漸次增加水量到裝滿的活動，認識容量的初步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感官感覺直接比較二個差異明顯容器的容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辨認並透過直接比較二個差異明顯容器的容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感官感覺直接比較二個差異明顯容器的液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容器、液量，並經驗容量、液量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進行容量、液量的直接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瞭解人與環境互動互依關係，建立積極的環境態度與環境倫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5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  <w:t>6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容量和重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N-1-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對兩個同類量作直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-1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認識等號兩邊數量一樣多的意義與＜、＝、＞的遞移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容量，並作直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重量，並作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＜、＝與＞表示數量大小關係，並在具體情境中認識遞移律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辨認並直接比較二個差異明顯容器的液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用手掂物的活動，經驗重量的概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利用天平進行重量的直接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所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具體情境，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所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進行容量、液量的直接比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重量，並進行兩物重量的直接比較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生活的具體情境中，認識遞移律，並用＞、＝、＜的符號來表示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本情境圖、不同種類的容器、等臂天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瞭解人與環境互動互依關係，建立積極的環境態度與環境倫理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瞭解自我與發展潛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主動探索與研究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加減算式填充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1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將具體情境中的單步驟問題列成算式填充題，並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將具體情境中單步驟的加、減問題列成算式填充題，並解釋式子與原問題情境的關係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生活問題列出加數未知的算式填充題，並解釋式子與原問題情境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生活問題列出被加數未知的算式填充題，並解釋式子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生活問題列出減數未知的算式填充題，並解釋式子與原問題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生活問題列出被減數未知的算式填充題，並解釋式子與原問題情境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生活問題列出算式填充題，並解釋式子與原問題情境的關係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的動、植物和景觀，啟發、欣賞自然之美，並以圖畫、說故事的方式表達感受與敏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加減算式填充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1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將具體情境中的單步驟問題列成算式填充題，並解釋式子與原問題情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將具體情境中單步驟的加、減問題列成算式填充題，並解釋式子與原問題情境的關係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加數未知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被加數未知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減數未知算式填充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被減數未知算式填充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從生活情境中，所列出的加法、減法算式填充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的動、植物和景觀，啟發、欣賞自然之美，並以圖畫、說故事的方式表達感受與敏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自我與發展潛能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、關懷與團隊合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一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N-1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＝做橫式紀錄，並解決生活中的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在同數累加的具體情境中，能以幾倍來描述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連加，建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概念和認識乘法算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連加，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概念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整數倍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本情境圖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乘法表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乘法表、花片、乘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的動、植物和景觀，啟發、欣賞自然之美，並以圖畫、說故事的方式表達感受與敏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一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N-1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乘法的意義，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＝做橫式紀錄，並解決生活中的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乘法算式的紀錄，認識被乘數、乘數和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單位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單位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讀出單位量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算式並熟記乘法口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整數倍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算式和口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本情境圖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乘法表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乘法表、花片、乘法心算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的動、植物和景觀，啟發、欣賞自然之美，並以圖畫、說故事的方式表達感受與敏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面的大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4</w:t>
            </w:r>
            <w:r>
              <w:rPr>
                <w:rFonts w:ascii="標楷體" w:hAnsi="標楷體" w:cs="標楷體" w:eastAsia="標楷體"/>
                <w:sz w:val="20"/>
              </w:rPr>
              <w:t>能對兩個同類量作直接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1-03</w:t>
            </w:r>
            <w:r>
              <w:rPr>
                <w:rFonts w:ascii="標楷體" w:hAnsi="標楷體" w:cs="標楷體" w:eastAsia="標楷體"/>
                <w:sz w:val="20"/>
              </w:rPr>
              <w:t>能認識周遭物體中的角、直線和平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7</w:t>
            </w:r>
            <w:r>
              <w:rPr>
                <w:rFonts w:ascii="標楷體" w:hAnsi="標楷體" w:cs="標楷體" w:eastAsia="標楷體"/>
                <w:sz w:val="20"/>
              </w:rPr>
              <w:t>能認識面積，並作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  <w:r>
              <w:rPr>
                <w:rFonts w:ascii="標楷體" w:hAnsi="標楷體" w:cs="標楷體" w:eastAsia="標楷體"/>
                <w:sz w:val="20"/>
              </w:rPr>
              <w:t>能認識面積，並作直接比較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塗顏色的活動，知道圖形面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找出教室哪裡有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具體指出面積的大小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複製圖形的面，認識面積意義及熟悉面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直觀活動，比較兩個差異很大的面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透過疊合活動，比較兩個差異不大的面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面的意義及熟悉面的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行面積的直接比較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課本情境圖、形狀圖形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附件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各類形狀圖形卡、彩色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表達、溝通與分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尊重、關懷與團隊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探索與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規劃、組織與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二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記錄，並解決生活中的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同數累加的具體情境中，能以幾倍來描述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單位量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連加，解決並用乘法算式記錄單位量為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，單位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的乘法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解決生活中的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同數累加的具體情境中，建立「倍」的概念和理解乘法的意義，解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表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表、花片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的動、植物和景觀，啟發、欣賞自然之美，並以圖畫、說故事的方式表達感受與敏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5"/>
              </w:rPr>
            </w:pPr>
            <w:r>
              <w:rPr>
                <w:rFonts w:eastAsia="標楷體" w:cs="Arial Unicode MS" w:ascii="標楷體" w:hAnsi="標楷體"/>
                <w:sz w:val="20"/>
                <w:szCs w:val="25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ascii="標楷體" w:hAnsi="標楷體" w:cs="標楷體" w:eastAsia="標楷體"/>
                <w:sz w:val="20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  <w:r>
              <w:rPr>
                <w:rFonts w:ascii="標楷體" w:hAnsi="標楷體" w:cs="標楷體" w:eastAsia="標楷體"/>
                <w:sz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記錄，並解決生活中的問題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的乘法算式並熟記乘法口訣，並認識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的乘法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的乘法算式並熟記乘法口訣，並認識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的乘法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的乘法算式並熟記乘法口訣，並認識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的乘法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讀出單位量為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算式並熟記乘法口訣，並認識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悉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算式和口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表、花片、乘法心算卡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表、花片、乘法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的動、植物和景觀，啟發、欣賞自然之美，並以圖畫、說故事的方式表達感受與敏感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達、溝通與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主動探索與研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獨立思考與解決問題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進行液量的直接比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遞移律解決生活中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在天平上，比較重的一邊會下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解決算式填充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直接比較面的大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找出答數是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問題，畫線連起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單元六～單元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準備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31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7123" w:h="12200"/>
      <w:pgMar w:left="1162" w:right="1162" w:gutter="0" w:header="567" w:top="907" w:footer="567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0:00Z</dcterms:created>
  <dc:creator>Edit_1</dc:creator>
  <dc:description/>
  <cp:keywords/>
  <dc:language>en-US</dc:language>
  <cp:lastModifiedBy>huangmeiju</cp:lastModifiedBy>
  <cp:lastPrinted>2002-04-15T13:18:00Z</cp:lastPrinted>
  <dcterms:modified xsi:type="dcterms:W3CDTF">2008-09-02T06:33:00Z</dcterms:modified>
  <cp:revision>3</cp:revision>
  <dc:subject/>
  <dc:title>各學習領域課程計畫</dc:title>
</cp:coreProperties>
</file>