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新細明體;PMingLiU"/>
        </w:rPr>
      </w:pPr>
      <w:r>
        <w:rPr>
          <w:u w:val="single"/>
        </w:rPr>
        <w:t xml:space="preserve">台北 </w:t>
      </w:r>
      <w:r>
        <w:rPr/>
        <w:t xml:space="preserve">巿 </w:t>
      </w:r>
      <w:r>
        <w:rPr>
          <w:u w:val="single"/>
        </w:rPr>
        <w:t>九十七</w:t>
      </w:r>
      <w:r>
        <w:rPr/>
        <w:t xml:space="preserve"> 學年度 第 </w:t>
      </w:r>
      <w:r>
        <w:rPr>
          <w:u w:val="single"/>
        </w:rPr>
        <w:t>一</w:t>
      </w:r>
      <w:r>
        <w:rPr/>
        <w:t xml:space="preserve"> 學期 內湖 區</w:t>
      </w:r>
      <w:r>
        <w:rPr/>
        <w:t xml:space="preserve"> </w:t>
      </w:r>
      <w:r>
        <w:rPr/>
        <w:t xml:space="preserve">明湖 國民小學 二 年級 </w:t>
      </w:r>
      <w:r>
        <w:rPr>
          <w:u w:val="single"/>
        </w:rPr>
        <w:t>閩南語</w:t>
      </w:r>
      <w:r>
        <w:rPr/>
        <w:t xml:space="preserve"> 領域教學計畫表</w:t>
      </w:r>
      <w:r>
        <w:rPr>
          <w:rFonts w:cs="華康中黑體;Arial Unicode MS"/>
        </w:rPr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二年級團隊</w:t>
      </w:r>
    </w:p>
    <w:p>
      <w:pPr>
        <w:pStyle w:val="12"/>
        <w:tabs>
          <w:tab w:val="clear" w:pos="480"/>
          <w:tab w:val="left" w:pos="2280" w:leader="none"/>
        </w:tabs>
        <w:jc w:val="both"/>
        <w:rPr>
          <w:rFonts w:ascii="新細明體;PMingLiU" w:hAnsi="新細明體;PMingLiU" w:eastAsia="新細明體;PMingLiU" w:cs="新細明體;PMingLiU"/>
          <w:bCs/>
          <w:sz w:val="28"/>
        </w:rPr>
      </w:pPr>
      <w:r>
        <w:rPr>
          <w:rFonts w:ascii="新細明體;PMingLiU" w:hAnsi="新細明體;PMingLiU" w:cs="新細明體;PMingLiU" w:eastAsia="新細明體;PMingLiU"/>
          <w:bCs/>
          <w:sz w:val="28"/>
        </w:rPr>
        <w:t>一、 課程架構圖：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118745</wp:posOffset>
                </wp:positionV>
                <wp:extent cx="6516370" cy="5415280"/>
                <wp:effectExtent l="1016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415120"/>
                          <a:chOff x="0" y="0"/>
                          <a:chExt cx="6516360" cy="5415120"/>
                        </a:xfrm>
                      </wpg:grpSpPr>
                      <wps:wsp>
                        <wps:cNvSpPr/>
                        <wps:spPr>
                          <a:xfrm>
                            <a:off x="0" y="389160"/>
                            <a:ext cx="0" cy="44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19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334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新的開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3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0" y="22388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心適的一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45122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天氣佮穿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日頭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禮　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221364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洗身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失　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4461480"/>
                            <a:ext cx="292680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課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問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課　是按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4160" y="25819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8553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53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.35pt;width:513.1pt;height:426.4pt" coordorigin="4112,187" coordsize="10262,8528">
                <v:line id="shape_0" from="4112,800" to="4112,78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0" to="4882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4253" to="4882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83;top:2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新的開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780" to="9765,7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71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心適的一工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293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天氣佮穿插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187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日頭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禮　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67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洗身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課　失　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7213;width:4608;height:1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課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問媽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課　是按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單元活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53" to="9765,42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833" to="9765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833" to="4882,78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57277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閩語第三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45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閩語第三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ind w:left="57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2762250</wp:posOffset>
                </wp:positionV>
                <wp:extent cx="802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17.5pt" to="271.55pt,2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2760980</wp:posOffset>
                </wp:positionV>
                <wp:extent cx="49339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217.4pt" to="31.2pt,217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1435100</wp:posOffset>
                </wp:positionV>
                <wp:extent cx="8026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13pt" to="271.55pt,1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35100</wp:posOffset>
                </wp:positionV>
                <wp:extent cx="4895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3pt" to="30.9pt,11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11"/>
        <w:jc w:val="both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新細明體;PMingLiU"/>
          <w:color w:val="000000"/>
        </w:rPr>
        <w:t>二、課程理念：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/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</w:t>
      </w:r>
      <w:r>
        <w:rPr>
          <w:sz w:val="22"/>
        </w:rPr>
        <w:t>等閩南語基本能力</w:t>
      </w:r>
      <w:r>
        <w:rPr>
          <w:rFonts w:ascii="新細明體;PMingLiU" w:hAnsi="新細明體;PMingLiU" w:eastAsia="新細明體;PMingLiU"/>
          <w:sz w:val="22"/>
        </w:rPr>
        <w:t>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三、先備經驗或知識簡述：</w:t>
      </w:r>
    </w:p>
    <w:p>
      <w:pPr>
        <w:pStyle w:val="11"/>
        <w:spacing w:lineRule="exact" w:line="400"/>
        <w:ind w:left="672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低年級所要學習的是聽與說的運用，同時學習以閩語與人互動。以「遊戲」教學方式，營造生動活潑的學習情境，是將學習內容轉化為提升學習意願的要媒介，帶動學生學習興趣，更可引導學生進入較深較廣的學習層面。</w:t>
      </w:r>
    </w:p>
    <w:p>
      <w:pPr>
        <w:pStyle w:val="11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四、課程目標：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適當的招呼語及各種方位的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用閩南語說出簡單的祝福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各種節慶及應景食物的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正確辨認「上下、左右、前後、東西、南北」的方位，並以閩南語說出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作簡短例句對答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學會使用有趣的疊字詞語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了解傳統過生日的習俗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了解洗澡的好處，並在日常生活中實踐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能了解身體各部位的閩南語說法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能針對不同的生活情境，表達自己的情緒。</w:t>
      </w:r>
    </w:p>
    <w:p>
      <w:pPr>
        <w:pStyle w:val="11"/>
        <w:ind w:left="598" w:firstLine="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能學會有關「穿著」的閩南語說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五、 教學策略建議：</w:t>
      </w:r>
    </w:p>
    <w:p>
      <w:pPr>
        <w:pStyle w:val="1"/>
        <w:spacing w:lineRule="exact" w:line="400"/>
        <w:ind w:left="672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「</w:t>
      </w:r>
      <w:r>
        <w:rPr>
          <w:rFonts w:ascii="新細明體;PMingLiU" w:hAnsi="新細明體;PMingLiU" w:cs="新細明體;PMingLiU" w:eastAsia="新細明體;PMingLiU"/>
          <w:sz w:val="22"/>
        </w:rPr>
        <w:t>聽說讀寫」及「拼寫音標」是閩語課的重要環節，主要是藉由課文的語法、音義、思想、觀念、知識和寫作技巧，達學習目的。其重點在於音義語法的深究，亦即學習課文「語句」和「詞語」的音義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閩語的音義，培養高度學習的興趣，訓練思維以建立解決問題的能力。</w:t>
      </w:r>
    </w:p>
    <w:p>
      <w:pPr>
        <w:pStyle w:val="1"/>
        <w:spacing w:lineRule="exact" w:line="400"/>
        <w:ind w:left="672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"/>
        <w:ind w:hanging="0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</w:rPr>
      </w:r>
    </w:p>
    <w:p>
      <w:pPr>
        <w:pStyle w:val="11"/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六、 參考資料：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2" w:hanging="360"/>
        <w:jc w:val="left"/>
        <w:rPr/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</w:t>
      </w:r>
      <w:r>
        <w:rPr>
          <w:rFonts w:ascii="新細明體;PMingLiU" w:hAnsi="新細明體;PMingLiU" w:eastAsia="新細明體;PMingLiU"/>
          <w:sz w:val="22"/>
        </w:rPr>
        <w:t>年。</w:t>
      </w:r>
    </w:p>
    <w:p>
      <w:pPr>
        <w:pStyle w:val="11"/>
        <w:tabs>
          <w:tab w:val="clear" w:pos="480"/>
          <w:tab w:val="left" w:pos="1080" w:leader="none"/>
          <w:tab w:val="left" w:pos="1220" w:leader="none"/>
        </w:tabs>
        <w:spacing w:lineRule="exact" w:line="400"/>
        <w:ind w:left="1075" w:hanging="403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/>
        <w:rPr>
          <w:kern w:val="0"/>
        </w:rPr>
      </w:pPr>
      <w:r>
        <w:rPr>
          <w:kern w:val="0"/>
        </w:rPr>
        <w:t>七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課程計畫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</w:rPr>
            </w:pPr>
            <w:r>
              <w:rPr>
                <w:rFonts w:eastAsia="細明體;MingLiU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 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  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  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40" w:after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十大基本能力</w:t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</w:t>
            </w:r>
          </w:p>
          <w:p>
            <w:pPr>
              <w:pStyle w:val="Header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日頭花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8" w:right="43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學會課文朗讀與理解課文內容含義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3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太陽的東升，教導學生辨認方位。</w:t>
              <w:t>2.以向日葵的向陽性，讓學生認識自然與生物的奧妙與和諧關係。</w:t>
              <w:t>3.藉由向日葵與太陽的關係，教導學生認識生活禮節。</w:t>
              <w:t>4.讓學生認識臺灣主要區塊的地理方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日頭花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3 培養聽辨閩南語語言禮貌的初步能力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12能初步運用閩南語表達語言禮貌與思維的能力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正確辨認「上下、左右、前後、東西、南北」的方位，並以閩南語說出。</w:t>
              <w:t>2.能作簡短例句對答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3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太陽的東升，教導學生辨認方位。</w:t>
              <w:t>2.以向日葵的向陽性，讓學生認識自然與生物的奧妙與和諧關係。</w:t>
              <w:t>3.藉由向日葵與太陽的關係，教導學生認識生活禮節。</w:t>
              <w:t>4.讓學生認識臺灣主要區塊的地理方位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學習單一掛圖</w:t>
              <w:t>5.學習單二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評量方式 </w:t>
              <w:t>1.實作評量(朗誦)</w:t>
              <w:t>2.實作評量(發表)</w:t>
              <w:t>3.實作評量(遊戲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禮　拜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7 能培養聽後複述的初步能力，奠定終身學習的初步能力。</w:t>
              <w:t>1-1-13能主動從生活中或校外生活中學習閩南語的一般生活詞彙。</w:t>
              <w:t>2-1-4 能用閩南語表達感受、想像，欣賞語意明晰、用語簡鍊的語句。</w:t>
              <w:t>2-1-8 能運用閩南語說出流利自然的簡短生活語句。</w:t>
              <w:t>4-1-3 培養閱讀閩南語的興趣。</w:t>
              <w:t>5-1-1 能觀察生活中的閩南語書面文字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星期幾的閩南語說法。</w:t>
              <w:t>2.學會表達生日慶生時的喜悅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3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教學活動重點 </w:t>
              <w:t>1.透過生日來學習星期幾的閩南語說法。</w:t>
              <w:t>2.透過延伸學習了解傳統與現代過生日習俗的差異。</w:t>
              <w:t>3.藉由課文中的疊字詞，學習各種有趣的疊字詞語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家政教育】</w:t>
              <w:t>1-1-1 認識常見的食物。</w:t>
              <w:t>3-1-2 了解自己所擁有的物品並願意與他人分享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四、表達、溝通與分享</w:t>
              <w:t>五、尊重、關懷與團隊合作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禮　拜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firstLine="2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7 能培養聽後複述的初步能力，奠定終身學習的初步能力。</w:t>
              <w:t>1-1-13能主動從生活中或校外生活中學習閩南語的一般生活詞彙。</w:t>
              <w:t>2-1-4 能用閩南語表達感受、想像，欣賞語意明晰、用語簡鍊的語句。</w:t>
              <w:t>2-1-8 能運用閩南語說出流利自然的簡短生活語句。</w:t>
              <w:t>4-1-3 培養閱讀閩南語的興趣。</w:t>
              <w:t>5-1-1 能觀察生活中的閩南語書面文字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有趣的疊字詞語。</w:t>
              <w:t>2.學會傳統過生日的習俗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53" w:right="46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教學活動重點 </w:t>
              <w:t>1.透過生日來學習星期幾的閩南語說法。</w:t>
              <w:t>2.透過延伸學習了解傳統與現代過生日習俗的差異。</w:t>
              <w:t>3.藉由課文中的疊字詞，學習各種有趣的疊字詞語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講看覓掛圖</w:t>
              <w:t>5.學習單一掛圖</w:t>
              <w:t>6.學習單二掛圖</w:t>
              <w:t>7.課本附件貼紙</w:t>
              <w:t>8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32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7" w:after="57"/>
              <w:ind w:left="4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【家政教育】</w:t>
              <w:t>1-1-1 認識常見的食物。</w:t>
              <w:t>3-1-2 了解自己所擁有的物品並願意與他人分享。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t>四、表達、溝通與分享</w:t>
              <w:t>五、尊重、關懷與團隊合作</w:t>
            </w:r>
            <w:r>
              <w:rPr>
                <w:sz w:val="16"/>
                <w:rFonts w:eastAsia="新細明體;PMingLiU"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8 能運用閩南語說出流利自然的簡短生活語句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星期天生日，和爸爸去爬山的故事，複習「星期幾」與「方位」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的能力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新的開始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單元活動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-4 能用閩南語表達感受、想像，欣賞語意明晰、用語簡鍊的語句。</w:t>
              <w:t>2-1-8 能運用閩南語說出流利自然的簡短生活語句。</w:t>
              <w:t>2-1-13能初步運用閩南語介紹或描述各種人時地事物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星期天生日，和爸爸去爬山的故事，複習「星期幾」與「方位」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的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1 能運用五官觀察來探究環境中的事物。</w:t>
              <w:t>2-1-1 認識生活周遭的自然環境與基本的生態原則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洗身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43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2  能把握聆聽的方法。</w:t>
              <w:t>1-2-3初步建立各地方言差異之聽辨能力。</w:t>
              <w:t>1-2-10能在聽辨閩南語文中，深入了解自我的一般生活與別人所談論的生活。</w:t>
              <w:t>2-1-4 能用閩南語表達感受、想像，欣賞語意明晰、用語簡鍊的語句。</w:t>
              <w:t>2-2-1 參照閩南語言系統中的生活語言，了解自己與同伴的身體、能力、情緒、需求與個性等，用閩南語表現出來。</w:t>
              <w:t>2-2-12能初步口譯閩南語和國語。</w:t>
              <w:t>2-2-14能運用閩南語進行各種事物的描述、解說。</w:t>
              <w:t>5-2-1 能分辨閩南語書面文字與國語的差異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了解並熟悉使用本課課文的語詞。</w:t>
              <w:t>2.能熟練並於生活中使用本課句型「…甲…」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文情境圖，讓學生觀察圖中的人物和情境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可以以帶動唱或課文歌曲演唱的方式進行，讓學生很快的進入課文情境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2-1-1 保護自己的身體，避免受到性侵害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洗身軀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72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2  能把握聆聽的方法。</w:t>
              <w:t>1-2-3初步建立各地方言差異之聽辨能力。</w:t>
              <w:t>1-2-10能在聽辨閩南語文中，深入了解自我的一般生活與別人所談論的生活。</w:t>
              <w:t>2-1-4 能用閩南語表達感受、想像，欣賞語意明晰、用語簡鍊的語句。</w:t>
              <w:t>2-2-1 參照閩南語言系統中的生活語言，了解自己與同伴的身體、能力、情緒、需求與個性等，用閩南語表現出來。</w:t>
              <w:t>2-2-12能初步口譯閩南語和國語。</w:t>
              <w:t>2-2-14能運用閩南語進行各種事物的描述、解說。</w:t>
              <w:t>5-2-1 能分辨閩南語書面文字與國語的差異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了解身體各部位的表達方法。</w:t>
              <w:t>2.能了解洗澡的好處，並在日常生活中實踐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>
                <w:rFonts w:ascii="新細明體;PMingLiU" w:hAnsi="新細明體;PMingLiU" w:cs="新細明體;PMingLiU"/>
                <w:sz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以分圖圖卡解說，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>
                <w:rFonts w:ascii="新細明體;PMingLiU" w:hAnsi="新細明體;PMingLiU" w:cs="新細明體;PMingLiU"/>
                <w:sz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師請學生請立，聽教師口令，做出正確的動作。例如老師說：「頭殼」，學生就用雙手抱頭。以此類推，讓學生展現正確身體部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現學習單掛圖，請同學將五官貼紙貼在正確的位置，並試著用閩南語說出各部位的名稱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學習單一掛圖</w:t>
              <w:t>5.學習單二掛圖</w:t>
              <w:t>6.課本附件貼紙</w:t>
              <w:t>7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遊戲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2-1-1 保護自己的身體，避免受到性侵害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十大基本能力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  <w:t>了解自我與發展潛能</w:t>
              <w:t>九、主動探索與研究</w: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失　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5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各種情緒表達的閩南語說法。</w:t>
              <w:t>2.能應用本課句型例句，針對不同的生活情境，表達自己的情緒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89"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適時的引導同學回憶，並說出自己遇到停電時的心情如何？當電力恢復後，第一件想做的事又是什麼？</w:t>
            </w:r>
          </w:p>
          <w:p>
            <w:pPr>
              <w:pStyle w:val="Normal"/>
              <w:snapToGrid w:val="false"/>
              <w:spacing w:lineRule="exact" w:line="240" w:before="40" w:after="0"/>
              <w:ind w:left="89" w:right="7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89" w:right="7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學生熟念句子後，教師可鼓勵學生仿照句型練習造句，為表現較佳的學生蓋章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失　電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8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各種情緒表達的閩南語說法。</w:t>
              <w:t>2.能應用本課句型例句，針對不同的生活情境，表達自己的情緒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準備語詞遊樂園掛圖和分圖圖卡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展示聽看覓掛圖，徵求學生上臺看圖造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展示學習單掛圖，講出圖畫情境，讓學生做連連看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聽看覓掛圖</w:t>
              <w:t>5.學習單掛圖</w:t>
              <w:t>6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聽看覓)</w:t>
              <w:t>4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一、了解自我與發展潛能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看圖聽故事的活動，複習有關「身體部位」與各種「情緒」表達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能力。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心適的一工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6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6 能聽辨出閩南語口頭表達中的生活感受、想像，並且能略微欣賞他人日常生活語言的自然之美。</w:t>
              <w:t>1-1-13能主動從生活中或校外生活中學習閩南語的一般生活詞彙。</w:t>
              <w:t>2-1  能初步使用閩南語表達。</w:t>
              <w:t>2-1-4 能用閩南語表達感受、想像，欣賞語意明晰、用語簡鍊的語句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透過鬥陣聽故事，建立情境感受的語言聽力與自我表達的能力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看圖聽故事的活動，複習有關「身體部位」與各種「情緒」表達的閩南語說法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透過鬥陣聽故事，建立情境感受的語言聽力與自我表達能力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鬥陣聽故事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性別平等教育】</w:t>
              <w:t>1-1-2 了解自我身心狀況。</w:t>
              <w:t>1-2-1 學習表現自我特質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問媽媽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5" w:right="58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   能初步使用閩南語表達。</w:t>
              <w:t>2-1-8 能運用閩南語說出流利自然的簡短生活語句。</w:t>
              <w:t>2-1-9 能運用閩南語以生活語言與家人、朋友輕鬆交談。</w:t>
              <w:t>4-2-3 能活用所學過之語句，啟發其閱讀興趣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運用閩南語說出簡單的問句。</w:t>
              <w:t>2.能運用閩南語說出觀察後的感想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天氣、場合與衣著的關係，並試著說出衣著的種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67" w:right="57" w:firstLine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學生熟悉句型後，教師可鼓勵學生仿照句型練習造句，為表現較佳的學生蓋章獎勵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問媽媽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5" w:right="58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 xml:space="preserve"> MERGEFIELD 對應能力指標 </w:t>
              <w:t>1-1-2 能聽懂閩南語日常生活的簡短語句。</w:t>
              <w:t>1-1-6 能聽辨出閩南語口頭表達中的生活感受、想像，並且能略微欣賞他人日常生活語言的自然之美。</w:t>
              <w:t>2-1   能初步使用閩南語表達。</w:t>
              <w:t>2-1-8 能運用閩南語說出流利自然的簡短生活語句。</w:t>
              <w:t>2-1-9 能運用閩南語以生活語言與家人、朋友輕鬆交談。</w:t>
              <w:t>4-2-3 能活用所學過之語句，啟發其閱讀興趣。</w:t>
              <w:t>5-1-2 能以口述講出簡短的生活語句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中評量週】</w:t>
            </w:r>
          </w:p>
          <w:p>
            <w:pPr>
              <w:pStyle w:val="Normal"/>
              <w:snapToGrid w:val="false"/>
              <w:spacing w:lineRule="exact" w:line="240" w:before="40" w:after="0"/>
              <w:ind w:left="53" w:right="84" w:hanging="1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學會有關「穿著」的閩南語說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請學生發表、討論什麼樣的場合該穿什麼樣的服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解說語詞遊樂園掛圖和分圖圖卡，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展示聽看覓掛圖進行練習，徵求學生造句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請學生注意聽教師念的句子，在課本上標出正確的圖畫順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聽看覓掛圖</w:t>
              <w:t>5.講看覓掛圖</w:t>
              <w:t>6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聽看覓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2-1-2 願意與他人分享自己所喜歡的衣飾用品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  <w:t>九、主動探索與研究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11"/>
              <w:spacing w:lineRule="exact" w:line="240"/>
              <w:ind w:left="57" w:right="57" w:hanging="634"/>
              <w:jc w:val="center"/>
              <w:rPr>
                <w:rFonts w:ascii="新細明體;PMingLiU" w:hAnsi="新細明體;PMingLiU" w:eastAsia="新細明體;PMingLiU"/>
                <w:w w:val="120"/>
                <w:sz w:val="16"/>
              </w:rPr>
            </w:pPr>
            <w:r>
              <w:rPr>
                <w:rFonts w:ascii="新細明體;PMingLiU" w:hAnsi="新細明體;PMingLiU" w:eastAsia="新細明體;PMingLiU"/>
                <w:w w:val="120"/>
                <w:sz w:val="16"/>
              </w:rPr>
              <w:t>十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是按怎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學會有關四季氣候的閩南語詞彙。</w:t>
              <w:t>2.能用閩南語描述天氣的變化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展示課文情境掛圖，告訴學生本課主題為「天氣」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讓學生先聽一遍，後由教師領讀，由解說中，引領學生欣賞課文含義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>
                <w:rFonts w:ascii="新細明體;PMingLiU" w:hAnsi="新細明體;PMingLiU" w:cs="新細明體;PMingLiU"/>
                <w:sz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引導學生明白四季變化的特色與規律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77" w:right="74" w:hanging="5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NZ"/>
              </w:rPr>
              <w:t>教師展示句型卡，指導學生做句型練習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情境掛圖</w:t>
              <w:t>2.課文掛圖</w:t>
              <w:t>3.句型卡</w:t>
              <w:t>4.國語對譯貼紙</w:t>
              <w:t>5.教學CD一、二</w:t>
              <w:t>6.教學VCD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  <w:t>2.實作評量(朗誦)</w:t>
              <w:t>3.實作評量(造句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5" w:right="57" w:hanging="11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3-2-1 認識我們社會的食衣住行育樂等生活習俗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是按怎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 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能表達自己對氣候變化的感受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解說語詞遊樂園掛圖和分圖圖卡，讓學生認識新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徵求學生上臺指出教師所說出的氣象語詞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師播放教學</w:t>
            </w:r>
            <w:r>
              <w:rPr>
                <w:rFonts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</w:rPr>
              <w:t>，引領學生熟悉聽看覓中的句子，再解說每個圖畫情境的意思。</w:t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師展示學單掛圖進行練習，徵求學生看圖說故事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課文掛圖</w:t>
              <w:t>2.語詞遊樂園掛圖</w:t>
              <w:t>3.分圖圖卡</w:t>
              <w:t>4.講看覓掛圖</w:t>
              <w:t>5.學習單掛圖</w:t>
              <w:t>6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朗誦)</w:t>
              <w:t>2.實作評量(發表)</w:t>
              <w:t>3.紙筆評量(學習單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57"/>
              <w:ind w:left="45" w:right="57" w:hanging="11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3-1 藉由觀察與體驗自然，並能以創作文章、美勞、音樂、戲劇表演等形式表現自然環境之美與對環境的關懷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</w:rPr>
              <w:fldChar w:fldCharType="begin"/>
            </w:r>
            <w:r>
              <w:rPr>
                <w:rFonts w:cs="新細明體;PMingLiU"/>
              </w:rPr>
              <w:instrText xml:space="preserve"> MERGEFIELD 十大基本能力 </w:instrText>
            </w:r>
            <w:r>
              <w:rPr>
                <w:rFonts w:cs="新細明體;PMingLiU"/>
              </w:rPr>
              <w:fldChar w:fldCharType="separate"/>
            </w:r>
            <w:r>
              <w:rPr>
                <w:rFonts w:cs="新細明體;PMingLiU"/>
              </w:rPr>
              <w:t>二、</w:t>
              <w:t xml:space="preserve"> MERGEFIELD 十大基本能力 </w:t>
              <w:t>欣賞、表現與創新</w:t>
              <w:t>四、表達、溝通與分享</w:t>
            </w:r>
            <w:r>
              <w:rPr>
                <w:rFonts w:cs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由「逐家來開講」的對話練習，學會簡短的閩南語對話，在日常生活中針對天氣的變化與穿著的需要，適當的表達自己的想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單元活動三「逐家來開講」的對話練習。</w:t>
              <w:t>2.統整第五課的教學主題「穿著」，與第六課的教學主題「天氣」，將所學的句子應用於生活對話中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逐家來開講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2598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主____題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主____題 </w:t>
              <w:t>天氣佮穿插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 xml:space="preserve"> MERGEFIELD 單元名稱 </w:t>
              <w:t>單元活動三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43" w:right="8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對應能力指標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-1-2 能聽懂閩南語日常生活的簡短語句。</w:t>
              <w:t>1-1-11能運用錄音機、語言學習機聽辨自己或別人的閩南語口語語段，以建立聆聽的基本能力。</w:t>
              <w:t>2-1   能初步使用閩南語表達。</w:t>
              <w:t>2-1-7 學會閩南語中的基本語音成分，並且能發音正確。</w:t>
              <w:t>2-1-8 能運用閩南語說出流利自然的簡短生活語句。</w:t>
              <w:t>2-1-20建立學習閩南語口頭表達的興趣。</w:t>
              <w:t>2-1-21培養運用閩南語說話的成就感。</w:t>
              <w:t>2-2-1參照閩南語言系統中的生活語言，了解自己與同伴的身體、能力、情緒、需求與個性等，用閩南語表現出來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目標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藉由「逐家來開講」的對話練習，學會簡短的閩南語對話，在日常生活中針對天氣的變化與穿著的需要，適當的表達自己的想法。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活動重點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藉由單元活動三「逐家來開講」的對話練習。</w:t>
              <w:t>2.統整第五課的教學主題「穿著」，與第六課的教學主題「天氣」，將所學的句子應用於生活對話中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1.逐家來開講掛圖</w:t>
              <w:t>2.教學CD一、二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家政教育】</w:t>
              <w:t>2-1-1 關心自己的衣著。</w:t>
              <w:t>3-1-3 察覺自己食衣住行育樂的生活禮儀與習慣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十大基本能力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  <w:t>二、欣賞、表現與創新</w:t>
              <w:t>四、表達、溝通與分享</w: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西北雨直直落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並且能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音正確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說出西北雨季節時的感受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熟念囡仔歌歌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帶領學生一句一句念誦歌詞，待熟練後，再全班齊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釋歌詞內容及解釋新詞，讓學生更了解文意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囡仔歌掛圖</w:t>
              <w:t>2.教學CD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官接觸自然環境中的動、植物和景觀，啟發、欣賞自然之美，並能以畫圖勞作和說故事的方式表達對動、植物和景觀的感受與敏感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囡仔歌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主____題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天烏烏</w:t>
            </w:r>
            <w:r>
              <w:rPr>
                <w:rFonts w:ascii="新細明體;PMingLiU" w:hAnsi="新細明體;PMingLiU" w:cs="新細明體;PMingLiU"/>
                <w:sz w:val="16"/>
              </w:rPr>
              <w:fldChar w:fldCharType="begin"/>
            </w:r>
            <w:r>
              <w:rPr>
                <w:sz w:val="16"/>
                <w:rFonts w:ascii="新細明體;PMingLiU" w:hAnsi="新細明體;PMingLiU" w:cs="新細明體;PMingLiU"/>
              </w:rPr>
              <w:instrText xml:space="preserve"> MERGEFIELD 單元名稱 </w:instrText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separate"/>
            </w:r>
            <w:r>
              <w:rPr>
                <w:sz w:val="16"/>
                <w:rFonts w:ascii="新細明體;PMingLiU" w:hAnsi="新細明體;PMingLiU" w:cs="新細明體;PMingLiU"/>
              </w:rPr>
            </w:r>
            <w:r>
              <w:rPr>
                <w:sz w:val="16"/>
                <w:rFonts w:ascii="新細明體;PMingLiU" w:hAnsi="新細明體;PMingLiU" w:cs="新細明體;PMingLiU"/>
              </w:rPr>
              <w:fldChar w:fldCharType="end"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養成願意說閩南語的心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簡單地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能熟念囡仔歌歌詞。</w:t>
            </w:r>
          </w:p>
          <w:p>
            <w:pPr>
              <w:pStyle w:val="5"/>
              <w:tabs>
                <w:tab w:val="clear" w:pos="329"/>
                <w:tab w:val="left" w:pos="0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能熟唱囡仔歌歌曲，並體會歌曲意境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為學生解釋歌詞中的詞語意思以及故事情節，可強調故事的戲劇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天烏烏」故事中的老先生和老太太原本只是想挖竽頭，卻挖到一條泥鰍，最後因意見不合，大打出手，都是因為不懂分享、體諒的緣故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</w:rPr>
              <w:instrText xml:space="preserve"> MERGEFIELD 教學節數 </w:instrText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</w:rPr>
            </w:r>
            <w:r>
              <w:rPr>
                <w:sz w:val="16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囡仔歌掛圖</w:t>
              <w:t>2.教學CD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VC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總複習＋俗諺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學內容的基本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用閩南語簡單的向別人表白自我的生活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【休業式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揭示「俗諺掛圖」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領念一次，請學生跟讀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可配合教學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，教導學生俗諺的念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師解釋俗諺的含義，並說明其使用時機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教學資源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俗諺掛圖</w:t>
              <w:t>2.教學CD</w:t>
              <w:t>3.教學VCD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1.實作評量(發表)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評量方式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fldChar w:fldCharType="begin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instrText xml:space="preserve"> MERGEFIELD 重大議題 </w:instrTex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separate"/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t>【環境教育】</w:t>
              <w:t>1-1-2藉由身體感</w:t>
              <w:t>3-1-1經由接觸而喜愛生物，不隨意傷害生物和支持生物生長的環境條件。</w:t>
            </w:r>
            <w:r>
              <w:rPr>
                <w:sz w:val="16"/>
                <w:rFonts w:cs="新細明體;PMingLiU" w:ascii="新細明體;PMingLiU" w:hAnsi="新細明體;PMingLiU"/>
                <w:color w:val="000000"/>
              </w:rPr>
              <w:fldChar w:fldCharType="end"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3" w:right="57" w:hanging="13"/>
              <w:rPr>
                <w:rFonts w:ascii="新細明體;PMingLiU" w:hAnsi="新細明體;PMingLiU" w:cs="新細明體;PMingLiU"/>
                <w:color w:val="000000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◎</w:t>
      </w:r>
      <w:r>
        <w:rPr>
          <w:rFonts w:eastAsia="Times New Roman" w:cs="新細明體;PMingLiU" w:ascii="新細明體;PMingLiU" w:hAnsi="新細明體;PMingLiU"/>
          <w:sz w:val="16"/>
        </w:rPr>
        <w:t xml:space="preserve"> </w:t>
      </w:r>
      <w:r>
        <w:rPr>
          <w:rFonts w:ascii="新細明體;PMingLiU" w:hAnsi="新細明體;PMingLiU" w:cs="新細明體;PMingLiU"/>
          <w:sz w:val="16"/>
        </w:rPr>
        <w:t>閩南語評量項目初擬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量項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用閩南語朗讀課文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辨別上下、左右、前後的方位。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/>
            </w:pPr>
            <w:r>
              <w:rPr>
                <w:rFonts w:ascii="標楷體" w:hAnsi="標楷體" w:cs="標楷體" w:eastAsia="標楷體"/>
              </w:rPr>
              <w:t>能講出「月」、「日」、「星期」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napToGrid w:val="false"/>
              <w:spacing w:lineRule="auto" w:line="240" w:before="0" w:after="90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能以課本例句做對話模擬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2"/>
        </w:tabs>
        <w:ind w:left="9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19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26:00Z</dcterms:created>
  <dc:creator>tpser1a6</dc:creator>
  <dc:description/>
  <cp:keywords/>
  <dc:language>en-US</dc:language>
  <cp:lastModifiedBy>Tommy</cp:lastModifiedBy>
  <dcterms:modified xsi:type="dcterms:W3CDTF">2008-07-04T17:26:00Z</dcterms:modified>
  <cp:revision>2</cp:revision>
  <dc:subject/>
  <dc:title>國語 領域計畫表</dc:title>
</cp:coreProperties>
</file>