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color w:val="333333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355600</wp:posOffset>
                </wp:positionV>
                <wp:extent cx="6542405" cy="6502400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6502320"/>
                          <a:chOff x="0" y="0"/>
                          <a:chExt cx="6542280" cy="6502320"/>
                        </a:xfrm>
                      </wpg:grpSpPr>
                      <wps:wsp>
                        <wps:cNvSpPr txBox="1"/>
                        <wps:spPr>
                          <a:xfrm>
                            <a:off x="485280" y="457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調色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小單元 營養均衡 健康滿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2小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吃得好 長得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小單元 跳高高 長高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小單元 多運動 多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5小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活力的一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小單元 護牙小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小單元 潔牙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960"/>
                            <a:ext cx="10080" cy="499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1600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喜歡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569240"/>
                            <a:ext cx="29268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小單元 欣賞特別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小單元 我有信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3小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學我練功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小單元 魔鏡真神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1943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43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2743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安全動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2590920"/>
                            <a:ext cx="292680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小單元 運動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2小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最靈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小單元 怎樣比賽才公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4小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預防運動傷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小單元 處理小傷口的好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3086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4114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人圓球圓一家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3809880"/>
                            <a:ext cx="292680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1小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成長的軌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2小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惜緣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小單元 我是小圓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4小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歡喜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5小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歡樂拋接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小單元 我愛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45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0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5181480"/>
                            <a:ext cx="292680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小單元 誰是地球小勇士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小單元 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小單元 全體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小單元 命中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小單元 重建基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6小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是地球小勇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547884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五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地球小勇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36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5680" y="800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4457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28pt;width:515.2pt;height:512pt" coordorigin="3983,560" coordsize="10304,10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7;top:12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調色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77;top:56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小單元 營養均衡 健康滿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2小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吃得好 長得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3小單元 跳高高 長高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4小單元 多運動 多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5小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活力的一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小單元 護牙小尖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7小單元 潔牙行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83,1870" to="3998,9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30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喜歡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3031;width:4608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小單元 欣賞特別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小單元 我有信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3小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學我練功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4小單元 魔鏡真神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3620" to="9652,3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3620" to="4769,3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48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安全動起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4640;width:4608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小單元 運動準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2小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我最靈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3小單元 怎樣比賽才公平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4小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預防運動傷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5小單元 處理小傷口的好幫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51,5420" to="9635,5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04,5420" to="4774,5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70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人圓球圓一家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41;top:6560;width:4608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1小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成長的軌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2小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惜緣來跳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3小單元 我是小圓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4小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歡喜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5小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歡樂拋接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小單元 我愛家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99,7580" to="4769,7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1868" to="4769,1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2;top:8720;width:4608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小單元 誰是地球小勇士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小單元 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3小單元 全體總動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4小單元 命中目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5小單元 重建基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6小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我是地球小勇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999;top:9188;width:5654;height:1080">
                  <v:shape id="shape_0" fillcolor="white" stroked="t" o:allowincell="f" style="position:absolute;left:4770;top:918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五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地球小勇士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368,9718" to="9652,9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9,9721" to="4769,97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370,1820" to="9654,1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79,7580" to="9663,7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33"/>
          <w:u w:val="single"/>
        </w:rPr>
        <w:t>台北市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九十七</w:t>
      </w:r>
      <w:r>
        <w:rPr>
          <w:color w:val="333333"/>
        </w:rPr>
        <w:t xml:space="preserve"> 學年度 第 </w:t>
      </w:r>
      <w:r>
        <w:rPr>
          <w:color w:val="333333"/>
          <w:u w:val="single"/>
        </w:rPr>
        <w:t>一</w:t>
      </w:r>
      <w:r>
        <w:rPr>
          <w:color w:val="333333"/>
        </w:rPr>
        <w:t xml:space="preserve"> 學期 </w:t>
      </w:r>
      <w:r>
        <w:rPr>
          <w:color w:val="333333"/>
          <w:u w:val="single"/>
        </w:rPr>
        <w:t xml:space="preserve"> 內湖 </w:t>
      </w:r>
      <w:r>
        <w:rPr>
          <w:color w:val="333333"/>
        </w:rPr>
        <w:t xml:space="preserve"> 區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 xml:space="preserve">明湖 </w:t>
      </w:r>
      <w:r>
        <w:rPr>
          <w:color w:val="333333"/>
        </w:rPr>
        <w:t xml:space="preserve"> 國民小學 </w:t>
      </w:r>
      <w:r>
        <w:rPr>
          <w:color w:val="333333"/>
          <w:u w:val="single"/>
        </w:rPr>
        <w:t>二</w:t>
      </w:r>
      <w:r>
        <w:rPr>
          <w:color w:val="333333"/>
        </w:rPr>
        <w:t xml:space="preserve"> 年級 </w:t>
      </w:r>
      <w:r>
        <w:rPr>
          <w:color w:val="333333"/>
          <w:u w:val="single"/>
        </w:rPr>
        <w:t>健康</w:t>
      </w:r>
      <w:r>
        <w:rPr>
          <w:color w:val="333333"/>
        </w:rPr>
        <w:t xml:space="preserve"> 領域教學計畫表</w:t>
      </w:r>
      <w:r>
        <w:rPr>
          <w:rFonts w:cs="華康中黑體;Arial Unicode MS"/>
          <w:color w:val="333333"/>
        </w:rPr>
        <w:t xml:space="preserve">  </w:t>
      </w:r>
      <w:r>
        <w:rPr>
          <w:rFonts w:ascii="標楷體" w:hAnsi="標楷體"/>
          <w:color w:val="333333"/>
        </w:rPr>
        <w:t>設計者：</w:t>
      </w:r>
      <w:r>
        <w:rPr>
          <w:rFonts w:ascii="標楷體" w:hAnsi="標楷體"/>
          <w:color w:val="333333"/>
          <w:u w:val="single"/>
        </w:rPr>
        <w:t>二年級教師</w:t>
      </w:r>
    </w:p>
    <w:p>
      <w:pPr>
        <w:pStyle w:val="11"/>
        <w:jc w:val="both"/>
        <w:rPr>
          <w:rFonts w:eastAsia="標楷體"/>
          <w:color w:val="333333"/>
        </w:rPr>
      </w:pPr>
      <w:r>
        <w:rPr>
          <w:rFonts w:eastAsia="新細明體;PMingLiU"/>
          <w:color w:val="333333"/>
        </w:rPr>
        <w:t>一、課程架構圖</w:t>
      </w:r>
      <w:r>
        <w:rPr>
          <w:rFonts w:ascii="新細明體;PMingLiU" w:hAnsi="新細明體;PMingLiU" w:cs="新細明體;PMingLiU" w:eastAsia="新細明體;PMingLiU"/>
          <w:color w:val="333333"/>
        </w:rPr>
        <w:t>：</w:t>
      </w:r>
    </w:p>
    <w:p>
      <w:pPr>
        <w:pStyle w:val="Normal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11"/>
        <w:jc w:val="both"/>
        <w:rPr>
          <w:rFonts w:eastAsia="新細明體;PMingLiU"/>
          <w:color w:val="333333"/>
          <w:sz w:val="20"/>
          <w:lang w:val="en-US" w:eastAsia="en-US"/>
        </w:rPr>
      </w:pPr>
      <w:r>
        <w:rPr>
          <w:rFonts w:eastAsia="新細明體;PMingLiU"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333333"/>
        </w:rPr>
      </w:pPr>
      <w:r>
        <w:rPr>
          <w:rFonts w:eastAsia="新細明體;PMingLiU"/>
          <w:color w:val="333333"/>
        </w:rPr>
      </w:r>
    </w:p>
    <w:p>
      <w:pPr>
        <w:pStyle w:val="11"/>
        <w:jc w:val="both"/>
        <w:rPr>
          <w:rFonts w:eastAsia="新細明體;PMingLiU"/>
          <w:color w:val="333333"/>
        </w:rPr>
      </w:pPr>
      <w:r>
        <w:rPr>
          <w:rFonts w:eastAsia="新細明體;PMingLiU"/>
          <w:color w:val="333333"/>
        </w:rPr>
      </w:r>
    </w:p>
    <w:p>
      <w:pPr>
        <w:pStyle w:val="11"/>
        <w:jc w:val="both"/>
        <w:rPr>
          <w:rFonts w:eastAsia="新細明體;PMingLiU"/>
          <w:color w:val="333333"/>
        </w:rPr>
      </w:pPr>
      <w:r>
        <w:rPr>
          <w:rFonts w:eastAsia="新細明體;PMingLiU"/>
          <w:color w:val="333333"/>
        </w:rPr>
      </w:r>
    </w:p>
    <w:p>
      <w:pPr>
        <w:pStyle w:val="11"/>
        <w:jc w:val="both"/>
        <w:rPr>
          <w:rFonts w:eastAsia="新細明體;PMingLiU"/>
          <w:color w:val="333333"/>
        </w:rPr>
      </w:pPr>
      <w:r>
        <w:rPr>
          <w:rFonts w:eastAsia="新細明體;PMingLiU"/>
          <w:color w:val="333333"/>
        </w:rPr>
      </w:r>
    </w:p>
    <w:p>
      <w:pPr>
        <w:pStyle w:val="11"/>
        <w:jc w:val="both"/>
        <w:rPr>
          <w:rFonts w:eastAsia="新細明體;PMingLiU"/>
          <w:color w:val="333333"/>
        </w:rPr>
      </w:pPr>
      <w:r>
        <w:rPr>
          <w:rFonts w:eastAsia="新細明體;PMingLiU"/>
          <w:color w:val="333333"/>
        </w:rPr>
      </w:r>
    </w:p>
    <w:p>
      <w:pPr>
        <w:pStyle w:val="11"/>
        <w:jc w:val="both"/>
        <w:rPr>
          <w:rFonts w:eastAsia="新細明體;PMingLiU"/>
          <w:color w:val="333333"/>
        </w:rPr>
      </w:pPr>
      <w:r>
        <w:rPr>
          <w:rFonts w:eastAsia="新細明體;PMingLiU"/>
          <w:color w:val="333333"/>
        </w:rPr>
      </w:r>
    </w:p>
    <w:p>
      <w:pPr>
        <w:pStyle w:val="11"/>
        <w:jc w:val="both"/>
        <w:rPr>
          <w:rFonts w:eastAsia="標楷體"/>
          <w:b/>
          <w:b/>
          <w:color w:val="333333"/>
          <w:lang w:val="en-US" w:eastAsia="en-US"/>
        </w:rPr>
      </w:pPr>
      <w:r>
        <w:rPr>
          <w:rFonts w:eastAsia="新細明體;PMingLiU"/>
          <w:color w:val="333333"/>
        </w:rPr>
        <w:t>二、課程理念</w:t>
      </w:r>
      <w:r>
        <w:rPr>
          <w:rFonts w:ascii="新細明體;PMingLiU" w:hAnsi="新細明體;PMingLiU" w:cs="新細明體;PMingLiU" w:eastAsia="新細明體;PMingLiU"/>
          <w:color w:val="333333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333333"/>
          <w:sz w:val="22"/>
        </w:rPr>
      </w:pPr>
      <w:r>
        <w:rPr>
          <w:rFonts w:eastAsia="新細明體;PMingLiU" w:ascii="新細明體;PMingLiU" w:hAnsi="新細明體;PMingLiU"/>
          <w:color w:val="333333"/>
          <w:sz w:val="22"/>
        </w:rPr>
        <w:t>1.</w:t>
      </w:r>
      <w:r>
        <w:rPr>
          <w:rFonts w:ascii="新細明體;PMingLiU" w:hAnsi="新細明體;PMingLiU" w:eastAsia="新細明體;PMingLiU"/>
          <w:color w:val="333333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333333"/>
          <w:sz w:val="22"/>
        </w:rPr>
      </w:pPr>
      <w:r>
        <w:rPr>
          <w:rFonts w:eastAsia="新細明體;PMingLiU" w:ascii="新細明體;PMingLiU" w:hAnsi="新細明體;PMingLiU"/>
          <w:color w:val="333333"/>
          <w:sz w:val="22"/>
        </w:rPr>
        <w:t>2.</w:t>
      </w:r>
      <w:r>
        <w:rPr>
          <w:rFonts w:ascii="新細明體;PMingLiU" w:hAnsi="新細明體;PMingLiU" w:eastAsia="新細明體;PMingLiU"/>
          <w:color w:val="333333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color w:val="333333"/>
          <w:sz w:val="22"/>
        </w:rPr>
        <w:t>3.</w:t>
      </w:r>
      <w:r>
        <w:rPr>
          <w:rFonts w:ascii="新細明體;PMingLiU" w:hAnsi="新細明體;PMingLiU" w:eastAsia="新細明體;PMingLiU"/>
          <w:color w:val="333333"/>
          <w:sz w:val="22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333333"/>
          <w:sz w:val="24"/>
        </w:rPr>
      </w:pPr>
      <w:r>
        <w:rPr>
          <w:rFonts w:eastAsia="標楷體" w:ascii="新細明體;PMingLiU" w:hAnsi="新細明體;PMingLiU"/>
          <w:color w:val="333333"/>
          <w:sz w:val="24"/>
        </w:rPr>
      </w:r>
    </w:p>
    <w:p>
      <w:pPr>
        <w:pStyle w:val="11"/>
        <w:jc w:val="both"/>
        <w:rPr>
          <w:rFonts w:eastAsia="標楷體"/>
          <w:color w:val="333333"/>
        </w:rPr>
      </w:pPr>
      <w:r>
        <w:rPr>
          <w:rFonts w:ascii="新細明體;PMingLiU" w:hAnsi="新細明體;PMingLiU" w:cs="新細明體;PMingLiU" w:eastAsia="新細明體;PMingLiU"/>
          <w:color w:val="333333"/>
        </w:rPr>
        <w:t>三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培養擬定健康與體育策略與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培養運用健康與體育的資訊、產品和服務的能力。</w:t>
      </w:r>
    </w:p>
    <w:p>
      <w:pPr>
        <w:pStyle w:val="11"/>
        <w:ind w:left="480" w:hanging="0"/>
        <w:jc w:val="both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</w:rPr>
      </w:r>
    </w:p>
    <w:p>
      <w:pPr>
        <w:pStyle w:val="11"/>
        <w:ind w:left="480" w:hanging="0"/>
        <w:jc w:val="both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</w:rPr>
      </w:r>
    </w:p>
    <w:p>
      <w:pPr>
        <w:pStyle w:val="11"/>
        <w:ind w:left="480" w:hanging="0"/>
        <w:jc w:val="both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</w:rPr>
      </w:r>
    </w:p>
    <w:p>
      <w:pPr>
        <w:pStyle w:val="11"/>
        <w:ind w:left="480" w:hanging="0"/>
        <w:jc w:val="both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</w:rPr>
      </w:r>
    </w:p>
    <w:p>
      <w:pPr>
        <w:pStyle w:val="11"/>
        <w:ind w:left="480" w:hanging="0"/>
        <w:jc w:val="both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</w:rPr>
      </w:r>
    </w:p>
    <w:p>
      <w:pPr>
        <w:pStyle w:val="11"/>
        <w:ind w:left="480" w:hanging="0"/>
        <w:jc w:val="both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</w:rPr>
      </w:r>
    </w:p>
    <w:p>
      <w:pPr>
        <w:pStyle w:val="11"/>
        <w:ind w:left="480" w:hanging="0"/>
        <w:jc w:val="both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</w:rPr>
      </w:r>
    </w:p>
    <w:p>
      <w:pPr>
        <w:pStyle w:val="11"/>
        <w:ind w:left="480" w:hanging="0"/>
        <w:jc w:val="both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</w:rPr>
      </w:r>
    </w:p>
    <w:p>
      <w:pPr>
        <w:pStyle w:val="11"/>
        <w:ind w:left="480" w:hanging="0"/>
        <w:jc w:val="both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</w:rPr>
      </w:r>
    </w:p>
    <w:p>
      <w:pPr>
        <w:pStyle w:val="11"/>
        <w:ind w:left="480" w:hanging="0"/>
        <w:jc w:val="both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66"/>
        <w:gridCol w:w="375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333333"/>
                <w:w w:val="120"/>
                <w:sz w:val="20"/>
              </w:rPr>
            </w:pPr>
            <w:r>
              <w:rPr>
                <w:rFonts w:eastAsia="細明體;MingLiU"/>
                <w:color w:val="333333"/>
                <w:w w:val="120"/>
                <w:sz w:val="20"/>
              </w:rPr>
              <w:t>起訖週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333333"/>
                <w:w w:val="120"/>
                <w:sz w:val="20"/>
              </w:rPr>
            </w:pPr>
            <w:r>
              <w:rPr>
                <w:rFonts w:eastAsia="細明體;MingLiU"/>
                <w:color w:val="333333"/>
                <w:w w:val="120"/>
                <w:sz w:val="20"/>
              </w:rPr>
              <w:t>起訖日期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w w:val="120"/>
                <w:sz w:val="20"/>
              </w:rPr>
            </w:pPr>
            <w:r>
              <w:rPr>
                <w:rFonts w:eastAsia="細明體;MingLiU"/>
                <w:color w:val="333333"/>
                <w:w w:val="120"/>
                <w:sz w:val="20"/>
              </w:rPr>
              <w:t>主</w:t>
            </w:r>
            <w:r>
              <w:rPr>
                <w:rFonts w:eastAsia="Times New Roman"/>
                <w:color w:val="333333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333333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333333"/>
                <w:w w:val="120"/>
                <w:sz w:val="20"/>
              </w:rPr>
            </w:pPr>
            <w:r>
              <w:rPr>
                <w:rFonts w:eastAsia="細明體;MingLiU"/>
                <w:color w:val="333333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333333"/>
                <w:sz w:val="20"/>
              </w:rPr>
            </w:pPr>
            <w:r>
              <w:rPr>
                <w:rFonts w:eastAsia="細明體;MingLiU"/>
                <w:color w:val="333333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333333"/>
                <w:w w:val="120"/>
                <w:sz w:val="20"/>
              </w:rPr>
            </w:pPr>
            <w:r>
              <w:rPr>
                <w:rFonts w:eastAsia="細明體;MingLiU"/>
                <w:color w:val="333333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9/01│9/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營養均衡　健康滿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2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體會食物在生理及心理需求上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2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分辨並舉例說明六大類食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能了解六大類食物對生理需求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每天均衡攝取六大類食物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願意嘗試新食物，並納入日常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食物分類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一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)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說明食物依其所含養分不同而區分為六大類食物，並先說明五穀根莖類及蛋豆魚肉類食物的功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食物分類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二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)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油脂類、奶類、水果類及蔬菜類的功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食物考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四】這一餐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五】試吃一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各類食物圖卡各數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新鮮西洋芹或黃瓜、紅蘿蔔及千島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團體遊戲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3.</w:t>
            </w:r>
            <w:r>
              <w:rPr>
                <w:rFonts w:cs="新細明體;PMingLiU"/>
                <w:color w:val="333333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333333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察覺食物與人體的關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二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9/08│9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吃得好　長得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2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體會食物在生理及心理需求上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2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攝取多樣化食物對生長發育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氣味、外觀等對進食動機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舉例說明影響生長發育的因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長高絕招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以腦力激盪的方式，說出影響生長發育的因素，除了遺傳因素之外，尚需注意均衡的飲食、充足的睡眠、多運動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我吃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，有很多因素會影響我們選擇食物，例如：顏色、香味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在選擇食物時，別忘了符合少油、少鹽、少糖、多纖維的飲食原則，才能讓自己吃得好長得壯呵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天天六大類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製作食物圖卡數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 w:eastAsia="新細明體;PMingLiU"/>
                <w:color w:val="333333"/>
                <w:sz w:val="16"/>
              </w:rPr>
              <w:t>【家政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/>
                <w:color w:val="333333"/>
                <w:sz w:val="16"/>
              </w:rPr>
              <w:t>1-1-2</w:t>
            </w:r>
            <w:r>
              <w:rPr>
                <w:rFonts w:cs="新細明體;PMingLiU"/>
                <w:color w:val="333333"/>
                <w:sz w:val="16"/>
              </w:rPr>
              <w:t xml:space="preserve"> </w:t>
            </w:r>
            <w:r>
              <w:rPr>
                <w:rFonts w:cs="新細明體;PMingLiU"/>
                <w:color w:val="333333"/>
                <w:sz w:val="16"/>
              </w:rPr>
              <w:t>察覺食物與人體的關係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eastAsia="新細明體;PMingLiU" w:cs="新細明體;PMingLiU"/>
                <w:color w:val="333333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三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9/15│9/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活力的一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每天吃早餐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每天吃早餐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並實踐早餐吃飽、午餐吃好、晚餐吃少的飲食原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吃過早餐了嗎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閱讀課本，想一想是什麼原因造成主角沒精神，輸了比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請沒有吃早餐的兒童說出原因及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最棒的早餐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早餐的選擇不適合太油的食物，以免增加腸胃負擔，因此，炸雞排、薯條、餅乾、油條都不適合當早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早餐最重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早餐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想一想，並說出如何克服同學提出無法吃早餐的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準備吃早餐有益健康的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 w:eastAsia="新細明體;PMingLiU"/>
                <w:color w:val="333333"/>
                <w:sz w:val="16"/>
              </w:rPr>
              <w:t>【家政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eastAsia="新細明體;PMingLiU" w:cs="新細明體;PMingLiU"/>
                <w:color w:val="333333"/>
                <w:sz w:val="16"/>
              </w:rPr>
              <w:t>1-1-5</w:t>
            </w:r>
            <w:r>
              <w:rPr>
                <w:rFonts w:eastAsia="新細明體;PMingLiU" w:cs="新細明體;PMingLiU"/>
                <w:color w:val="333333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333333"/>
                <w:sz w:val="16"/>
              </w:rPr>
              <w:t>製作簡易點心</w:t>
            </w:r>
          </w:p>
          <w:p>
            <w:pPr>
              <w:pStyle w:val="4123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eastAsia="新細明體;PMingLiU" w:cs="新細明體;PMingLiU"/>
                <w:color w:val="333333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四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9/22│9/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護牙小尖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2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舉例說明口腔保健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飯後潔牙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定期檢查牙齒的好習慣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會選擇適當的潔牙工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誰會蛀牙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口腔保健方法：定期看牙醫、注意營養、睡前飯後刷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好牙刷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引導兒童思考如何選把好牙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拜訪牙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利用課本「我的牙齒檢查護照」，說明定期看牙醫可以早期發現牙齒的問題，早期治療，減少治療時的疼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配合課程去看牙，並說一說看牙醫師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紙偶頭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準備幾把好的及不好的市售牙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15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四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9/22│9/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護牙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良好的健康態度和習慣，並能表現於生活中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會正確的刷牙技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貝氏刷牙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取出牙齒模型及牙刷示範刷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示範上排牙的正確刷法，並請兒童一起演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準備牙齒立體模型及教具牙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17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五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9/29│10/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護牙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良好的健康態度和習慣，並能表現於生活中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會正確的刷牙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貝氏刷牙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取出牙齒模型及牙刷示範刷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示範下排牙的正確刷法，並請兒童一起演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檢核自己是否做到各種口腔保健的注意事項，如果都能做到，教師多給予鼓勵與肯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兒童自備牙刷及立鏡一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六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0/06│10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二、我喜歡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欣賞特別的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 xml:space="preserve">6-1-1 </w:t>
            </w:r>
            <w:r>
              <w:rPr>
                <w:rFonts w:cs="新細明體;PMingLiU"/>
                <w:color w:val="333333"/>
              </w:rPr>
              <w:t>描述自己的特色，並接受自己與他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培養自我悅納的態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接受自己的外形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一】森林裡的小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閱讀課本內容，並講述圖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提出問題，進行「澄清式問答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看看自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照照鏡子，看看自己的外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發表自己的身體特徵。【活動三】個人小檔案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填寫課本「我們的學習紀錄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說一說對自己與他人異同之處有何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準備與自我悅納有關的故事或實例，作為補充教材，例如：海倫凱勒、少年肯尼、乙武洋匡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 w:eastAsia="新細明體;PMingLiU"/>
                <w:color w:val="333333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尊重自己與別人的身體自主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六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0/06│10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二、我喜歡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我有信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6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描述自己的特色，並接受自己與他人之不同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描述自己的特質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表現喜歡自己的行為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看誰在說話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腦力激盪，說一說每種動物會做的事。請兒童想一想自己有哪些特質和專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我有信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閱讀課本內容，並說出圖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請兒童以「我喜歡我自己，因為我……」的敘述法，完成語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更愛自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在班上挑選數位低成就的兒童作為優點轟炸的對象，一次轟炸一人，讓其他同學盡量說出被轟炸者的優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說一說在活動中是否發現某些以前所忽略的優點？這些被忽略的優點有哪些？自己最想具備的優點是什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平時多觀察兒童的長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生自我反省，並詢問自己的父母、朋友或師長，發掘出自己的特質和專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 w:eastAsia="新細明體;PMingLiU"/>
                <w:color w:val="333333"/>
                <w:sz w:val="16"/>
              </w:rPr>
              <w:t>【生涯發展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eastAsia="新細明體;PMingLiU" w:cs="新細明體;PMingLiU"/>
                <w:color w:val="333333"/>
                <w:sz w:val="16"/>
              </w:rPr>
              <w:t>1-1-1</w:t>
            </w:r>
            <w:r>
              <w:rPr>
                <w:rFonts w:eastAsia="新細明體;PMingLiU" w:cs="新細明體;PMingLiU"/>
                <w:color w:val="333333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333333"/>
                <w:sz w:val="16"/>
              </w:rPr>
              <w:t>發現自己的長處及優點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 w:eastAsia="新細明體;PMingLiU"/>
                <w:color w:val="333333"/>
                <w:sz w:val="16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333333"/>
                <w:sz w:val="16"/>
              </w:rPr>
              <w:t>1-1-2</w:t>
            </w:r>
            <w:r>
              <w:rPr>
                <w:rFonts w:eastAsia="新細明體;PMingLiU" w:cs="新細明體;PMingLiU"/>
                <w:color w:val="333333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333333"/>
                <w:sz w:val="16"/>
              </w:rPr>
              <w:t>了解自我身心狀況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333333"/>
                <w:sz w:val="16"/>
              </w:rPr>
              <w:t>2-1-3</w:t>
            </w:r>
            <w:r>
              <w:rPr>
                <w:rFonts w:eastAsia="新細明體;PMingLiU" w:cs="新細明體;PMingLiU"/>
                <w:color w:val="333333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333333"/>
                <w:sz w:val="16"/>
              </w:rPr>
              <w:t>適當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五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七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0/13│10/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二、我喜歡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魔鏡真神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4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藉語言或動作，來表達參與身體活動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自己表現的動作之造型主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參與創作及模仿活動的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喜歡並肯定自己及他人的表現</w:t>
            </w:r>
            <w:r>
              <w:rPr>
                <w:rFonts w:cs="新細明體;PMingLiU"/>
                <w:color w:val="333333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4.</w:t>
            </w:r>
            <w:r>
              <w:rPr>
                <w:rFonts w:cs="新細明體;PMingLiU"/>
                <w:color w:val="333333"/>
              </w:rPr>
              <w:t>在活動中肯定自己，表現積極參與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魔鏡面向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先示範「我」，全班兒童是「魔鏡」。「我」可設計成帶領做操者，例如：單手高舉、三點支撐等，再分組（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）帶開演練，進行遊戲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各組每人輪流擔任「魔鏡」與「我」的角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請你跟我這樣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一組，圍成圓形，其中一人做身體動作或造型，其餘的人充當鏡子，做出不同角度的模仿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再同向排列成直線狀，排頭創作身體動作，其他同學模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魔鏡真神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自由發表，在魔鏡遊戲中，自己覺得最滿意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一說，當看到別人學自己做動作時的感覺，並肯定自己的表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再讓兒童發表，模仿別人的動作做動作時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本單元以徒手遊戲活動為主，不需準備器材，教學場地以室外平坦地面為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fldChar w:fldCharType="begin"/>
            </w:r>
            <w:r>
              <w:rPr>
                <w:rFonts w:cs="新細明體;PMingLiU"/>
                <w:color w:val="333333"/>
              </w:rPr>
              <w:instrText xml:space="preserve"> MERGEFIELD 評量方式 </w:instrText>
            </w:r>
            <w:r>
              <w:rPr>
                <w:rFonts w:cs="新細明體;PMingLiU"/>
                <w:color w:val="333333"/>
              </w:rPr>
              <w:fldChar w:fldCharType="separate"/>
            </w:r>
            <w:r>
              <w:rPr>
                <w:rFonts w:cs="新細明體;PMingLiU"/>
                <w:color w:val="333333"/>
              </w:rPr>
            </w:r>
            <w:r>
              <w:rPr>
                <w:rFonts w:cs="新細明體;PMingLiU"/>
                <w:color w:val="333333"/>
              </w:rPr>
              <w:fldChar w:fldCharType="end"/>
            </w: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 w:eastAsia="新細明體;PMingLiU"/>
                <w:color w:val="333333"/>
                <w:sz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2-1-3</w:t>
            </w:r>
            <w:r>
              <w:rPr>
                <w:rFonts w:cs="新細明體;PMingLiU"/>
                <w:color w:val="333333"/>
              </w:rPr>
              <w:t xml:space="preserve"> </w:t>
            </w:r>
            <w:r>
              <w:rPr>
                <w:rFonts w:cs="新細明體;PMingLiU"/>
                <w:color w:val="333333"/>
              </w:rPr>
              <w:t>適當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八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0/20│10/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二、我喜歡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魔鏡真神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表現聯合性的基本運動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4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藉語言或動作，來表達參與身體活動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參與創作及模仿活動的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與同伴做出明確而有創意的身體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喜歡並肯定自己及他人的表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在活動中肯定自己，表現積極參與的態度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四】後浪推前浪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全班分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大組，排頭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圍成三角形，後面的人依序搭肩排列成三路放射狀的縱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五】多面鏡變化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依分組人數取名，例如：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一組為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面鏡。其中一組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牽手圍成圈為排頭，其他組在後面依序搭肩排列成直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做出向左向右踏併步或向前向後移動，並請兒童在移動中保持隊形的完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本單元以徒手遊戲活動為主，不需準備器材，教學場地以室外平坦地面為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 w:eastAsia="新細明體;PMingLiU"/>
                <w:color w:val="333333"/>
                <w:sz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2-1-5</w:t>
            </w:r>
            <w:r>
              <w:rPr>
                <w:rFonts w:cs="新細明體;PMingLiU"/>
                <w:color w:val="333333"/>
              </w:rPr>
              <w:t xml:space="preserve"> </w:t>
            </w:r>
            <w:r>
              <w:rPr>
                <w:rFonts w:cs="新細明體;PMingLiU"/>
                <w:color w:val="333333"/>
              </w:rPr>
              <w:t>願意了解不同性別者的各種意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四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九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0/27│10/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三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怎樣比賽才公平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表現操作運動器材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做出用力推拉的動作要領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在活動中遵守遊戲規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共同訂定遊戲規則與遵守團體規範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怎樣比賽才公平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閱讀課本內容，引導兒童討論，以作為學習動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準備「訂定遊戲規則」的掛圖，引導兒童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拔河比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依據討論決定之遊戲比賽規則，進行「兩人一組的手臂拔河比賽」及「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一組的手臂拔河比賽」兩種活動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檢討遊戲比賽及其規則有無修訂必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比賽活動場地以室外平坦地面為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 w:eastAsia="新細明體;PMingLiU"/>
                <w:color w:val="333333"/>
                <w:sz w:val="16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-1-2</w:t>
            </w:r>
            <w:r>
              <w:rPr>
                <w:rFonts w:cs="新細明體;PMingLiU"/>
                <w:color w:val="333333"/>
              </w:rPr>
              <w:t xml:space="preserve"> </w:t>
            </w:r>
            <w:r>
              <w:rPr>
                <w:rFonts w:cs="新細明體;PMingLiU"/>
                <w:color w:val="333333"/>
              </w:rPr>
              <w:t>了解並遵守團體的規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193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十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1/03│11/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三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怎樣比賽才公平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6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在活動中遵守遊戲規則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三】公正的比賽規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指導兒童討論曾經看過的運動比賽情形，尤其特別注意場上是否有裁判？是否有依循規則進行比賽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說一說，如果沒有公正、公平的比賽規則，可能會發生哪些現象？例如：場面混亂、有人吵架或打架、以多欺少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準備「訂定比賽規則」掛圖，做為討論的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教師觀察</w:t>
            </w:r>
            <w:r>
              <w:rPr>
                <w:rFonts w:cs="新細明體;PMingLiU"/>
                <w:color w:val="333333"/>
              </w:rPr>
              <w:fldChar w:fldCharType="begin"/>
            </w:r>
            <w:r>
              <w:rPr>
                <w:rFonts w:cs="新細明體;PMingLiU"/>
                <w:color w:val="333333"/>
              </w:rPr>
              <w:instrText xml:space="preserve"> MERGEFIELD 評量方式 </w:instrText>
            </w:r>
            <w:r>
              <w:rPr>
                <w:rFonts w:cs="新細明體;PMingLiU"/>
                <w:color w:val="333333"/>
              </w:rPr>
              <w:fldChar w:fldCharType="separate"/>
            </w:r>
            <w:r>
              <w:rPr>
                <w:rFonts w:cs="新細明體;PMingLiU"/>
                <w:color w:val="333333"/>
              </w:rPr>
            </w:r>
            <w:r>
              <w:rPr>
                <w:rFonts w:cs="新細明體;PMingLiU"/>
                <w:color w:val="333333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二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1/10│11/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三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處理小傷口的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思考並演練處理危險和緊急情況的方法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處理小傷口的方法，並能運用急救箱來處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怎麼會受傷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詢問兒童是否有跌倒擦傷等受傷經驗？說說為什麼會受傷？受傷後如何處理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約略統計兒童最常受傷的部位及處理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想一想如果傷口不處理，可能會有什麼後果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認識急救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展示急救箱內的藥品和器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找出處理小傷口常用的藥品和器材，例如：棉花棒、消毒紗布、藥用酒精、透氣膠帶、外傷用之優碘或藥膏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說明這些用品的主要用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準備急救箱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eastAsia="新細明體;PMingLiU" w:cs="新細明體;PMingLiU"/>
                <w:color w:val="333333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、獨立思考與解決問題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十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1/17│11/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三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處理小傷口的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思考並演練處理危險和緊急情況的方法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處理小傷口的方法，並能運用急救箱來處理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三】我會處理小傷口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討論如何分辨小傷口是否可以自行處理？處理小傷口時要注意哪些事項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示範並說明處理小傷口的原則和方法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小朋友分組演練小傷口的處理步驟和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準備急救箱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十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1/17│11/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四、人圓球圓一家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 xml:space="preserve">1-1-1 </w:t>
            </w:r>
            <w:r>
              <w:rPr>
                <w:rFonts w:cs="新細明體;PMingLiU"/>
                <w:color w:val="333333"/>
              </w:rPr>
              <w:t>知道並描述對於出生、成長、老化及死亡的概念與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 xml:space="preserve">1-1-2 </w:t>
            </w:r>
            <w:r>
              <w:rPr>
                <w:rFonts w:cs="新細明體;PMingLiU"/>
                <w:color w:val="333333"/>
              </w:rPr>
              <w:t>觀察並比較不同人生階段的異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舉例說明自己的動作發展情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描述自己出生至今的生長發育變化及面對這些變化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3.</w:t>
            </w:r>
            <w:r>
              <w:rPr>
                <w:rFonts w:cs="新細明體;PMingLiU"/>
                <w:color w:val="333333"/>
              </w:rPr>
              <w:t>描述不同成長過程的需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一】我的故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上臺以自己具代表性的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0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張照片，介紹成長過程，並說明自己幾歲開始走路或說話、最讓爸媽驕傲及煩惱的各是什麼問題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我需要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取出圖卡：嬰兒期、幼稚園期及現在，請兒童分組討論這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個階段各自最需要什麼？例如：爸媽的安慰、牛奶、學習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各組兒童發表，教師同時說明，不同階段有不同的營養、身心需求和責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請家長幫忙準備兒童由小至大具代表的</w:t>
            </w:r>
            <w:r>
              <w:rPr>
                <w:rFonts w:cs="新細明體;PMingLiU"/>
                <w:color w:val="333333"/>
              </w:rPr>
              <w:t>10</w:t>
            </w:r>
            <w:r>
              <w:rPr>
                <w:rFonts w:cs="新細明體;PMingLiU"/>
                <w:color w:val="333333"/>
              </w:rPr>
              <w:t>張照片，例如：開始會笑、會走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請兒童詢問爸媽課本上的各項動作自己會完成的年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3.</w:t>
            </w:r>
            <w:r>
              <w:rPr>
                <w:rFonts w:cs="新細明體;PMingLiU"/>
                <w:color w:val="333333"/>
              </w:rPr>
              <w:t>準備嬰兒、幼稚園、小學二年級等時期的</w:t>
            </w:r>
            <w:r>
              <w:rPr>
                <w:rFonts w:cs="新細明體;PMingLiU"/>
                <w:color w:val="333333"/>
              </w:rPr>
              <w:t>3</w:t>
            </w:r>
            <w:r>
              <w:rPr>
                <w:rFonts w:cs="新細明體;PMingLiU"/>
                <w:color w:val="333333"/>
              </w:rPr>
              <w:t>張圖卡</w:t>
            </w:r>
            <w:r>
              <w:rPr>
                <w:rFonts w:cs="新細明體;PMingLiU"/>
                <w:color w:val="333333"/>
              </w:rPr>
              <w:t>(</w:t>
            </w:r>
            <w:r>
              <w:rPr>
                <w:rFonts w:cs="新細明體;PMingLiU"/>
                <w:color w:val="333333"/>
              </w:rPr>
              <w:t>或照片</w:t>
            </w:r>
            <w:r>
              <w:rPr>
                <w:rFonts w:cs="新細明體;PMingLiU"/>
                <w:color w:val="333333"/>
              </w:rPr>
              <w:t>)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 w:eastAsia="新細明體;PMingLiU"/>
                <w:color w:val="333333"/>
                <w:sz w:val="16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333333"/>
                <w:sz w:val="16"/>
              </w:rPr>
              <w:t>1-1-2</w:t>
            </w:r>
            <w:r>
              <w:rPr>
                <w:rFonts w:eastAsia="新細明體;PMingLiU" w:cs="新細明體;PMingLiU"/>
                <w:color w:val="333333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333333"/>
                <w:sz w:val="16"/>
              </w:rPr>
              <w:t>了解自我身心狀況</w:t>
            </w:r>
          </w:p>
          <w:p>
            <w:pPr>
              <w:pStyle w:val="4123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eastAsia="新細明體;PMingLiU" w:cs="新細明體;PMingLiU"/>
                <w:color w:val="333333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203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  <w:t>十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1/24│11/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四、人圓球圓一家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惜緣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 xml:space="preserve">3-1-1 </w:t>
            </w:r>
            <w:r>
              <w:rPr>
                <w:rFonts w:cs="新細明體;PMingLiU"/>
                <w:color w:val="333333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能在肢體碰觸時，保持適當距離，尊重別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【活動四】我和家人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請兒童發表如果為家人安排跳栗樹舞時，可用哪些步伐替代踏跳步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教師說明：爺奶的年紀較大，速度較慢，可用踏併步來代替；爸媽的速度中等，可用踏跳步；小孩的速度最快，可用疾馳步來代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準備鈴鼓或栗樹舞音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十四、十五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2/01│12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四、人圓球圓一家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我愛家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6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習如何與家人和睦相處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習與家人溝通的技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能說出與家人相處與親愛的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願意以語言或行動，表達對家人的關愛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我的家人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兒童在小組內輪流分享，包括：我有哪些家人？我從哪些地方感受到家人對我的關心和疼愛？家人這麼關心和疼愛我，我要怎樣對待他們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你說我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閱讀課本內容，並徵求自願者，根據圖意演出家人間的對話情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自由發表自己和家人交談或互動的方式，和表演的小朋友比較，有什麼相同或相異之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討論：與家人溝通時，應該注意的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關心行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兒童分組討論在日常生活中，可以用哪些具體行動表達對家人的愛與關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討論：表達對家人的關愛時，還要注意些什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全班分成數組（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一組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生帶全家福相片，分組活動時介紹家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設計【活動三】的表演情境，事先寫在紙條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 w:eastAsia="新細明體;PMingLiU"/>
                <w:color w:val="333333"/>
                <w:sz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2-1-5</w:t>
            </w:r>
            <w:r>
              <w:rPr>
                <w:rFonts w:cs="新細明體;PMingLiU"/>
                <w:color w:val="333333"/>
              </w:rPr>
              <w:t xml:space="preserve"> </w:t>
            </w:r>
            <w:r>
              <w:rPr>
                <w:rFonts w:cs="新細明體;PMingLiU"/>
                <w:color w:val="333333"/>
              </w:rPr>
              <w:t>願意了解不同性別者的各種意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四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表達、溝通與分享</w:t>
            </w:r>
          </w:p>
        </w:tc>
      </w:tr>
      <w:tr>
        <w:trPr>
          <w:trHeight w:val="19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  <w:t>十六、十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2/15│12/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五、地球小勇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誰是地球小勇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7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健康的定義，並指出人們為促進健康與疾病預防所採取的活動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認識全人健康的定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簡單說明健康的人在身體、心理、社會、智能和心靈等方面展現的特質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誰是地球小勇士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閱讀課本內容，說明地球小勇士的職責是要保衛地球，所以要具備哪些條件才能成為地球小勇士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說明，地球小勇士應該是一個健康的人才能保衛地球，所以，要有健康的身體、心理，不僅能喜歡自己，也能喜歡別人，還能和別人好好的相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兒童準備過關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學生發表</w:t>
            </w: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eastAsia="新細明體;PMingLiU" w:cs="新細明體;PMingLiU"/>
                <w:color w:val="333333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一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十八、</w:t>
            </w:r>
            <w:r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  <w:t>十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2/30│1/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五、地球小勇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我是地球小勇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7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體認人類是自然環境中的一部分，並主動關心境，以維護促進人類的健康</w:t>
            </w:r>
            <w:r>
              <w:rPr>
                <w:rFonts w:cs="新細明體;PMingLiU"/>
                <w:color w:val="333333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自我檢核健康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保護生態環境是每個人的共同責任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環保好習慣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說明，保護地球是每個人都應該做的，因為我們浪費物品、能源，傷害動、植物及破壞環境，使得地球岌岌可危，因此要成為地球小勇士就必須知道哪些是對地球環境有益的事，並在日常生活中確實做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全班分組，發給每位兒童彩色筆，請兒童畫下或寫出覺得可以保護地球的行為或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各組兒童說明討論的結果，並依發表的內容說明該行為對環境的幫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四開白紙數張、彩色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cs="新細明體;PMingLiU" w:eastAsia="新細明體;PMingLiU"/>
                <w:color w:val="333333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經由接觸而喜愛生物，不隨意傷害生物和支持生物生長的環境條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五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cs="新細明體;PMingLiU" w:ascii="新細明體;PMingLiU" w:hAnsi="新細明體;PMingLiU"/>
                <w:color w:val="333333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t>廿</w:t>
            </w:r>
            <w:r>
              <w:rPr>
                <w:sz w:val="16"/>
                <w:w w:val="120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/12│1/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五、地球小勇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我是地球小勇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能參與維護社區環境衛生的工作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好方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引導兒童閱讀並完成課本的環保與健康習慣檢核，教師逐項說明這些習慣養成的重要性。例如：養成良好的生活習慣，包括飯後、睡前刷牙、多喝水、多運動等，可讓身體更健康；臺灣一年用掉一百億個塑膠袋，足足可以繞臺灣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24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圈，亂丟的塑膠袋會阻塞下水道和水溝，造成生物死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幾位兒童發表比較不容易達成的環保和健康習慣項目，再請其他兒童提供克服困難的好方法。鼓勵表現好的兒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地球小勇士證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紙筆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九、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</w:r>
            <w:r>
              <w:rPr>
                <w:rFonts w:ascii="新細明體;PMingLiU" w:hAnsi="新細明體;PMingLiU" w:cs="新細明體;PMingLiU"/>
                <w:color w:val="333333"/>
                <w:w w:val="120"/>
                <w:sz w:val="16"/>
              </w:rPr>
              <w:t>廿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/19│1/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總複習、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fldChar w:fldCharType="begin"/>
            </w:r>
            <w:r>
              <w:rPr>
                <w:rFonts w:cs="新細明體;PMingLiU"/>
                <w:color w:val="333333"/>
              </w:rPr>
              <w:instrText xml:space="preserve"> MERGEFIELD 教學目標 </w:instrText>
            </w:r>
            <w:r>
              <w:rPr>
                <w:rFonts w:cs="新細明體;PMingLiU"/>
                <w:color w:val="333333"/>
              </w:rPr>
              <w:fldChar w:fldCharType="separate"/>
            </w:r>
            <w:r>
              <w:rPr>
                <w:rFonts w:cs="新細明體;PMingLiU"/>
                <w:color w:val="333333"/>
              </w:rPr>
            </w:r>
            <w:r>
              <w:rPr>
                <w:rFonts w:cs="新細明體;PMingLiU"/>
                <w:color w:val="333333"/>
              </w:rPr>
              <w:fldChar w:fldCharType="end"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fldChar w:fldCharType="begin"/>
            </w:r>
            <w:r>
              <w:rPr>
                <w:rFonts w:cs="新細明體;PMingLiU"/>
                <w:color w:val="333333"/>
              </w:rPr>
              <w:instrText xml:space="preserve"> MERGEFIELD 教學活動重點 </w:instrText>
            </w:r>
            <w:r>
              <w:rPr>
                <w:rFonts w:cs="新細明體;PMingLiU"/>
                <w:color w:val="333333"/>
              </w:rPr>
              <w:fldChar w:fldCharType="separate"/>
            </w:r>
            <w:r>
              <w:rPr>
                <w:rFonts w:cs="新細明體;PMingLiU"/>
                <w:color w:val="333333"/>
              </w:rPr>
            </w:r>
            <w:r>
              <w:rPr>
                <w:rFonts w:cs="新細明體;PMingLiU"/>
                <w:color w:val="333333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fldChar w:fldCharType="begin"/>
            </w:r>
            <w:r>
              <w:rPr>
                <w:rFonts w:cs="新細明體;PMingLiU"/>
                <w:color w:val="333333"/>
              </w:rPr>
              <w:instrText xml:space="preserve"> MERGEFIELD 教學資源 </w:instrText>
            </w:r>
            <w:r>
              <w:rPr>
                <w:rFonts w:cs="新細明體;PMingLiU"/>
                <w:color w:val="333333"/>
              </w:rPr>
              <w:fldChar w:fldCharType="separate"/>
            </w:r>
            <w:r>
              <w:rPr>
                <w:rFonts w:cs="新細明體;PMingLiU"/>
                <w:color w:val="333333"/>
              </w:rPr>
            </w:r>
            <w:r>
              <w:rPr>
                <w:rFonts w:cs="新細明體;PMingLiU"/>
                <w:color w:val="333333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fldChar w:fldCharType="begin"/>
            </w:r>
            <w:r>
              <w:rPr>
                <w:rFonts w:cs="新細明體;PMingLiU"/>
                <w:color w:val="333333"/>
              </w:rPr>
              <w:instrText xml:space="preserve"> MERGEFIELD 評量方式 </w:instrText>
            </w:r>
            <w:r>
              <w:rPr>
                <w:rFonts w:cs="新細明體;PMingLiU"/>
                <w:color w:val="333333"/>
              </w:rPr>
              <w:fldChar w:fldCharType="separate"/>
            </w:r>
            <w:r>
              <w:rPr>
                <w:rFonts w:cs="新細明體;PMingLiU"/>
                <w:color w:val="333333"/>
              </w:rPr>
            </w:r>
            <w:r>
              <w:rPr>
                <w:rFonts w:cs="新細明體;PMingLiU"/>
                <w:color w:val="333333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333333"/>
                <w:sz w:val="16"/>
              </w:rPr>
            </w:pPr>
            <w:r>
              <w:rPr>
                <w:rFonts w:eastAsia="新細明體;PMingLiU" w:cs="新細明體;PMingLiU"/>
                <w:color w:val="333333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fldChar w:fldCharType="begin"/>
            </w:r>
            <w:r>
              <w:rPr>
                <w:rFonts w:cs="新細明體;PMingLiU"/>
                <w:color w:val="333333"/>
              </w:rPr>
              <w:instrText xml:space="preserve"> MERGEFIELD 十大基本能力 </w:instrText>
            </w:r>
            <w:r>
              <w:rPr>
                <w:rFonts w:cs="新細明體;PMingLiU"/>
                <w:color w:val="333333"/>
              </w:rPr>
              <w:fldChar w:fldCharType="separate"/>
            </w:r>
            <w:r>
              <w:rPr>
                <w:rFonts w:cs="新細明體;PMingLiU"/>
                <w:color w:val="333333"/>
              </w:rPr>
            </w:r>
            <w:r>
              <w:rPr>
                <w:rFonts w:cs="新細明體;PMingLiU"/>
                <w:color w:val="333333"/>
              </w:rPr>
              <w:fldChar w:fldCharType="end"/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8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41:00Z</dcterms:created>
  <dc:creator>tpser1a6</dc:creator>
  <dc:description/>
  <cp:keywords/>
  <dc:language>en-US</dc:language>
  <cp:lastModifiedBy>teresa</cp:lastModifiedBy>
  <dcterms:modified xsi:type="dcterms:W3CDTF">2008-07-02T01:43:00Z</dcterms:modified>
  <cp:revision>5</cp:revision>
  <dc:subject/>
  <dc:title>國語 領域計畫表</dc:title>
</cp:coreProperties>
</file>