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民小學九十七學年度第一學期五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班學校日</w:t>
      </w:r>
    </w:p>
    <w:p>
      <w:pPr>
        <w:pStyle w:val="Normal"/>
        <w:ind w:firstLine="38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會議記錄                  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2008  09  19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恭喜您的寶貝升上五年級了，將是小學階段的高年級！我是您家寶貝的老師，期望與您一起共同為孩子的成長盡心付出！為了與您建立良好的默契、共同指導孩子，我有幾項班級經營的理念讓您知道，作為您我合作指導的參考。唯有親師密切合作，才能指引我們的孩子更有信心，更快樂的向前邁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態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健全的身心發展及良好的生活習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孩子的思考模式、理念及做法。從「心」「新」做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活潑、有趣及多元的學習環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孩子自我學習為教學目的，培養自動自發的習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每個孩子都喜歡上學，每天都有一些成長進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配合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孩子的個別差異，請勿與別家孩子比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孩子養成自動整理書包、文具用品的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導護崗位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敬請配合此時段上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檢閱孩童功課並督促其立即訂正。另外並請簽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聯絡事宜可利用聯絡簿或電話告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二、四穿體育服裝，星期一、五穿制服。星期三穿便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游泳課時間：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週到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週二第三、四節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，屆時敬請督促學童攜帶泳具、浴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抽空安排與孩子單獨相處的時間（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），傾聽並給予鼓勵，可更增進親子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注意孩子交友情形，鼓勵父母親可參與並給予適度的建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閒活動的安排及電視節目的選擇，可適度的提供意見及看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用品請依規定攜帶，請勿帶電玩、漫畫或玩具到學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早上晨光活動規劃如下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4"/>
        <w:gridCol w:w="1800"/>
        <w:gridCol w:w="900"/>
        <w:gridCol w:w="1620"/>
        <w:gridCol w:w="9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出操場升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測驗及補充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、論語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時間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已訂購學生生活及學習上所需的物品</w:t>
      </w:r>
      <w:r>
        <w:rPr>
          <w:rFonts w:eastAsia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包括數學</w:t>
      </w:r>
      <w:r>
        <w:rPr>
          <w:rFonts w:eastAsia="標楷體"/>
          <w:sz w:val="28"/>
          <w:szCs w:val="28"/>
        </w:rPr>
        <w:t>、社會</w:t>
      </w:r>
      <w:r>
        <w:rPr>
          <w:rFonts w:ascii="標楷體" w:hAnsi="標楷體" w:cs="標楷體" w:eastAsia="標楷體"/>
          <w:sz w:val="28"/>
          <w:szCs w:val="28"/>
        </w:rPr>
        <w:t>測驗卷</w:t>
      </w:r>
      <w:r>
        <w:rPr>
          <w:rFonts w:eastAsia="標楷體"/>
          <w:sz w:val="28"/>
          <w:szCs w:val="28"/>
        </w:rPr>
        <w:t>、數學作業簿、切割板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通訊錄已發給每位學生，學生若要請假或有特別的事情，可透過行動電話和老師聯繫請假，同時班上家長可彼此互相聯絡，交換心得，如果學生回去傳達的訊息有不清楚的地方，家長可隨時來電聯絡。（老師行動電話﹕</w:t>
      </w:r>
      <w:r>
        <w:rPr>
          <w:rFonts w:eastAsia="標楷體"/>
          <w:sz w:val="28"/>
          <w:szCs w:val="28"/>
        </w:rPr>
        <w:t>0935-946215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報告事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網頁聯絡簿已啟用，家長可以核對孩子的聯絡簿是否抄寫完整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學期校外教學預定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育藝深遠－認識交響樂</w:t>
      </w:r>
      <w:r>
        <w:rPr>
          <w:rFonts w:ascii="標楷體" w:hAnsi="標楷體" w:cs="標楷體" w:eastAsia="標楷體"/>
          <w:sz w:val="28"/>
          <w:szCs w:val="28"/>
        </w:rPr>
        <w:t>活動，地點在</w:t>
      </w:r>
      <w:r>
        <w:rPr>
          <w:rFonts w:ascii="標楷體" w:hAnsi="標楷體" w:cs="標楷體" w:eastAsia="標楷體"/>
          <w:b/>
          <w:bCs/>
          <w:sz w:val="28"/>
          <w:szCs w:val="28"/>
        </w:rPr>
        <w:t>城市舞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科展是學生學習活動之一，旨在由做中學，驗證所學的科學知識和理論，並培養與人合作的態度和方法，目前沒有自由參加的規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學生國語文能力的培養，每天聯絡簿要寫兩個語詞解釋和造句，每週寫一篇小日記和班書閱讀學習單，國語每一課寫生字預習，小日記和班書閱讀學習單鼓勵使用電腦打字，優良作品發表於班網。教務處本學年度規畫背誦唐詩和論語，並舉辦查字典比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品格教育，本學期利用閱讀課進行品格套書導讀，每學期三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減重，只帶回家作業和預、複習的學用品，其它回家不會用到的課本用具可放置在個人儲物櫃，每天睡前整理書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班親會</w:t>
      </w:r>
    </w:p>
    <w:p>
      <w:pPr>
        <w:pStyle w:val="Normal"/>
        <w:ind w:left="316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代表（建洲爸爸）：配合班級教學工作的推動及整合家長意見提報學校家長會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務 組（嘉茵媽媽）：管理班親會基金及帳務處理、採購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 動 組（亦涵媽媽）：協助校外教學、協助彈性課教學、籌畫班級慶生會。</w:t>
      </w:r>
    </w:p>
    <w:p>
      <w:pPr>
        <w:pStyle w:val="Normal"/>
        <w:ind w:left="344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 書 組（聖文媽媽）：紀錄班級座談、聯誼、班級網頁製作等行政文書資料處理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組（勝昌爸爸）：班級活動開會及其他聯絡事宜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及建議事項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出席家長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位）共同決議本學期每生繳交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，成立班親會基金，委請總務組嘉茵媽媽管理，用途為支付額外購買教材、校外教學等全班性共同支出。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生所使用的課桌椅桌面污損嚴重，應以油漆或鋪設面板等方式恢復美觀，請家長們提供具體可行的方法，儘快處理桌面污損問題，給孩子一個乾淨的學習空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36:00Z</dcterms:created>
  <dc:creator>user</dc:creator>
  <dc:description/>
  <cp:keywords/>
  <dc:language>en-US</dc:language>
  <cp:lastModifiedBy>明湖國小</cp:lastModifiedBy>
  <cp:lastPrinted>2006-08-29T17:10:00Z</cp:lastPrinted>
  <dcterms:modified xsi:type="dcterms:W3CDTF">2008-09-21T23:36:00Z</dcterms:modified>
  <cp:revision>2</cp:revision>
  <dc:subject/>
  <dc:title>五年九班學校日與家長溝通、協調事項</dc:title>
</cp:coreProperties>
</file>