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台北市明湖國小九十七學年度第一學期五年級國語領域教學計畫表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1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使用版本：康軒版       設計者：五</w:t>
      </w:r>
      <w:r>
        <w:rPr/>
        <w:t>年級全體教師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720"/>
        <w:gridCol w:w="2880"/>
        <w:gridCol w:w="2700"/>
        <w:gridCol w:w="1800"/>
      </w:tblGrid>
      <w:tr>
        <w:trPr>
          <w:trHeight w:val="62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週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中黑體;新細明體"/>
                <w:w w:val="90"/>
                <w:sz w:val="32"/>
              </w:rPr>
            </w:pPr>
            <w:r>
              <w:rPr>
                <w:rFonts w:ascii="新細明體;PMingLiU" w:hAnsi="新細明體;PMingLiU" w:cs="華康中黑體;新細明體"/>
                <w:w w:val="90"/>
                <w:sz w:val="32"/>
              </w:rPr>
              <w:t>日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教學單元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課別（教學節數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</w:rPr>
              <w:t>單元教學目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評量方式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9/01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9/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智的故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主題引導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名人記趣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57" w:hanging="56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由認識古今偉人機智的智慧，培養創意的思考和開闊偉大的胸襟。。</w:t>
            </w:r>
          </w:p>
          <w:p>
            <w:pPr>
              <w:pStyle w:val="Normal"/>
              <w:ind w:left="330" w:right="57" w:hanging="3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會機智所產生的力量，學習用機智的態度，解決生活中的問題。</w:t>
            </w:r>
          </w:p>
          <w:p>
            <w:pPr>
              <w:pStyle w:val="Normal"/>
              <w:ind w:left="330" w:right="57" w:hanging="3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概略理解鑲嵌的修辭技巧，並應用練習。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。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9/08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9/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名人記趣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8" w:right="57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秋江獨釣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9/15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9/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8" w:right="57" w:hanging="5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秋江獨釣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智救養馬人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9/22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9/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智救養馬人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一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主題引導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9/29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0/0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的光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叢林醫生史懷哲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叢林醫生史懷哲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57" w:hanging="56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愛人與關懷，培養樂於助人的情懷。</w:t>
            </w:r>
          </w:p>
          <w:p>
            <w:pPr>
              <w:pStyle w:val="Normal"/>
              <w:ind w:left="330" w:right="57" w:hanging="3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面對生命挫折的勇氣，學習突破生命困境，創造生活的意義。</w:t>
            </w:r>
          </w:p>
          <w:p>
            <w:pPr>
              <w:pStyle w:val="Normal"/>
              <w:ind w:left="330" w:right="57" w:hanging="3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現生命的可貴，珍惜生命，尊重生命，發揮生命的光與熱。</w:t>
            </w:r>
          </w:p>
          <w:p>
            <w:pPr>
              <w:pStyle w:val="Normal"/>
              <w:ind w:left="330" w:right="57" w:hanging="3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學生利用引用修辭，強化文章的表現力量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。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0/06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0/10</w:t>
            </w:r>
          </w:p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8" w:right="57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、閃亮的光芒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8" w:right="57" w:hanging="5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、閃亮的光芒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013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0/17</w:t>
            </w:r>
          </w:p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、迎向挑戰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、迎向挑戰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0/20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0/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二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二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主題引導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0/27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0/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走向大自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、走在山路上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、走在山路上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57" w:hanging="56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  <w:p>
            <w:pPr>
              <w:pStyle w:val="Normal"/>
              <w:ind w:left="331" w:right="57" w:hanging="56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動植物的觀察，了解大自然，欣賞大自然，培養愛好大自然的情意。</w:t>
            </w:r>
          </w:p>
          <w:p>
            <w:pPr>
              <w:pStyle w:val="Normal"/>
              <w:ind w:left="330" w:right="57" w:hanging="3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驗大自然的變化，欣賞自然景觀的情趣。</w:t>
            </w:r>
          </w:p>
          <w:p>
            <w:pPr>
              <w:pStyle w:val="Normal"/>
              <w:ind w:left="331" w:right="57" w:hanging="27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閱讀中了解觀察的方式，欣賞自然之美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1/03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1/0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、湖濱散記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1/10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1/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、湖濱散記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、溪谷間的野鳥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1/17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1/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、溪谷間的野鳥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統整活動三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1/24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1/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三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主題引導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、永遠的星星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  <w:szCs w:val="26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間有溫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right="57" w:hanging="27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31" w:right="57" w:hanging="273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由家人親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同儕的友情、民胞物與的大愛之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讓學童體會人情之美。</w:t>
            </w:r>
          </w:p>
          <w:p>
            <w:pPr>
              <w:pStyle w:val="Normal"/>
              <w:ind w:left="331" w:right="57" w:hanging="273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生活中發現真情，體察人與人之間情感的交流，學習如何愛人與被愛。</w:t>
            </w:r>
          </w:p>
          <w:p>
            <w:pPr>
              <w:pStyle w:val="Normal"/>
              <w:ind w:left="331" w:right="57" w:hanging="27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白「頂真」的修辭方法，運用頂真，強化文章的表達力量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。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2/01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2/0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、永遠的星星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、詩二首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right="57" w:hanging="13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2/08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2/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、詩二首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、愛的真諦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2/15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2/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、愛的真諦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四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2/22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2/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right="57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四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838" w:right="57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主題引導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838" w:right="57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、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是現在的我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2/29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/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點線面：與作家有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right="57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、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是現在的我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838" w:right="57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、第一場雪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57" w:hanging="27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俗話說行行出狀元，在成長的過程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回顧過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瞻望未來，為自己建造一個美麗夢想，築夢踏實。</w:t>
            </w:r>
          </w:p>
          <w:p>
            <w:pPr>
              <w:pStyle w:val="Normal"/>
              <w:ind w:left="331" w:right="57" w:hanging="27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名家名作的閱讀活動，培養學童閱讀習慣，擴大閱讀領域。</w:t>
            </w:r>
          </w:p>
          <w:p>
            <w:pPr>
              <w:pStyle w:val="Normal"/>
              <w:ind w:left="331" w:right="57" w:hanging="27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學生認識中國文字的特色，認識六書中的象形與指事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。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/0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5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/0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、第一場雪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五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/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2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/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五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廿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/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9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1/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評量項目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972"/>
        <w:gridCol w:w="972"/>
        <w:gridCol w:w="972"/>
        <w:gridCol w:w="972"/>
        <w:gridCol w:w="97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    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良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尚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尚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油</w:t>
            </w:r>
          </w:p>
        </w:tc>
      </w:tr>
      <w:tr>
        <w:trPr>
          <w:trHeight w:val="365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熟悉生字語詞的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並且正確應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利用六書原則，輔助認字，理解字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認真聆聽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理解課文內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整理重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認識課文中的各種修辭技巧並應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配合教學完成作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期成績計算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業（習作、學習單、蒐集資料、閱讀心得、日記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）佔</w:t>
      </w:r>
      <w:r>
        <w:rPr>
          <w:rFonts w:eastAsia="標楷體" w:cs="標楷體" w:ascii="標楷體" w:hAnsi="標楷體"/>
          <w:sz w:val="26"/>
          <w:szCs w:val="26"/>
        </w:rPr>
        <w:t>30﹪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平時測驗（聽寫、小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）佔</w:t>
      </w:r>
      <w:r>
        <w:rPr>
          <w:rFonts w:eastAsia="標楷體" w:cs="標楷體" w:ascii="標楷體" w:hAnsi="標楷體"/>
          <w:sz w:val="26"/>
          <w:szCs w:val="26"/>
        </w:rPr>
        <w:t>20%</w:t>
      </w:r>
    </w:p>
    <w:p>
      <w:pPr>
        <w:pStyle w:val="Normal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口頭報告（說故事、表演、朗讀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）佔</w:t>
      </w:r>
      <w:r>
        <w:rPr>
          <w:rFonts w:eastAsia="標楷體" w:cs="標楷體" w:ascii="標楷體" w:hAnsi="標楷體"/>
          <w:sz w:val="26"/>
          <w:szCs w:val="26"/>
        </w:rPr>
        <w:t>10﹪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定時評量佔</w:t>
      </w:r>
      <w:r>
        <w:rPr>
          <w:rFonts w:eastAsia="標楷體" w:cs="標楷體" w:ascii="標楷體" w:hAnsi="標楷體"/>
          <w:sz w:val="26"/>
          <w:szCs w:val="26"/>
        </w:rPr>
        <w:t>40﹪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33:00Z</dcterms:created>
  <dc:creator>Microsoft</dc:creator>
  <dc:description/>
  <cp:keywords/>
  <dc:language>en-US</dc:language>
  <cp:lastModifiedBy>user</cp:lastModifiedBy>
  <cp:lastPrinted>2005-07-16T15:34:00Z</cp:lastPrinted>
  <dcterms:modified xsi:type="dcterms:W3CDTF">2008-07-03T08:27:00Z</dcterms:modified>
  <cp:revision>5</cp:revision>
  <dc:subject/>
  <dc:title>台北市明湖國小九十三學年度第一學期五年級國語領域教學計畫表  </dc:title>
</cp:coreProperties>
</file>