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臺北市內湖區明湖國民小學九十七學年度</w:t>
      </w:r>
      <w:r>
        <w:rPr>
          <w:rFonts w:cs="新細明體;PMingLiU" w:ascii="新細明體;PMingLiU" w:hAnsi="新細明體;PMingLiU"/>
          <w:bCs/>
          <w:sz w:val="28"/>
          <w:szCs w:val="28"/>
        </w:rPr>
        <w:t>502</w:t>
      </w:r>
      <w:r>
        <w:rPr>
          <w:rFonts w:ascii="新細明體;PMingLiU" w:hAnsi="新細明體;PMingLiU" w:cs="新細明體;PMingLiU"/>
          <w:bCs/>
          <w:sz w:val="28"/>
          <w:szCs w:val="28"/>
        </w:rPr>
        <w:t>學期班級經營計劃       級任：簡旭志老師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尼爾曾說：「沒有教不好的學生，只有不知如何教的老師。」</w:t>
      </w:r>
    </w:p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bCs/>
        </w:rPr>
        <w:t>班級經營目標及理念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培養責任感、自動自發、自主自律地學習，</w:t>
      </w:r>
      <w:r>
        <w:rPr>
          <w:rFonts w:ascii="新細明體;PMingLiU" w:hAnsi="新細明體;PMingLiU" w:cs="新細明體;PMingLiU"/>
        </w:rPr>
        <w:t>加強生活教育，養成尊重別人、惜福感恩的高尚情操，讓學生五育均衡發展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習以學生為主體，教師從旁指導為原則，</w:t>
      </w:r>
      <w:r>
        <w:rPr>
          <w:rFonts w:ascii="新細明體;PMingLiU" w:hAnsi="新細明體;PMingLiU" w:cs="新細明體;PMingLiU"/>
          <w:bCs/>
        </w:rPr>
        <w:t>激發學生學習潛能開發多元智慧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</w:rPr>
        <w:t>加強親、師、生之間的互動，學生不畏懼老師，樂於與老師溝通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ascii="新細明體;PMingLiU" w:hAnsi="新細明體;PMingLiU" w:cs="新細明體;PMingLiU"/>
          <w:bCs/>
        </w:rPr>
        <w:t>班級教學多元化、創新教學並與生活密切結合，規畫班級活動充滿挑戰、引起學習動機，進而具有勝任感與自信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生是老師的寶貝，給予平等對待，加強師生的互動，期望能將快樂與憂愁和老師分享，</w:t>
      </w:r>
      <w:r>
        <w:rPr>
          <w:rFonts w:ascii="新細明體;PMingLiU" w:hAnsi="新細明體;PMingLiU" w:cs="新細明體;PMingLiU"/>
          <w:bCs/>
        </w:rPr>
        <w:t>班級成員情同手足，師生關係和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6. </w:t>
      </w:r>
      <w:r>
        <w:rPr>
          <w:rFonts w:ascii="新細明體;PMingLiU" w:hAnsi="新細明體;PMingLiU" w:cs="新細明體;PMingLiU"/>
        </w:rPr>
        <w:t>注重兩性教育，塑造孩子尊重自我與他人的道德觀；配合社會新聞事件實施安全教育，提高孩子警覺性，注意遊戲、自身安全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7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指導孩子利用各項資源與設備，提高學習的興趣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8. </w:t>
      </w:r>
      <w:r>
        <w:rPr>
          <w:rFonts w:ascii="新細明體;PMingLiU" w:hAnsi="新細明體;PMingLiU" w:cs="新細明體;PMingLiU"/>
          <w:bCs/>
        </w:rPr>
        <w:t>營造溫馨的班級氣氛，安全舒適的班級環境和氣氛</w:t>
      </w:r>
      <w:r>
        <w:rPr>
          <w:rFonts w:ascii="新細明體;PMingLiU" w:hAnsi="新細明體;PMingLiU" w:cs="新細明體;PMingLiU"/>
        </w:rPr>
        <w:t>，培養人文關懷的情操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</w:rPr>
        <w:t>，如</w:t>
      </w:r>
      <w:r>
        <w:rPr>
          <w:rFonts w:ascii="新細明體;PMingLiU" w:hAnsi="新細明體;PMingLiU" w:cs="新細明體;PMingLiU"/>
          <w:kern w:val="0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常規輔導</w:t>
      </w:r>
    </w:p>
    <w:p>
      <w:pPr>
        <w:pStyle w:val="Normal"/>
        <w:spacing w:lineRule="exact" w:line="400"/>
        <w:ind w:left="240" w:hanging="240"/>
        <w:rPr/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上課秩序維持：教師未到前由風紀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打掃認真：學會將環境打掃整齊清潔，期望將來生活自理能力強。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4"/>
        <w:gridCol w:w="4217"/>
      </w:tblGrid>
      <w:tr>
        <w:trPr>
          <w:trHeight w:val="441" w:hRule="atLeast"/>
          <w:cantSplit w:val="true"/>
        </w:trPr>
        <w:tc>
          <w:tcPr>
            <w:tcW w:w="835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9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一、班級常規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喜歡上學準時到校，不會遲到早退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負責盡職，全心做好自己份內的工作。熱心參與班級的服務性工作專心配合團體活動的進行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熱愛生命，愛自己愛別人，也愛護小動物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友愛同學親切待人，常說「請、謝謝、對不起」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</w:rPr>
              <w:t>口說好話，心想好意，身行好事。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不讓孩子帶太多的錢到學校，並指導用錢的觀念。</w:t>
            </w:r>
          </w:p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每日檢查聯絡簿：作業完成、學用品帶齊。</w:t>
            </w:r>
          </w:p>
          <w:p>
            <w:pPr>
              <w:pStyle w:val="Normal"/>
              <w:snapToGrid w:val="false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邀請家長參加、提供班級性活動，並參與學校性活動。</w:t>
            </w:r>
          </w:p>
          <w:p>
            <w:pPr>
              <w:pStyle w:val="Normal"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建立班級學生及家長聯絡網，確定各種可能的聯絡方式，以方便隨時和家長聯繫小朋友的學狀況及生活情形。</w:t>
            </w:r>
          </w:p>
        </w:tc>
      </w:tr>
      <w:tr>
        <w:trPr>
          <w:trHeight w:val="36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三、輔導管教、申訴管道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以尊重接納的方式，讓小朋友能自由參與討論及表達意見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適應小朋友的個別差異及其獨特性，歡迎家長隨時和老師討論小朋友的管教問題。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以電話直接了解說明；或已連絡簿書面告知。</w:t>
            </w:r>
          </w:p>
          <w:p>
            <w:pPr>
              <w:pStyle w:val="Normal"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勤於發現學生良好行為，善用讚美、公開表揚等社會性獎勵。</w:t>
            </w:r>
          </w:p>
        </w:tc>
        <w:tc>
          <w:tcPr>
            <w:tcW w:w="421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依天候變化及學校規定穿著遉切之服裝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注意飲食飲水之適時適量及衛生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落實圾垃分類、資源回收工作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維護環境整潔及重視環境保護課題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鼓勵多和家人或同從事有益身心之休閒生活，如閱讀、體育活動、音樂活動</w:t>
            </w:r>
            <w:r>
              <w:rPr>
                <w:rFonts w:ascii="新細明體;PMingLiU" w:hAnsi="新細明體;PMingLiU" w:cs="新細明體;PMingLiU"/>
                <w:kern w:val="0"/>
              </w:rPr>
              <w:t>…</w:t>
            </w:r>
            <w:r>
              <w:rPr>
                <w:rFonts w:ascii="新細明體;PMingLiU" w:hAnsi="新細明體;PMingLiU" w:cs="新細明體;PMingLiU"/>
                <w:kern w:val="0"/>
              </w:rPr>
              <w:t>等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鼓勵孩子每日主動幫忙做一件家事。</w:t>
            </w:r>
          </w:p>
          <w:p>
            <w:pPr>
              <w:pStyle w:val="Normal"/>
              <w:ind w:left="254" w:hanging="2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增強孩子情緒管理能力、抒發壓力；培養孩子獨立、負責的生活態度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3:04:00Z</dcterms:created>
  <dc:creator>Hsu</dc:creator>
  <dc:description/>
  <cp:keywords/>
  <dc:language>en-US</dc:language>
  <cp:lastModifiedBy>Administrator</cp:lastModifiedBy>
  <dcterms:modified xsi:type="dcterms:W3CDTF">2008-08-12T03:04:00Z</dcterms:modified>
  <cp:revision>2</cp:revision>
  <dc:subject/>
  <dc:title>臺北市內湖區明湖國民小學九十七學年度501學期班級經營計劃       級任：莊麗鳳老師</dc:title>
</cp:coreProperties>
</file>