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086"/>
        <w:gridCol w:w="1440"/>
      </w:tblGrid>
      <w:tr>
        <w:trPr>
          <w:tblHeader w:val="true"/>
          <w:trHeight w:val="370" w:hRule="atLeas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right"/>
              <w:rPr/>
            </w:pPr>
            <w:r>
              <w:rPr>
                <w:rFonts w:ascii="標楷體" w:hAnsi="標楷體" w:eastAsia="標楷體"/>
                <w:sz w:val="24"/>
              </w:rPr>
              <w:t>國民小學 九十七 學年度 第一學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級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數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課程計畫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48"/>
        <w:gridCol w:w="3231"/>
      </w:tblGrid>
      <w:tr>
        <w:trPr/>
        <w:tc>
          <w:tcPr>
            <w:tcW w:w="797" w:type="dxa"/>
            <w:tcBorders/>
          </w:tcPr>
          <w:p>
            <w:pPr>
              <w:pStyle w:val="Style15"/>
              <w:spacing w:lineRule="exact" w:line="400" w:before="0" w:after="92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﹙</w:t>
            </w:r>
            <w:r>
              <w:rPr>
                <w:rFonts w:ascii="Times New Roman" w:hAnsi="Times New Roman" w:eastAsia="新細明體;PMingLiU"/>
              </w:rPr>
              <w:t>一﹚</w:t>
            </w:r>
          </w:p>
        </w:tc>
        <w:tc>
          <w:tcPr>
            <w:tcW w:w="848" w:type="dxa"/>
            <w:tcBorders/>
          </w:tcPr>
          <w:p>
            <w:pPr>
              <w:pStyle w:val="Style15"/>
              <w:spacing w:lineRule="exact" w:line="400" w:before="0" w:after="92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五</w:t>
            </w:r>
          </w:p>
        </w:tc>
        <w:tc>
          <w:tcPr>
            <w:tcW w:w="3231" w:type="dxa"/>
            <w:tcBorders/>
          </w:tcPr>
          <w:p>
            <w:pPr>
              <w:pStyle w:val="Style15"/>
              <w:spacing w:lineRule="exact" w:line="400" w:before="0" w:after="92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年級上學期之學習目標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4335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335"/>
      </w:tblGrid>
      <w:tr>
        <w:trPr>
          <w:trHeight w:val="74" w:hRule="atLeast"/>
        </w:trPr>
        <w:tc>
          <w:tcPr>
            <w:tcW w:w="143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在情境中察覺用四捨五入</w:t>
            </w:r>
            <w:r>
              <w:rPr>
                <w:rFonts w:ascii="Times New Roman" w:hAnsi="Times New Roman" w:eastAsia="新細明體;PMingLiU"/>
                <w:sz w:val="24"/>
              </w:rPr>
              <w:t>法</w:t>
            </w:r>
            <w:r>
              <w:rPr>
                <w:rFonts w:ascii="新細明體;PMingLiU" w:hAnsi="新細明體;PMingLiU" w:eastAsia="新細明體;PMingLiU"/>
                <w:sz w:val="24"/>
              </w:rPr>
              <w:t>、無條件進入法、無條件捨去法方式對一個數量取概數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應用四捨五入</w:t>
            </w:r>
            <w:r>
              <w:rPr>
                <w:rFonts w:ascii="Times New Roman" w:hAnsi="Times New Roman" w:eastAsia="新細明體;PMingLiU"/>
                <w:sz w:val="24"/>
              </w:rPr>
              <w:t>法</w:t>
            </w:r>
            <w:r>
              <w:rPr>
                <w:rFonts w:ascii="新細明體;PMingLiU" w:hAnsi="新細明體;PMingLiU" w:eastAsia="新細明體;PMingLiU"/>
                <w:sz w:val="24"/>
              </w:rPr>
              <w:t>、無條件進入法、無條件捨去法解決概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kern w:val="0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透過情境及取概數活動，進行加、減、乘、除的估算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用時間的長短描述一個物體在固定距離內的運動速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用距離描述一個物體在固定時間內的運動速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kern w:val="0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瞭解時間量中二階單位之間的關係，並利用此關係進行整數化聚和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解決一、二、三位小數乘以一位整數的問題，並用直式記錄解題過程和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解決一、二、三位小數乘以二位整數的問題，並用直式記錄解題過程和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解決小數乘以整數及加減的混合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察覺鉛垂線和水平線互相垂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察覺兩鉛垂線及兩水平線互相平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辨認、比較正方形、長方形、梯形、平行四邊形、菱形的邊與角的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kern w:val="0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透過操作認識四邊形的對角線及三角形的對應頂點、對應邊和對應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認識統計圖中的省略符號，並能加以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解讀各種變形的長條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了解各種變形長條圖的作用，抽取有意義的資訊加以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報讀二維表格或多欄表格，並應用在生活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報讀生活中有序資料的統計圖，並說出背後代表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解讀複雜的統計圖並加以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透過實驗，察覺長方體和正方體的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透過檢驗、理解長方體和正方體的組成要素及要素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經由具體的操作活動來經驗、察覺整數的因數和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經由具體的操作活動來經驗、察覺整數的倍數和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辨認並說出多邊形的組成要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辨認、比較正多邊形的邊、角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透過操作和實測，察覺三角形的內角和為</w:t>
            </w:r>
            <w:r>
              <w:rPr>
                <w:rFonts w:eastAsia="新細明體;PMingLiU" w:ascii="新細明體;PMingLiU" w:hAnsi="新細明體;PMingLiU"/>
                <w:kern w:val="0"/>
                <w:sz w:val="24"/>
                <w:lang w:val="zh-TW"/>
              </w:rPr>
              <w:t>180</w:t>
            </w:r>
            <w:r>
              <w:rPr>
                <w:rFonts w:eastAsia="新細明體;PMingLiU" w:ascii="新細明體;PMingLiU" w:hAnsi="新細明體;PMingLiU"/>
                <w:kern w:val="0"/>
                <w:sz w:val="24"/>
                <w:lang w:val="zh-TW"/>
              </w:rPr>
              <w:t>°</w:t>
            </w: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，並能解決有關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做角量的合成、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kern w:val="0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以</w:t>
            </w:r>
            <w:r>
              <w:rPr>
                <w:rFonts w:eastAsia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eastAsia="新細明體;PMingLiU"/>
                <w:sz w:val="24"/>
              </w:rPr>
              <w:t>立方公分為單位，解決長方體、正方體的體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了解長方體體積的求法及其公式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在情境中，理解乘法的交換律、等號的對稱性、「＞、＝、＜」的遞移性及乘法和除法的相互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在情境中理解結合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在具體情境中理解連除時，第</w:t>
            </w:r>
            <w:r>
              <w:rPr>
                <w:rFonts w:eastAsia="新細明體;PMingLiU" w:ascii="新細明體;PMingLiU" w:hAnsi="新細明體;PMingLiU"/>
                <w:kern w:val="0"/>
                <w:sz w:val="24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個數除以後兩數之積與由左而右逐一計算的結果一樣，也理解乘除混合計算──先乘再除與先除再乘的結果相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在情境中理解分配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4"/>
                <w:lang w:val="zh-TW"/>
              </w:rPr>
              <w:t>能用其運算的結果或不同想法做檢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選用適當的單位量來估測、實測現實生活中容器內的液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了解公升、分公升和毫公升三者之間二階單位的整數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進行公升、分公升和毫公升三者之間整數關係的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進行公升和毫公升的乘除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eastAsia="新細明體;PMingLiU" w:cs="Arial Unicode MS" w:ascii="新細明體;PMingLiU" w:hAnsi="新細明體;PMingLiU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7123" w:h="12200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8" w:charSpace="0"/>
        </w:sectPr>
      </w:pP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486"/>
        <w:gridCol w:w="1486"/>
        <w:gridCol w:w="2340"/>
      </w:tblGrid>
      <w:tr>
        <w:trPr>
          <w:tblHeader w:val="true"/>
          <w:trHeight w:val="37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SimSun;宋体"/>
          <w:sz w:val="24"/>
        </w:rPr>
      </w:pPr>
      <w:r>
        <w:rPr>
          <w:rFonts w:ascii="標楷體" w:hAnsi="標楷體" w:eastAsia="標楷體"/>
          <w:sz w:val="24"/>
        </w:rPr>
        <w:t>台北市</w:t>
      </w:r>
      <w:r>
        <w:rPr>
          <w:rFonts w:eastAsia="標楷體" w:ascii="標楷體" w:hAnsi="標楷體"/>
          <w:sz w:val="24"/>
        </w:rPr>
        <w:t>96</w:t>
      </w:r>
      <w:r>
        <w:rPr>
          <w:rFonts w:ascii="標楷體" w:hAnsi="標楷體" w:eastAsia="標楷體"/>
          <w:sz w:val="24"/>
        </w:rPr>
        <w:t>學年度上學期內湖區明湖國民小學五年級數學科</w:t>
      </w:r>
      <w:r>
        <w:rPr>
          <w:rFonts w:ascii="標楷體" w:hAnsi="標楷體" w:eastAsia="標楷體"/>
          <w:b/>
          <w:sz w:val="24"/>
        </w:rPr>
        <w:t>教學計畫表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b/>
          <w:bCs/>
          <w:sz w:val="24"/>
        </w:rPr>
        <w:t>設計者：五年級全體老師</w:t>
      </w:r>
    </w:p>
    <w:p>
      <w:pPr>
        <w:pStyle w:val="Normal"/>
        <w:rPr>
          <w:rFonts w:ascii="標楷體" w:hAnsi="標楷體" w:eastAsia="標楷體" w:cs="SimSun;宋体"/>
          <w:sz w:val="24"/>
        </w:rPr>
      </w:pPr>
      <w:r>
        <w:rPr>
          <w:rFonts w:eastAsia="標楷體" w:cs="SimSun;宋体" w:ascii="標楷體" w:hAnsi="標楷體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556"/>
        <w:gridCol w:w="805"/>
        <w:gridCol w:w="5352"/>
        <w:gridCol w:w="535"/>
        <w:gridCol w:w="1964"/>
        <w:gridCol w:w="1247"/>
      </w:tblGrid>
      <w:tr>
        <w:trPr>
          <w:tblHeader w:val="true"/>
          <w:trHeight w:val="6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起迄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日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pacing w:val="-14"/>
                <w:w w:val="90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教學重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w w:val="90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節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教學資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9/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概數和估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標楷體"/>
                <w:sz w:val="24"/>
              </w:rPr>
              <w:t>在情境中察覺用四捨五入法、無條件進入法、無條件捨去法方式對一個數量取概數的意義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9/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概數和估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標楷體"/>
                <w:sz w:val="24"/>
              </w:rPr>
              <w:t>能應用四捨五入法、無條件進入法、無條件捨去法解決概數的問題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eastAsia="標楷體"/>
                <w:sz w:val="24"/>
              </w:rPr>
              <w:t>透過情境及取概數活動，進行加、減、乘、除的估算活動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9/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2</w:t>
              <w:br/>
            </w:r>
            <w:r>
              <w:rPr>
                <w:rFonts w:ascii="新細明體;PMingLiU" w:hAnsi="新細明體;PMingLiU" w:eastAsia="標楷體"/>
                <w:sz w:val="24"/>
              </w:rPr>
              <w:t>快慢和時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  <w:kern w:val="0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1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用時間的長短描述一個物體在固定距離內的運動速</w:t>
            </w:r>
            <w:r>
              <w:rPr>
                <w:rFonts w:ascii="Times New Roman" w:hAnsi="Times New Roman" w:eastAsia="標楷體"/>
                <w:kern w:val="0"/>
                <w:sz w:val="24"/>
              </w:rPr>
              <w:t>度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2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用距離描述一個物體在固定時間內的運動速度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3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瞭解時間量中二階單位之間的關係，並利用此關係進行整數化聚和計算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9/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3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小數乘以整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新細明體;PMingLiU" w:hAnsi="新細明體;PMingLiU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標楷體"/>
                <w:kern w:val="0"/>
                <w:sz w:val="24"/>
                <w:lang w:val="zh-TW"/>
              </w:rPr>
              <w:t>能解決一、二、三位小數乘以一位整數的問題，並用直式記錄解題過程和結果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標楷體"/>
                <w:kern w:val="0"/>
                <w:sz w:val="24"/>
                <w:lang w:val="zh-TW"/>
              </w:rPr>
              <w:t>解決一、二、三位小數乘以二位整數的問題，並用直式記錄解題過程和結果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、小白板、白板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小白板、白板筆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0/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3</w:t>
              <w:br/>
            </w:r>
            <w:r>
              <w:rPr>
                <w:rFonts w:ascii="新細明體;PMingLiU" w:hAnsi="新細明體;PMingLiU" w:eastAsia="標楷體"/>
                <w:sz w:val="24"/>
              </w:rPr>
              <w:t>小數乘以整數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4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垂直、平行和四邊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3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解決小數乘以整數及加減的混合計算。</w:t>
            </w:r>
          </w:p>
          <w:p>
            <w:pPr>
              <w:pStyle w:val="Normal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kern w:val="0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1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察覺鉛垂線和水平線互相垂直。</w:t>
            </w:r>
          </w:p>
          <w:p>
            <w:pPr>
              <w:pStyle w:val="Normal"/>
              <w:rPr>
                <w:rFonts w:ascii="新細明體;PMingLiU" w:hAnsi="新細明體;PMingLiU" w:eastAsia="標楷體"/>
                <w:kern w:val="0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2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察覺兩鉛垂線及兩水平線互相平行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、小白板、白板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小白板、白板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、圖卡、鉛垂、三角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平方公分板、色紙、鉛垂、三角板、習作附件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0/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4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垂直、平行和四邊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</w:rPr>
              <w:t>3</w:t>
            </w: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辨認、比較正方形、長方形、梯形、平行四邊形、菱形的邊與角的性質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</w:rPr>
              <w:t>4</w:t>
            </w: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透過操作認識四邊形的對角線及三角形的對應頂點、對應邊和對應角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、圖卡、鉛垂、三角板。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平方公分板、色紙、鉛垂、三角板、習作附件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0/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5</w:t>
              <w:br/>
            </w:r>
            <w:r>
              <w:rPr>
                <w:rFonts w:ascii="新細明體;PMingLiU" w:hAnsi="新細明體;PMingLiU" w:eastAsia="標楷體"/>
                <w:sz w:val="24"/>
              </w:rPr>
              <w:t>表和統計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kern w:val="0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1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認識統計圖中的省略符號，並能加以應用。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2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解讀各種變形的長條圖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3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了解各種變形長條圖的作用，抽取有意義的資訊加以說明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、電視節目表、行車路線圖、公車時刻表、火車時刻表、各統計圖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Arial Unicode MS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szCs w:val="24"/>
                <w:lang w:val="zh-TW"/>
              </w:rPr>
              <w:t>火車時刻表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0/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5</w:t>
              <w:br/>
            </w:r>
            <w:r>
              <w:rPr>
                <w:rFonts w:ascii="新細明體;PMingLiU" w:hAnsi="新細明體;PMingLiU" w:eastAsia="標楷體"/>
                <w:sz w:val="24"/>
              </w:rPr>
              <w:t>表和統計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</w:rPr>
              <w:t>4</w:t>
            </w: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報讀二維表格或多欄表格，並應用在生活上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</w:rPr>
              <w:t>5</w:t>
            </w: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報讀生活中有序資料的統計圖，並說出背後代表的意義。</w:t>
            </w:r>
          </w:p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6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解讀複雜的統計圖並加以比較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、電視節目表、行車路線圖、公車時刻表、火車時刻表、各統計圖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Arial Unicode MS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sz w:val="24"/>
                <w:szCs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szCs w:val="24"/>
                <w:lang w:val="zh-TW"/>
              </w:rPr>
              <w:t>火車時刻表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1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6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長方體和正方體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標楷體"/>
                <w:sz w:val="24"/>
              </w:rPr>
              <w:t>能透過實驗，察覺長方體和正方體的性質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標楷體"/>
                <w:sz w:val="24"/>
              </w:rPr>
              <w:t>能透過檢驗、理解長方體和正方體的組成要素及要素之間的關係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。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習作附件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1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加油小站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標楷體"/>
                <w:sz w:val="24"/>
              </w:rPr>
              <w:t>複</w:t>
            </w:r>
            <w:r>
              <w:rPr>
                <w:rFonts w:ascii="新細明體;PMingLiU" w:hAnsi="新細明體;PMingLiU" w:eastAsia="標楷體"/>
                <w:sz w:val="24"/>
              </w:rPr>
              <w:t>習單元一～單元</w:t>
            </w:r>
            <w:r>
              <w:rPr>
                <w:rFonts w:ascii="新細明體;PMingLiU" w:hAnsi="新細明體;PMingLiU" w:eastAsia="標楷體"/>
                <w:sz w:val="24"/>
              </w:rPr>
              <w:t>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十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1/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7</w:t>
              <w:br/>
            </w:r>
            <w:r>
              <w:rPr>
                <w:rFonts w:ascii="新細明體;PMingLiU" w:hAnsi="新細明體;PMingLiU" w:eastAsia="標楷體"/>
                <w:sz w:val="24"/>
              </w:rPr>
              <w:t>因數和倍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標楷體"/>
                <w:sz w:val="24"/>
              </w:rPr>
              <w:t>能經由具體的操作活動來經驗、察覺整數的因數和公因數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情境圖、正方形紙卡、數學積木。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紙卡、數學積木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十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1/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7</w:t>
              <w:br/>
            </w:r>
            <w:r>
              <w:rPr>
                <w:rFonts w:ascii="新細明體;PMingLiU" w:hAnsi="新細明體;PMingLiU" w:eastAsia="標楷體"/>
                <w:sz w:val="24"/>
              </w:rPr>
              <w:t>因數和倍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標楷體"/>
                <w:sz w:val="24"/>
              </w:rPr>
              <w:t>能經由具體的操作活動來經驗、察覺整數的倍數和公倍數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情境圖、正方形紙卡、數學積木。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正方形紙卡、數學積木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十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1/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8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多邊形和內角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kern w:val="0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1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辨認並說出多邊形的組成要素。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2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辨認、比較正多邊形的邊、角性質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、細棒（每組</w:t>
            </w: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50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支）、三角形、四邊形、五邊形、圖形卡、剪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細棒、量角器、圖形卡、剪刀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十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2/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8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多邊形和內角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 w:ascii="新細明體;PMingLiU" w:hAnsi="新細明體;PMingLiU"/>
                <w:kern w:val="0"/>
                <w:sz w:val="24"/>
              </w:rPr>
              <w:t>3</w:t>
            </w: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透過操作和實測，察覺三角形的內角和為</w:t>
            </w: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180</w:t>
            </w: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°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，並能解決有關問題。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4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做角量的合成、分解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、細棒（每組</w:t>
            </w: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50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支）、三角形、四邊形、五邊形、圖形卡、剪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細棒、量角器、圖形卡、剪刀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十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2/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eastAsia="標楷體"/>
                <w:sz w:val="24"/>
              </w:rPr>
              <w:t>體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以</w:t>
            </w: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1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立方公分為單位，解決長方體、正方體的體</w:t>
            </w:r>
            <w:r>
              <w:rPr>
                <w:rFonts w:ascii="新細明體;PMingLiU" w:hAnsi="新細明體;PMingLiU" w:eastAsia="標楷體"/>
                <w:sz w:val="24"/>
              </w:rPr>
              <w:t>積問題。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標楷體"/>
                <w:sz w:val="24"/>
              </w:rPr>
              <w:t>了解長方體體積的求法及其公式的應用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情境圖、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長方體、正方體紙盒、數學積木（</w:t>
            </w: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1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立方公分、</w:t>
            </w: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2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立方公分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正方體的盒子、長方體的盒子、白色積木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十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2/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10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怎樣計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/>
                <w:kern w:val="0"/>
                <w:sz w:val="24"/>
              </w:rPr>
            </w:pP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在情境中，理解乘法的交換律、等號的對稱性、「＞、＝、＜」的遞移性及乘法和除法的相互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在情境中理解結合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在具體情境中理解連除時，第</w:t>
            </w: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1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個數除以後兩數之積與由左而右逐一計算的結果一樣，也理解乘除混合計算─先乘再除與先除再乘的結果相同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情境圖、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小白板、白板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小白板、白板筆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十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2/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10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怎樣計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kern w:val="0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</w:rPr>
              <w:t>4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在情境中理解分配律。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lang w:val="zh-TW"/>
              </w:rPr>
              <w:t>5.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能用其運算的結果或不同想法做檢驗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情境圖、</w:t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小白板、白板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小白板、白板筆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十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  <w:kern w:val="0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eastAsia="標楷體"/>
                <w:sz w:val="24"/>
              </w:rPr>
              <w:t>容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標楷體"/>
                <w:sz w:val="24"/>
              </w:rPr>
              <w:t>能選用適當的單位量來估測、實測現實生活中容器內的液量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標楷體"/>
                <w:sz w:val="24"/>
              </w:rPr>
              <w:t>能了解公升、分公升和毫公升三者之間二階單位的整數關係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、漱口水桶、公升量杯、分公升量杯、毫公升量杯、寶特瓶（大、中、小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公升量杯、分公升量杯、毫公升量杯、寶特瓶（大、中、小）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cs="Arial Unicode MS" w:eastAsia="標楷體"/>
                <w:sz w:val="24"/>
              </w:rPr>
              <w:t>十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  <w:kern w:val="0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單元</w:t>
            </w:r>
            <w:r>
              <w:rPr>
                <w:rFonts w:eastAsia="標楷體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eastAsia="標楷體"/>
                <w:sz w:val="24"/>
              </w:rPr>
              <w:t>容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eastAsia="標楷體"/>
                <w:sz w:val="24"/>
              </w:rPr>
              <w:t>能進行公升、分公升和毫公升三者之間整數關係的計算。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eastAsia="標楷體"/>
                <w:sz w:val="24"/>
              </w:rPr>
              <w:t>能進行公升和毫公升的乘除活動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情境圖、漱口水桶、公升量杯、分公升量杯、毫公升量杯、寶特瓶（大、中、小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sz w:val="24"/>
              </w:rPr>
              <w:t>學生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kern w:val="0"/>
                <w:sz w:val="24"/>
                <w:lang w:val="zh-TW"/>
              </w:rPr>
              <w:t>公升量杯、分公升量杯、毫公升量杯、寶特瓶（大、中、小）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二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cs="Arial Unicode MS" w:ascii="新細明體;PMingLiU" w:hAnsi="新細明體;PMingLiU"/>
                <w:sz w:val="24"/>
              </w:rPr>
              <w:t>1/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加油小站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標楷體"/>
                <w:sz w:val="24"/>
              </w:rPr>
              <w:t>複習單元七～單元十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eastAsia="標楷體" w:ascii="新細明體;PMingLiU" w:hAnsi="新細明體;PMingLiU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教師準備：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情境圖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sz w:val="24"/>
              </w:rPr>
            </w:pPr>
            <w:r>
              <w:rPr>
                <w:rFonts w:ascii="新細明體;PMingLiU" w:hAnsi="新細明體;PMingLiU" w:eastAsia="標楷體"/>
                <w:sz w:val="24"/>
              </w:rPr>
              <w:t>觀察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操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實作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口頭評量</w:t>
            </w:r>
            <w:r>
              <w:rPr>
                <w:rFonts w:eastAsia="標楷體"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 w:eastAsia="標楷體"/>
                <w:sz w:val="24"/>
              </w:rPr>
              <w:t>發表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eastAsia="標楷體" w:cs="Courier New" w:ascii="標楷體" w:hAnsi="標楷體"/>
          <w:kern w:val="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ascii="標楷體" w:hAnsi="標楷體" w:cs="Courier New" w:eastAsia="標楷體"/>
          <w:kern w:val="0"/>
          <w:sz w:val="24"/>
          <w:szCs w:val="24"/>
        </w:rPr>
        <w:t>二</w:t>
      </w:r>
      <w:r>
        <w:rPr>
          <w:rFonts w:eastAsia="標楷體" w:cs="Courier New" w:ascii="標楷體" w:hAnsi="標楷體"/>
          <w:kern w:val="0"/>
          <w:sz w:val="24"/>
          <w:szCs w:val="24"/>
        </w:rPr>
        <w:t>.</w:t>
      </w:r>
      <w:r>
        <w:rPr>
          <w:rFonts w:ascii="標楷體" w:hAnsi="標楷體" w:cs="Courier New" w:eastAsia="標楷體"/>
          <w:kern w:val="0"/>
          <w:sz w:val="24"/>
          <w:szCs w:val="24"/>
        </w:rPr>
        <w:t>評量項目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eastAsia="標楷體" w:cs="Courier New" w:ascii="標楷體" w:hAnsi="標楷體"/>
          <w:kern w:val="0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022"/>
        <w:gridCol w:w="1023"/>
        <w:gridCol w:w="1022"/>
        <w:gridCol w:w="1023"/>
        <w:gridCol w:w="10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能專注聽講有正確地學習態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習作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測驗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p>
      <w:pPr>
        <w:pStyle w:val="Normal"/>
        <w:ind w:left="312" w:hanging="312"/>
        <w:rPr>
          <w:rFonts w:ascii="標楷體" w:hAnsi="標楷體" w:eastAsia="標楷體" w:cs="Courier New"/>
          <w:kern w:val="0"/>
          <w:sz w:val="24"/>
        </w:rPr>
      </w:pPr>
      <w:r>
        <w:rPr>
          <w:rFonts w:eastAsia="標楷體" w:cs="Courier New" w:ascii="標楷體" w:hAnsi="標楷體"/>
          <w:kern w:val="0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00" w:h="17123"/>
      <w:pgMar w:left="680" w:right="680" w:gutter="0" w:header="567" w:top="623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55:00Z</dcterms:created>
  <dc:creator>Edit_1</dc:creator>
  <dc:description/>
  <cp:keywords/>
  <dc:language>en-US</dc:language>
  <cp:lastModifiedBy>明湖國小</cp:lastModifiedBy>
  <cp:lastPrinted>2002-04-15T13:18:00Z</cp:lastPrinted>
  <dcterms:modified xsi:type="dcterms:W3CDTF">2008-08-01T03:51:00Z</dcterms:modified>
  <cp:revision>4</cp:revision>
  <dc:subject/>
  <dc:title>各學習領域課程計畫</dc:title>
</cp:coreProperties>
</file>