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臺北市內湖區明湖國小九十七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>五年級</w:t>
      </w:r>
      <w:r>
        <w:rPr>
          <w:rFonts w:ascii="新細明體;PMingLiU" w:hAnsi="新細明體;PMingLiU" w:cs="新細明體;PMingLiU"/>
          <w:b/>
          <w:sz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</w:rPr>
        <w:t>體育科教學活動計畫</w:t>
      </w:r>
      <w:r>
        <w:rPr>
          <w:rFonts w:ascii="新細明體;PMingLiU" w:hAnsi="新細明體;PMingLiU" w:cs="新細明體;PMingLiU"/>
          <w:b/>
          <w:sz w:val="32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</w:rPr>
        <w:t>教師：黃志成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676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1800"/>
        <w:gridCol w:w="161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hd w:fill="D8D8D8" w:val="clear"/>
              </w:rPr>
              <w:t>器具設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現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聞聲快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蹲踞式起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競速小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做出蹲踞式起跑的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說出直道與彎道跑的要領</w:t>
            </w:r>
          </w:p>
        </w:tc>
      </w:tr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超越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跳出自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更上層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併腿騰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高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完成剪式跳高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快樂地參與跳高活動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籃球風雲（康軒、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運動禮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戰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技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籃球比賽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籃球運動學習單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踢毽樂趣多</w:t>
            </w:r>
            <w:r>
              <w:rPr>
                <w:rFonts w:ascii="新細明體;PMingLiU" w:hAnsi="新細明體;PMingLiU" w:cs="新細明體;PMingLiU"/>
                <w:szCs w:val="24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毽子的蛻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毽子手上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拍踢毽對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毽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能參與各種毽子遊戲，並發揮團隊合作的精神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  <w:sz w:val="20"/>
              </w:rPr>
              <w:t>（自編、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捷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泳鏡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15-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  <w:sz w:val="20"/>
              </w:rPr>
              <w:t>（自編、康軒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水上救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泳鏡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泳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-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鈴旋轉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蟬脫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金雞上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學習單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運動精神禮儀、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 xml:space="preserve">支援接應、盯人防守、位置調整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60020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0:00Z</dcterms:created>
  <dc:creator>happy</dc:creator>
  <dc:description/>
  <cp:keywords/>
  <dc:language>en-US</dc:language>
  <cp:lastModifiedBy>huang</cp:lastModifiedBy>
  <dcterms:modified xsi:type="dcterms:W3CDTF">2008-09-08T07:21:00Z</dcterms:modified>
  <cp:revision>21</cp:revision>
  <dc:subject/>
  <dc:title>台北市內湖區明湖國小九十學年度第一學期學校日活動</dc:title>
</cp:coreProperties>
</file>