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國語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/>
          <w:sz w:val="20"/>
          <w:szCs w:val="20"/>
        </w:rPr>
        <w:t>知道詞的別稱及形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明白「寓言」此一文體的表達方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能學習文言文的寫作技巧和方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解決同儕間因比賽、衝突所引起的問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從觀察自然情景中，了解大自然運作的規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能思考和批判文章內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明白生活中俯拾皆是美的道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了解翠玉白菜的創作和它與生活的關係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/>
          <w:sz w:val="20"/>
          <w:szCs w:val="20"/>
        </w:rPr>
        <w:t>認識「藝術公園」將大自然與藝術融合的特殊景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明白「彼得與狼」這首交響樂曲的特色，以及它所詮釋的冒險故事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培養聆聽、欣賞音樂的休閒生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能應用各種抒情的方法練習寫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能將所知道的機智故事寫成短文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掌握主旨，了解「理直」的人，要用「氣和」來交朋友的道理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15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體會「一言能使人笑，一言也能使人跳」的意義，提升語言智慧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16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了解語言在生活的重要性。</w:t>
      </w:r>
    </w:p>
    <w:p>
      <w:pPr>
        <w:pStyle w:val="Normal"/>
        <w:rPr/>
      </w:pPr>
      <w:r>
        <w:rPr>
          <w:sz w:val="20"/>
          <w:szCs w:val="20"/>
        </w:rPr>
        <w:t>17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</w:rPr>
        <w:t>能利用不同的閱讀策略，增進閱讀能力。</w:t>
      </w:r>
    </w:p>
    <w:p>
      <w:pPr>
        <w:pStyle w:val="Normal"/>
        <w:rPr/>
      </w:pPr>
      <w:r>
        <w:rPr>
          <w:sz w:val="20"/>
          <w:szCs w:val="20"/>
        </w:rPr>
        <w:t>18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能運用排比、頂真、倒裝、轉化、對偶、類疊等修辭技巧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了解描述文化古蹟雕刻藝術的寫作方式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認識</w:t>
      </w:r>
      <w:r>
        <w:rPr>
          <w:rFonts w:ascii="細明體;MingLiU" w:hAnsi="細明體;MingLiU" w:cs="Arial Unicode MS" w:eastAsia="細明體;MingLiU"/>
          <w:sz w:val="20"/>
          <w:szCs w:val="20"/>
          <w:u w:val="single"/>
        </w:rPr>
        <w:t>台灣</w:t>
      </w:r>
      <w:r>
        <w:rPr>
          <w:rFonts w:ascii="細明體;MingLiU" w:hAnsi="細明體;MingLiU" w:cs="Arial Unicode MS" w:eastAsia="細明體;MingLiU"/>
          <w:sz w:val="20"/>
          <w:szCs w:val="20"/>
        </w:rPr>
        <w:t>宗教建築藝術，了解藝術與人生的關係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能運用本課所學語詞與句型，練習寫作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22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學會「記敘文」中撰寫人物的寫作法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知道成功不是一蹴可幾和「失敗為成功之母」的道理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sz w:val="20"/>
          <w:szCs w:val="20"/>
        </w:rPr>
        <w:t>24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" w:eastAsia="細明體;MingLiU"/>
          <w:sz w:val="20"/>
          <w:szCs w:val="20"/>
        </w:rPr>
        <w:t>能利用電腦和其他科技產品，提升語文認知和應用能力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南一六下國語教科書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3240"/>
        <w:gridCol w:w="1800"/>
        <w:gridCol w:w="2340"/>
        <w:gridCol w:w="360"/>
        <w:gridCol w:w="900"/>
        <w:gridCol w:w="108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重大議題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文學的花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一課、漁歌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知環境與個人身心健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康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生活中個人與環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相互關係並培養與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然環境相關的個人興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趣、嗜好與責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分段</w:t>
            </w:r>
            <w:r>
              <w:rPr>
                <w:rFonts w:ascii="新細明體;PMingLiU" w:hAnsi="新細明體;PMingLiU"/>
                <w:sz w:val="20"/>
                <w:szCs w:val="20"/>
              </w:rPr>
              <w:t>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1         B-2-2-8-10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B-2-2-10-11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3-7-7         D-2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D-2-1-3-2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E-2-5-9-3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E-2-8-9-4          F-2-2-1-1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2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知道詞的別稱及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形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到「知足常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樂」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到描寫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物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顏色，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強景物的描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欣賞美景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欣賞生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中的美好之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學生說明對詞的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詞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詞的特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識本課文體「詞」，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而能提綱挈領歸納本課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…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卻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、語句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漁歌子的資料、圖片、光碟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詞的文學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於漁歌子的資料、圖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文學的花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二課、鷸蚌相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平等、正義的原則，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生活中實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人身自由權並具有自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保護的知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七、規劃、組織與實踐」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2-8-10        B-2-2-10-1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3-9-2          C-2-1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4-5          E-2-7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9-8-1          E-2-10-10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2-1-1          F-2-6-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「寓言」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「鷸蚌相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爭」的本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文言文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作技巧和方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文言文改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白話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與人和諧相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處的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同儕間因比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賽、衝突所引起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問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看本課情境圖，並說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出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「鷸蚌相爭」此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寓言的含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指導本課時可藉由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己班級同儕，乃至現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社會、外交生態加以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析融入主題，使學生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而更加認識本寓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，讓學生間能和諧相處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表達「兩相爭持，第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者獲利」的事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提問方式引導學生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論、認識本課文體「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言文」，進而能提綱挈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造句練習：「鷸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爭」、「狐假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威」、「鳩佔鵲巢」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塞翁失馬」「畫蛇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足」、「守株待兔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戰國策卷三十燕策二「鷸蚌相爭」原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戰國時代各國形勢區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先預習本課課文，查出課文生字語詞的意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一則寓言，並能述說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組製作寓言內容主角紙偶若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文學的花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三課、大自然的規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知環境與個人身心健康的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知自己的生活方式對環境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生活中個人與環境的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互關係並培養與自然環境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關的個人興趣、嗜好與責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簡單的科技以及蒐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集、運用資訊來探討、了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及相關的議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          B-2-3-3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2-10-11      C-2-2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4-5          D-2-1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3-2          E-2-4-6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7-4-1          E-2-8-5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3-4-2          F-2-6-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觀察自然情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中，了解大自然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作的規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懂得本課是用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和聽覺意象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摹寫手法寫出大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然的情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舉出視覺、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意象的生動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彙及描摹動靜情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景的關鍵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本文的特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色，前半用婉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緩慢的筆調，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山的甦醒；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半用快節奏的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，描述老鷹攻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擊鵪鶉的情景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比顯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摹寫修辭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來描述生活上周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遭的情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呈現大自然弱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強食的景象，讓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體認大自然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規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愛惜大自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情操，及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受、想像、審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激發好奇心與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力，以養成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立思考與反省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力與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和大自然接觸的經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課文語法，表達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自然的景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大自然運作的規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課文，進而能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綱挈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當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還……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森林、山景、老鷹、甜菜、鵪鶉、清晨景象等大自然之資料與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、生字，查部首、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或從網路搜尋有關大自然景象之資料或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少年小樹之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分段能力指標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C-2-1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C-2-1-1-2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C-2-3-7-7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-2-3-2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E-2-7-4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-2-7-4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F-2-3-4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F-2-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閱讀古典詩詞及文學作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明何謂並列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明何謂連貫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閱讀「層遞」短文，使學生對「層遞」有初步的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朗讀「怎樣閱讀古典詩詞」短文，使學生對古典詩詞的閱讀方法有初步的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、語句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藝術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四課、處處都是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3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家庭活動、家庭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，增進家人感情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生活中個人與環境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互關係並培養與自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相關的個人興趣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嗜好與責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親近並關懷學校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社區所處的環境，進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環境權的重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2-8-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3-9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4-9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4-7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6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4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生活中俯拾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皆是美的道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怎樣運用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確的語句，描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活中耳聞眼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「對比」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轉化」、「特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」的方式描摹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景象或事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「諧音」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拆合字」增強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形、字音的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識，以發揮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創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「摹寫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修辭法造句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或組成一段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，如摹寫海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世界裡，各種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活動景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「美」的存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，以培養生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中的藝術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思考藝術與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的相關，養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藝術情懷的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日常生活中，美好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感受口述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生活中活動，以特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的方式描述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利用「諧音」發揮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的創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一說除了課文中的敘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述以外，生活中還有哪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些美的景色或感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課文，進而能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綱挈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造句練習：「爭先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後」、「鮮豔奪目」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渾然忘我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並列句「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是……而是……」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時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時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獅子魚、小丑魚的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輔導學生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上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藝術活動的有關資料或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藝術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五課、翠玉白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找到合適的網站資源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圖書館資源及檔案傳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等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資訊科技媒體等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尋需要的資料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理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          B-2-1-9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2-8-9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B-2-2-10-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4-5         C-2-4-9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1-1         D-2-1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4-6-3         E-2-6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4-3-1          F-2-6-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玉石的基本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特性和創作特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翠玉白菜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創作特色和它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活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描寫藝術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寫作技巧和方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搜尋藝術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創作背景，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作有系統的介紹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驗欣賞藝術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創意，以增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美感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感受先人創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精神，進而領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悟中華文化的精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深與博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根據課文與插圖，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題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翠玉白菜的製作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考量和外形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翠玉白菜的寓意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中國人的人文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聆聽別人的說明並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握重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說明文，進而能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提綱挈領歸納本課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文寫作練習：利用四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語詞，串寫成一篇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。「活靈活現」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鮮嫩欲滴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除了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還……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故宮典藏翠玉白菜的資料、圖片、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有關藝術品介紹的單張數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翠玉白菜和其他藝術品的資料、圖片、照片和介紹一到三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藝術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六課、藝術公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生活中個人與環境的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互關係並培養與自然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相關的個人興趣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嗜好與責任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親近並關懷學校暨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社區所處的環境，進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環境權的重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理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          B-2-1-9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3-3-1          C-2-3-7-8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4-9-1          D-2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3-2          E-2-6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8-5-3          F-2-8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10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藝術公園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自然與藝術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合的特殊景致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描寫景物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作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參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藝術活動的相關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本課所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，練習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學生體驗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近大自然的情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愛好藝術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動的休閒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參與藝文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動的相關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以記敘文的寫作方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式與「呼告」、「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問」的修辭技巧，從公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園內別出心裁的設施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為何喜愛藝術公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園，並希望台灣也能有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這樣的藝術場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課文，進而能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綱挈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文練習：利用「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、古樸、繁華、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嘩、匠心獨運、豪華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難得、質樸、別致、絢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麗」等語詞，練習寫一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篇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如果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就…」、「只要…便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…」、「即使…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然…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關「藝術公園」的圖片、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藝術表演的影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生字、查部首、寫筆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藝文活動的剪報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藝術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七課、彼得與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不同類型的工作角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互助合作的工作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B-2-1-9-4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B-2-3-3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C-2-3-7-7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7-10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3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8-5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2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音樂家作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時，可以藉音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來述說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「彼得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狼」這首交響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曲的特色，以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它所詮釋的冒險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「設問、呼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告、摹寫、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疊、對偶」等修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辭技巧造句或作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聆賞音樂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後，寫出內心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聆聽、欣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音樂的休閒生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音樂時能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心靈去感受音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是記敘文，除了陳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述「音樂可以述說故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事」的觀念外，藉由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克蘭音樂家普羅高非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創作的「彼得與狼」交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響樂曲，帶領讀者欣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這故事動人、音樂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聽，且附有旁白說明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管弦樂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教師及同學介紹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克蘭音樂家普羅高非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生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「彼得與狼」交響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樂曲光碟片的播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疊字詞」、「摹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詞」、「相反詞」的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多音字造詞、造句練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：「掙」、「露」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轉」、「號」等字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先…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再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烏克蘭音樂家普羅高非夫的資料或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準備世界名曲「彼得與狼」的光碟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烏克蘭音樂家普羅高非夫的資料或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3-2-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E-2-4-7-4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5-7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E-2-5-9-3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E-2-9-8-1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2-1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8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-2-9-8-2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-2-10-2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網路，與他人分享寫作經驗和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組織結構的知識（如：順序、因果、對比關係）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各種抒情的方法練習寫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何謂「條件句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何謂「假設句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摹寫」的短文，使學生對「摹寫」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先閱讀「記敘文的觀點」短文，使學生對敘述觀點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抒情的方法」短文，使學生有初步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、語句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分段能力指標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E-2-5-7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E-2-5-9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E-2-9-8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-2-8-2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F-2-9-8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F-2-10-2-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結合電腦科技，提高語文與資訊互動學習和應用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網路，與他人分享寫作經驗和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組織結構的知識（如：順序、因果、對比關係）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各種抒情的方法練習寫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何謂「條件句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何謂「假設句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摹寫」的短文，使學生對「摹寫」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先閱讀「記敘文的觀點」短文，使學生對敘述觀點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抒情的方法」短文，使學生有初步認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、語句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的藝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八課、機智過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平等、正義的原則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並能在生活中實踐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3-9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1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4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2-5-3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E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7-4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本課三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故事中所蘊含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小品故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練習用所蒐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小故事為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料，發表簡短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演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所知道的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智故事寫成短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以輕鬆幽默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態度面對他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批評、指責或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突發狀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欣賞並學習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幽默繼志的應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討論及交換意見時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的說出自己的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和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他人表達意見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問答、討論，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導學生述說段落大意、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大意及內容深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課文，進而能提綱挈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字語辭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不但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而且……」、「雖然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卻…」、「正要…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沒想到…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卡、語詞卡、補充圖卡、說話技術小故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本課名人的相關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「名人機智故事」有關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的藝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九課、理直氣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平等、正義的原則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並能在生活中實踐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10-1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3-9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2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1-1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4-7-4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10-10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掌握主旨，了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理直」的人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要用「氣和」來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交朋友的道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理直氣和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我們生活的影響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本課活潑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動的對話和修辭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法，並加以運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蒐集生活中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具備的小常識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並加以運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具備面對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題時能不慌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亂，仔細觀察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冷靜思考，進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圓滿解決問題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具備委婉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言表達能力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並能說得有理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得得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出「理直氣和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舉例說出「理直氣和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言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問答、討論，引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述說段落大意、課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大意及內容深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輔導學生說出本課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詞、生字的意義及相關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討論本課寫作方法及課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課文，進而能提綱挈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領歸納本課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造句練習：「蹧蹋」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輕聲細語」、「恢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復」、「據理力爭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因為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所以……」、「如果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就…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跟「理直氣和」或「講道理」有關的故事、讀物等相關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上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和「理直氣和」或「講道理」有關的文章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生活中和「理直氣和」或「講道理」有關的小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的藝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課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言與智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平等、正義的原則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並能在生活中實踐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8-9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10-1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2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4-9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4-9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-2-1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5-9-3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6-3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4-3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語言在生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中的重要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白本課旨在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述語言與智慧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本課的主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旨大意，並找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且利用本課的修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說明文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舉例法」，使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條理更清晰、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確的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「一言能使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笑，一言也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使人跳」的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義，提升語言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「愚笨的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想說的話；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明的人，說該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話。」的道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，以培養良好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人際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不同語言、語氣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給人不一樣的感受，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述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本課課文，說一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中如何呈現語言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智慧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引用名言佳句，增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語言的說服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一說，除了課文中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故事以外，還有哪些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言與智慧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說明文，進而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提綱挈領歸納本課大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造句練習：練習運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直冒冷汗」、「心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焚」、「重拾信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」等詞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和說話有關的佳句格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輔導學生課前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與「語言與智慧」有關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分段能力指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B-2-3-9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2-2-10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2-3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4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-2-3-6-5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7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7-8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7-4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7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不同的閱讀策略，增進閱讀能力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調整讀書方法，提升閱讀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他人交換意見，口述見聞，或當眾作簡要演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認識句型」例句，了解什麼是「因果句」及「選擇句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指導學生閱讀「閱讀策略─預測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演說的要領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什麼是演說：面對大眾，有主題的講話，就是演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上課前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夢最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一課、夢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主動親近並關懷學校暨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社區所處的環境，進而瞭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環境權的重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個人的基本權利，並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人權與社會責任的關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如何解決問題及做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3-9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2-10-1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3-7-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5-3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6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7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6-10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10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夢想並非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想，唯有築夢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實，化夢想為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動，夢想方有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現的可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本課新詩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形式與修辭方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排比、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真、倒裝、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化、對偶、類疊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等修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利用排比方式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短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夠欣賞新詩韻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律，感受詩人創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作意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大自然中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啟示，找到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望和重新出發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力量，建立夢想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可以成真的信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朗讀新詩的抑揚頓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以問答方式，引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說出課文大意和內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容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鼓勵學生用流暢的語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自我夢想和實踐方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新詩，進而能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綱挈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「樹苗度過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寒冬」、「俯瞰大地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浩瀚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倒裝句型的還原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夢想實現的小故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及查生字、語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並閱讀有關美夢成真的小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夢最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二課、梅樹飄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如何解決問題及做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理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             B-2-2-10-1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2-3     C-2-3-7-7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4-9-1             D-2-1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3-2            E-2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E-2-4-7-4  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5-9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3-4-2             F-2-6-7-1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三峽祖師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藝術價值與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修經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描述文化古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蹟雕刻藝術的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引用口語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文字趣味的修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辭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運用本課所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與句型，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台灣宗教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築藝術，了解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術與人生的關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熱愛鄉土情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夠靜聽同學發表本課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參觀宗教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築的相關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文體，進而能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綱挈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辨詞義：相似詞、相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反詞練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原先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經過……變得」、「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不…也沒有不…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關三峽祖師廟的圖片、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宗教建築藝術的影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生字、查部首、寫筆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建築藝術的簡報或網路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夢最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三課、築夢踏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如何解決問題及做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理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          B-2-2-8-1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C-2-2-4-5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1-1          D-2-1-3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6-3-2          E-2-7-4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2-1-            F-2-2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李安實現理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想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寫人物傳記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蒐集臺灣導演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本課所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詞與句型，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「記敘文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中撰寫人物的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作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藝術與人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李安忠於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己的抉擇，堅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不移實現理想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精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李安築夢踏實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李安在努力成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導演的過程中，值得學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習的地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口述整理蒐集到的電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影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本課文體，進而能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綱挈領歸納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語練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不但…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更……」、「不僅…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也……」、「…反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而…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電影相關資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李安的相關資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和電影有關的文章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台灣本土導演的相關資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平凡小人物築夢踏實的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夢最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四課、成功的背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重大議題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如何解決問題及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十大基本能力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規劃、組織與實踐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理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分段能力指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B-2-1-9-4        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2-8-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B-2-2-10-1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C-2-4-9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D-2-1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1-1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7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E-2-10-10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3-4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F-2-8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成功不是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蹴可幾和「失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為成功之母」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道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事例和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例，明白只有堅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持理想，奮鬥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底，才有機會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現夢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模仿本課的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作方式和技巧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來練習寫作和賞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析說明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利用舉例的方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式來說明事理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加強事理的可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信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課文中領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悟，並養成追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成功，不被失敗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打倒的觀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課文中體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出成功人物堅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理想的精神，鼓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舞奮發向上的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做某一件事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成功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熟知的成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名人的奮鬥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摘取大意：教師以提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方式引導學生討論、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識本課說明文，進而能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提綱挈領歸納本課大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「慘澹經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營」、「為國爭光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「適應陌生的環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境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句型練習：「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只……更……」、「只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……才有……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的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成功名人相關的資料、傳記或影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和成功有關的名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本課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成功名人的資料或傳記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和成功有關的名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回憶自己做事情成功或失敗的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分段能力指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2-1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4-6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7-4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0-10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8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10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簡單的修辭技巧，並練習應用在實際寫作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「借代」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認識句型」例句，了解什麼是「目的句」、「遞進句」及「轉折句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什麼是「借代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常見的科普讀物有五大類：生命科學、自然科學、工程技術、人文科學、社會科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＋語文天地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分段能力指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2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3-2-2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4-6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7-4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E-2-10-10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F-2-8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10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簡單的修辭技巧，並練習應用在實際寫作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「借代」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電腦和其他科技產品，提升語文認知和應用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引導學生閱讀「認識句型」例句，了解什麼是「目的句」、「遞進句」及「轉折句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什麼是「借代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常見的科普讀物有五大類：生命科學、自然科學、工程技術、人文科學、社會科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字卡、語詞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預習課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1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31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4:00Z</dcterms:created>
  <dc:creator>USER</dc:creator>
  <dc:description/>
  <cp:keywords/>
  <dc:language>en-US</dc:language>
  <cp:lastModifiedBy>Nagisa</cp:lastModifiedBy>
  <cp:lastPrinted>2004-07-01T08:48:00Z</cp:lastPrinted>
  <dcterms:modified xsi:type="dcterms:W3CDTF">2008-07-23T02:37:00Z</dcterms:modified>
  <cp:revision>8</cp:revision>
  <dc:subject/>
  <dc:title>學校主題</dc:title>
</cp:coreProperties>
</file>