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六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1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溫度能使水的形態發生改變，是形成霜、露、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霧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雲、雨、雪的成因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水循環的途徑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衛星雲圖及地面天氣圖，並學習解讀圖上的訊息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梅雨和颱風的天氣現象，搜集資料觀察一個颱風的興衰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關心天氣變化的習慣及解讀天氣資訊的能力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水流有侵蝕、搬運、堆積等作用，會造成地形地貌的改變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實驗與觀察中，發現水流的力量與地形之間的關聯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岩石由礦物所組成，不同的岩石或礦物之間，也具有不同的性質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岩石會受到陽光、空氣和水的影響，而碎裂成小石頭，最後變成土壤的一部分，就是風化作用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固定的水量中能溶解物質的量是有限的。</w:t>
      </w:r>
    </w:p>
    <w:p>
      <w:pPr>
        <w:pStyle w:val="11"/>
        <w:ind w:left="713" w:right="24" w:hanging="183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水溶液的水蒸發後，可以回收溶解的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利用自製指示劑檢驗生活中的水溶液酸鹼性質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水溶液的導電性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地球是個大磁鐵，認識指北針的指針具有磁性，所以能指出南、北方向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通電的線圈會產生磁力，學習製作電磁鐵。</w:t>
      </w:r>
    </w:p>
    <w:p>
      <w:pPr>
        <w:pStyle w:val="11"/>
        <w:ind w:left="713" w:right="24" w:hanging="183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實驗，觀察電磁鐵能改變磁力大小、電流方向等現象。</w:t>
      </w:r>
    </w:p>
    <w:p>
      <w:pPr>
        <w:pStyle w:val="11"/>
        <w:ind w:left="713" w:right="24" w:hanging="183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利用電磁鐵的特性，製作會動的通電玩具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天氣的變化  </w:t>
      </w:r>
      <w:r>
        <w:rPr>
          <w:rFonts w:ascii="標楷體" w:hAnsi="標楷體" w:cs="標楷體"/>
        </w:rPr>
        <w:t>→二、大地的奧秘  →三、水溶液   →四、電磁作用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氣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變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化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霜露霧雲雨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鋒面與天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大氣中有各種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態的水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大氣中霜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露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霧、雲、雨、雪的形成原因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操作實驗，發現溫度是影響大氣水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蒸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氣形態的主因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大自然中水的循環途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並解讀衛星雲圖，了解當時的天氣型態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衛星雲圖的來源及認識氣象衛星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高、低氣壓、鋒面等符號及其表現的天氣現象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冷、暖空氣與鋒面移動的關係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認識冷鋒和滯留鋒影響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的天氣變化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70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認識梅雨季節的由來及對</w:t>
            </w:r>
            <w:r>
              <w:rPr>
                <w:rFonts w:cs="新細明體;PMingLiU"/>
                <w:color w:val="FF0000"/>
                <w:u w:val="single"/>
              </w:rPr>
              <w:t>臺灣</w:t>
            </w:r>
            <w:r>
              <w:rPr>
                <w:rFonts w:cs="新細明體;PMingLiU"/>
              </w:rPr>
              <w:t>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地的奧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流水的力量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岩石和礦物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岩礦與生活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實驗，觀察水量不同影響泥土和砂石被搬運、侵蝕的情形不</w:t>
            </w:r>
            <w:r>
              <w:rPr>
                <w:rFonts w:cs="新細明體;PMingLiU"/>
                <w:color w:val="FF0000"/>
              </w:rPr>
              <w:t>同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/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</w:rPr>
              <w:t>透過討論知道岩石、土壤對生物的重要性。</w:t>
            </w:r>
          </w:p>
          <w:p>
            <w:pPr>
              <w:pStyle w:val="4123"/>
              <w:ind w:left="14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木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油土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鏟子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泥土和砂石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/>
                <w:sz w:val="28"/>
              </w:rPr>
              <w:t xml:space="preserve">水      溶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物質的溶解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回收溶解的鹽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溶液的酸與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自製指示劑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酸與鹼的作用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測試水溶液的導電性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物質溶解在水中的現象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實驗過程，學習操作控制變因的方法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實驗發現相同的水量時，物質的溶解量會隨溫度上升增加。</w:t>
            </w:r>
          </w:p>
          <w:p>
            <w:pPr>
              <w:pStyle w:val="4123"/>
              <w:ind w:left="57" w:right="24" w:hanging="0"/>
              <w:rPr/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000000"/>
              </w:rPr>
              <w:t>從實驗過程中，察覺水溶液的水分蒸發後，可以析出溶解的物質</w:t>
            </w:r>
          </w:p>
          <w:p>
            <w:pPr>
              <w:pStyle w:val="4123"/>
              <w:ind w:left="57" w:right="24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FF0000"/>
              </w:rPr>
              <w:t>能根據石蕊試紙的檢測結果，</w:t>
            </w:r>
            <w:r>
              <w:rPr>
                <w:rFonts w:cs="新細明體;PMingLiU"/>
                <w:color w:val="000000"/>
              </w:rPr>
              <w:t>歸納出水溶液的酸鹼性質分為三種。</w:t>
            </w:r>
          </w:p>
          <w:p>
            <w:pPr>
              <w:pStyle w:val="4123"/>
              <w:ind w:left="57" w:right="24" w:hanging="0"/>
              <w:rPr/>
            </w:pPr>
            <w:r>
              <w:rPr/>
              <w:t>6.</w:t>
            </w:r>
            <w:r>
              <w:rPr/>
              <w:t>運用紫色高麗菜汁檢驗水溶液的酸鹼性。</w:t>
            </w:r>
          </w:p>
          <w:p>
            <w:pPr>
              <w:pStyle w:val="4123"/>
              <w:ind w:left="57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透過實驗操作過程，了解有些水溶液具有導電的性質。</w:t>
            </w:r>
          </w:p>
          <w:p>
            <w:pPr>
              <w:pStyle w:val="4123"/>
              <w:ind w:left="223" w:right="57" w:hanging="165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透過實驗操作過程，檢驗其他水溶液是否具有導電的性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鹽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燒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磅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石蕊試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紫色高麗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電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酸鹼水溶液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生活中的電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13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137" w:firstLine="8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由操作中發現指北針的指針和長條型磁鐵都有兩極，</w:t>
            </w:r>
            <w:r>
              <w:rPr>
                <w:rFonts w:cs="新細明體;PMingLiU"/>
                <w:color w:val="FF0000"/>
              </w:rPr>
              <w:t>並</w:t>
            </w:r>
            <w:r>
              <w:rPr>
                <w:rFonts w:cs="新細明體;PMingLiU"/>
              </w:rPr>
              <w:t>且同極相斥、異極相吸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操作中發現通電的線圈內放入鐵棒，磁力會增強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用通電的線圈，可以做成會動的玩具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Gungsuh"/>
                <w:color w:val="000000"/>
                <w:sz w:val="16"/>
                <w:szCs w:val="16"/>
              </w:rPr>
              <w:t>探討電磁鐵磁力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強</w:t>
            </w:r>
            <w:r>
              <w:rPr>
                <w:rFonts w:ascii="新細明體;PMingLiU" w:hAnsi="新細明體;PMingLiU" w:cs="新細明體;PMingLiU" w:eastAsia="Gungsuh"/>
                <w:color w:val="000000"/>
                <w:sz w:val="16"/>
                <w:szCs w:val="16"/>
              </w:rPr>
              <w:t>弱和線圈多少的關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</w:rPr>
              <w:t>6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藉由實驗發現影響電磁鐵磁力的</w:t>
            </w:r>
            <w:r>
              <w:rPr>
                <w:rFonts w:ascii="Dotum;돋움" w:hAnsi="Dotum;돋움" w:cs="新細明體;PMingLiU"/>
                <w:color w:val="000000"/>
                <w:sz w:val="16"/>
                <w:szCs w:val="16"/>
              </w:rPr>
              <w:t>強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弱的因素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規畫比較電磁鐵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磁力</w:t>
            </w:r>
            <w:r>
              <w:rPr>
                <w:rFonts w:ascii="新細明體;PMingLiU" w:hAnsi="新細明體;PMingLiU" w:cs="新細明體;PMingLiU"/>
                <w:sz w:val="16"/>
              </w:rPr>
              <w:t>大小的實驗步驟，並負責執行操作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找出日常生活中應用電磁鐵原理的物品。</w:t>
            </w:r>
          </w:p>
          <w:p>
            <w:pPr>
              <w:pStyle w:val="1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認日常生活中巧妙的工具是科學原理的應用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指北針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磁鐵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鋼釘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棉線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電池和電池盒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漆包線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吸管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砂紙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鐵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木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鋁棒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迴紋針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1:00Z</dcterms:created>
  <dc:creator>w</dc:creator>
  <dc:description/>
  <cp:keywords/>
  <dc:language>en-US</dc:language>
  <cp:lastModifiedBy>yupin</cp:lastModifiedBy>
  <dcterms:modified xsi:type="dcterms:W3CDTF">2008-07-02T05:41:00Z</dcterms:modified>
  <cp:revision>2</cp:revision>
  <dc:subject/>
  <dc:title>台北市內湖區明湖國民小學第一學期學校日活動</dc:title>
</cp:coreProperties>
</file>