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領域【健康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培養探究危險事件發生的原因與預防的方法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能了解</w:t>
      </w:r>
      <w:r>
        <w:rPr>
          <w:rFonts w:ascii="標楷體" w:hAnsi="標楷體" w:cs="標楷體" w:eastAsia="標楷體"/>
          <w:szCs w:val="24"/>
        </w:rPr>
        <w:t>運動的方式，</w:t>
      </w:r>
      <w:r>
        <w:rPr>
          <w:rFonts w:ascii="標楷體" w:hAnsi="標楷體" w:cs="標楷體" w:eastAsia="標楷體"/>
          <w:szCs w:val="24"/>
        </w:rPr>
        <w:t>並知道運動相關知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明白每個人受家庭潛移默化的影響下，無形中會養成和上一代有相同的價值觀及行為模式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能遵守各項運動規則，並積極、快樂的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５、</w:t>
      </w:r>
      <w:r>
        <w:rPr>
          <w:rFonts w:ascii="標楷體" w:hAnsi="標楷體" w:cs="標楷體" w:eastAsia="標楷體"/>
        </w:rPr>
        <w:t>能欣賞與了解世界各國舞蹈的由來或特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６、</w:t>
      </w:r>
      <w:r>
        <w:rPr>
          <w:rFonts w:ascii="標楷體" w:hAnsi="標楷體" w:cs="標楷體" w:eastAsia="標楷體"/>
        </w:rPr>
        <w:t>能分析且體認宗教及文化對飲食型態的影響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尊重其他國家的飲食文化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南一六上健康與體育教科書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2"/>
        <w:gridCol w:w="900"/>
        <w:gridCol w:w="3240"/>
        <w:gridCol w:w="216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防護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戲水安全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隱形殺手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關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5-2-1 </w:t>
              <w:br/>
              <w:t xml:space="preserve">5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-2-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2-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2-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各種水域可能潛藏的危險並能避免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及遵守各種水上活動的安全事項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析社區中噪音污染對居民健康與安適影響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降實踐低電視、收音機音響、減少燃放鞭炮、社區禁設工廠等措施，以增進社區安寧與降低噪音危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瓦斯外洩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可能發生的危險及緊急處理的程序及要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飲酒對個人、家庭、社會的影響及其可能造成的後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、戲水安全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一、動手做專題</w:t>
            </w:r>
            <w:r>
              <w:rPr>
                <w:rFonts w:ascii="細明體;MingLiU" w:hAnsi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二、怎麼樣才能安全戲水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br/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、隱形殺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一、噪音汙染：</w:t>
            </w:r>
            <w:r>
              <w:rPr>
                <w:rFonts w:ascii="細明體;MingLiU" w:hAnsi="細明體;MingLiU" w:eastAsia="細明體;MingLiU"/>
                <w:sz w:val="20"/>
              </w:rPr>
              <w:t>參與社區環保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、安全關鍵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一、</w:t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小心瓦斯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二、</w:t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遠離酒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蒐集資料或圖片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噪音檢測儀（</w:t>
            </w:r>
            <w:r>
              <w:rPr>
                <w:rFonts w:eastAsia="細明體;MingLiU" w:ascii="細明體;MingLiU" w:hAnsi="細明體;MingLiU"/>
                <w:sz w:val="20"/>
              </w:rPr>
              <w:t>NA20</w:t>
            </w:r>
            <w:r>
              <w:rPr>
                <w:rFonts w:ascii="細明體;MingLiU" w:hAnsi="細明體;MingLiU" w:eastAsia="細明體;MingLiU"/>
                <w:sz w:val="20"/>
              </w:rPr>
              <w:t>）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事先錄製或蒐集的各種聲音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歡樂大進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命中目標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５壘球空中飛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eastAsianLayout w:vert="true" w:vertCompress="true"/>
              </w:rPr>
              <w:t>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動的方式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並知道運動相關知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動參與的各種條件，安排自己的運動計畫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活動一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安排運動生活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文解說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童分析自己的運動條件，以興趣選擇項目，以能力決定難易度。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設計自己一週運動計畫的原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喜生活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７家庭相簿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８營養停看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2-2 </w:t>
              <w:br/>
              <w:t>2-2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認家庭對個人的影響是深遠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２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省思個人生活習慣是來自於家庭中成員互相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３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食物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清洗的方式與營養素流失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營養素的需要量會因性別、年齡及活動量而不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營養不良及其所造成的健康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７：家庭相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活動一、心底的記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活動二、家人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活動三、生活小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活動四、中年的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８：營養停看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一、食物的處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二、熱量與營養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特殊民俗醫療的資料或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循環及消化系統等疾病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家中長輩的照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結婚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運動我最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桌球對對碰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龍騰虎躍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擺盪之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-2-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sө;MS Mincho" w:ascii="新細明體;PMingLiU" w:hAnsi="新細明體;PMingLiU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sө;MS Mincho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遵守各項運動規則，並積極、快樂的參與活動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規則」所代表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遵守各項規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一、關於桌球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二、天生彈簧腿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三、現代輕功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四、連續前進位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五、猴子位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六、跳上支撐擺振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七、連續跳上支撐擺振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八、槓上移位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九、擺振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十、前迴環下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麥克筆或彩色筆數枝、海報紙每組一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世界真奇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樂滿行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eastAsianLayout w:vert="true" w:vertCompress="true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遊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  <w:br/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家庭休閒活動，增進與家人的互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舞蹈中了解臺灣原住民文化，並培養尊重各族群的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.</w:t>
            </w:r>
            <w:r>
              <w:rPr>
                <w:rFonts w:cs="Arial Unicode MS" w:eastAsia="細明體;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sz w:val="20"/>
                <w:szCs w:val="20"/>
              </w:rPr>
              <w:t>能欣賞與了解世界各國舞蹈的由來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能分析且體認宗教及文化對飲食型態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一、快樂出遊：家庭休閒活動。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二、山地打獵舞：欣賞及教學。</w:t>
            </w:r>
          </w:p>
          <w:p>
            <w:pPr>
              <w:pStyle w:val="TextBody"/>
              <w:jc w:val="left"/>
              <w:rPr/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三、原住民之舞：欣賞及教學。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活動四、世界萬花筒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經驗分享。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五、熱情的夏威夷草裙舞：欣賞與學習。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六、優雅的英國芭蕾：欣賞與學習。</w:t>
            </w:r>
          </w:p>
          <w:p>
            <w:pPr>
              <w:pStyle w:val="TextBody"/>
              <w:jc w:val="left"/>
              <w:rPr/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七、西班牙鬥牛舞和佛朗明哥舞：欣賞與學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八、神祕的印度：欣賞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師生共同收集世界各國風土民情、音樂舞蹈影片及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1:00Z</dcterms:created>
  <dc:creator>USER</dc:creator>
  <dc:description/>
  <cp:keywords/>
  <dc:language>en-US</dc:language>
  <cp:lastModifiedBy>Nagisa</cp:lastModifiedBy>
  <cp:lastPrinted>2004-07-01T08:48:00Z</cp:lastPrinted>
  <dcterms:modified xsi:type="dcterms:W3CDTF">2008-07-23T02:17:00Z</dcterms:modified>
  <cp:revision>18</cp:revision>
  <dc:subject/>
  <dc:title>學校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044137</vt:r8>
  </property>
  <property fmtid="{D5CDD505-2E9C-101B-9397-08002B2CF9AE}" pid="3" name="_AuthorEmail">
    <vt:lpwstr>wsinun@ms38.hinet.net</vt:lpwstr>
  </property>
  <property fmtid="{D5CDD505-2E9C-101B-9397-08002B2CF9AE}" pid="4" name="_AuthorEmailDisplayName">
    <vt:lpwstr>信雄</vt:lpwstr>
  </property>
  <property fmtid="{D5CDD505-2E9C-101B-9397-08002B2CF9AE}" pid="5" name="_EmailSubject">
    <vt:lpwstr>健體</vt:lpwstr>
  </property>
  <property fmtid="{D5CDD505-2E9C-101B-9397-08002B2CF9AE}" pid="6" name="_ReviewingToolsShownOnce">
    <vt:lpwstr/>
  </property>
</Properties>
</file>