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明湖國小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學年度學校主題及各月份主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2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學校主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0"/>
              <w:rPr>
                <w:rFonts w:ascii="標楷體" w:hAnsi="標楷體" w:eastAsia="標楷體" w:cs="Arial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44"/>
                <w:szCs w:val="28"/>
              </w:rPr>
              <w:t xml:space="preserve">優游明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、二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,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 w:eastAsia="標楷體"/>
          <w:sz w:val="36"/>
        </w:rPr>
        <w:t>【綜合】領域課程計畫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六年級全體教師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課程統整概念圖：（請以課程願景：健康、知識、品德、創造力為概念填寫，如有另外想法，請於下方再加註與課程願景符合程度，如珍惜關懷（健康）），將更具體。</w:t>
      </w:r>
    </w:p>
    <w:p>
      <w:pPr>
        <w:pStyle w:val="Style16"/>
        <w:spacing w:lineRule="exact" w:line="3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6286500" cy="2400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品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創造力</w:t>
                                </w:r>
                              </w:p>
                            </w:txbxContent>
                          </wps:txbx>
                          <wps:bodyPr wrap="square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健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知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6pt;width:495pt;height:189pt" coordorigin="-720,32" coordsize="9900,3780">
                <v:group id="shape_0" style="position:absolute;left:5760;top:32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3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品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創造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480;top:3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19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20;top:32;width:3330;height:3780">
                  <v:shape id="shape_0" fillcolor="white" stroked="t" o:allowincell="f" style="position:absolute;left:1980;top:3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健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知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3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219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84;top:828;width:3176;height:2187">
                  <v:shape id="shape_0" fillcolor="white" stroked="t" o:allowincell="f" style="position:absolute;left:3240;top:129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84;top:828;width:655;height:2187">
                    <v:line id="shape_0" from="2610,828" to="3239,129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4,2552" to="3213,30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6;top:828;width:564;height:2187">
                    <v:line id="shape_0" from="5196,828" to="5738,12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18,2552" to="5760,30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Arial" w:hAnsi="Arial" w:cs="Arial" w:eastAsia="標楷體"/>
          <w:color w:val="FF0000"/>
        </w:rPr>
        <w:t>各年級配合領域主題活動架構圖</w:t>
      </w:r>
      <w:r>
        <w:rPr>
          <w:rFonts w:ascii="Arial" w:hAnsi="Arial" w:cs="Arial" w:eastAsia="標楷體"/>
        </w:rPr>
        <w:t>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二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148608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四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12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3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一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三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6200" y="297180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六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歡樂總動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讓夢想起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品德記事簿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五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20574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2052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領域主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450pt;height:342pt" coordorigin="-360,292" coordsize="9000,6840">
                <v:group id="shape_0" style="position:absolute;left:5760;top:292;width:2880;height:2160">
                  <v:shape id="shape_0" fillcolor="white" stroked="t" o:allowincell="f" style="position:absolute;left:5760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二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472;width:1800;height:1800">
                    <v:shape id="shape_0" fillcolor="white" stroked="t" o:allowincell="f" style="position:absolute;left:684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652;width:471;height:1438">
                    <v:line id="shape_0" from="6398,1368" to="6839,13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652" to="6839,13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1375" to="6848,2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2632;width:2880;height:2160">
                  <v:shape id="shape_0" fillcolor="white" stroked="t" o:allowincell="f" style="position:absolute;left:5760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四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2812;width:1800;height:1800">
                    <v:shape id="shape_0" fillcolor="white" stroked="t" o:allowincell="f" style="position:absolute;left:6840;top:28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53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42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2992;width:471;height:1438">
                    <v:line id="shape_0" from="6398,3708" to="6839,37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2992" to="6839,37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3715" to="6848,4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292;width:2893;height:2160">
                  <v:group id="shape_0" style="position:absolute;left:-360;top:472;width:2262;height:1800">
                    <v:group id="shape_0" style="position:absolute;left:-360;top:472;width:1800;height:1800">
                      <v:shape id="shape_0" fillcolor="white" stroked="t" o:allowincell="f" style="position:absolute;left:-360;top:4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9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9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652;width:471;height:1438">
                      <v:line id="shape_0" from="1440,1368" to="1881,13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52" to="1902,136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75" to="1893,20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903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一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2632;width:2893;height:2160">
                  <v:shape id="shape_0" fillcolor="white" stroked="t" o:allowincell="f" style="position:absolute;left:1903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三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2812;width:2262;height:1800">
                    <v:group id="shape_0" style="position:absolute;left:-360;top:2812;width:1800;height:1800">
                      <v:shape id="shape_0" fillcolor="white" stroked="t" o:allowincell="f" style="position:absolute;left:-360;top:28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53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2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92;width:471;height:1438">
                      <v:line id="shape_0" from="1440,3708" to="1881,37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92" to="1902,37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715" to="1893,44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4972;width:2880;height:2160">
                  <v:shape id="shape_0" fillcolor="white" stroked="t" o:allowincell="f" style="position:absolute;left:5760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六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5152;width:1800;height:1800">
                    <v:shape id="shape_0" fillcolor="white" stroked="t" o:allowincell="f" style="position:absolute;left:6840;top:51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歡樂總動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58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讓夢想起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659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品德記事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5332;width:471;height:1438">
                    <v:line id="shape_0" from="6398,6048" to="6839,6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5332" to="6839,6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6055" to="6848,67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4972;width:2893;height:2160">
                  <v:shape id="shape_0" fillcolor="white" stroked="t" o:allowincell="f" style="position:absolute;left:1903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五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5152;width:2262;height:1800">
                    <v:group id="shape_0" style="position:absolute;left:-360;top:5152;width:1800;height:1800">
                      <v:shape id="shape_0" fillcolor="white" stroked="t" o:allowincell="f" style="position:absolute;left:-360;top:51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58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65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332;width:471;height:1438">
                      <v:line id="shape_0" from="1440,6048" to="1881,60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332" to="1902,60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055" to="1893,67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520;top:1552;width:3239;height:4319">
                  <v:shape id="shape_0" fillcolor="white" stroked="t" o:allowincell="f" style="position:absolute;left:3240;top:3002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領域主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552" to="3239,29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612" to="3239,5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552" to="5759,29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612" to="5759,5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712" to="5759,3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712" to="3239,37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/>
      </w:pPr>
      <w:r>
        <w:rPr>
          <w:rFonts w:ascii="Arial" w:hAnsi="Arial" w:cs="Arial" w:eastAsia="標楷體"/>
        </w:rPr>
        <w:t>實施日期：自第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】週至第【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】週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ind w:left="720" w:right="-334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（例：健體</w:t>
      </w:r>
      <w:r>
        <w:rPr>
          <w:rFonts w:eastAsia="標楷體" w:cs="Arial" w:ascii="Arial" w:hAnsi="Arial"/>
        </w:rPr>
        <w:t>1-2-3</w:t>
      </w:r>
      <w:r>
        <w:rPr>
          <w:rFonts w:ascii="Arial" w:hAnsi="Arial" w:cs="Arial" w:eastAsia="標楷體"/>
        </w:rPr>
        <w:t>）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ind w:left="72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ind w:left="72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個年級寫一個表格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6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六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重點介紹畢旅景點相關的人文、地理及歷史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利用網路及圖書蒐集畢旅及各校畢業活動相關資料。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能利用休閒時間讓孩童蒐尋資料。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33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施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9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  <w:sz w:val="20"/>
                <w:szCs w:val="20"/>
              </w:rPr>
              <w:t>尊重並接納別人對畢業的感受和期待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  <w:sz w:val="20"/>
                <w:szCs w:val="20"/>
              </w:rPr>
              <w:t>透過多元分享，蒐集大家期待的畢業活動項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  <w:sz w:val="20"/>
                <w:szCs w:val="20"/>
              </w:rPr>
              <w:t>透過討論和合作，完成計畫書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  <w:sz w:val="20"/>
                <w:szCs w:val="20"/>
              </w:rPr>
              <w:t>與同學共同籌備畢業活動，合作學習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  <w:sz w:val="20"/>
                <w:szCs w:val="20"/>
              </w:rPr>
              <w:t>檢視並規劃增進個人自律能力的改善行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  <w:sz w:val="20"/>
                <w:szCs w:val="20"/>
              </w:rPr>
              <w:t>了解團體公約的意義及對個人和團體的影響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參與團體自律公約的訂定和實踐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歡樂總動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3-4</w:t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2-4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尊重並接納別人對畢業的感受和期待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1-1</w:t>
            </w:r>
            <w:r>
              <w:rPr>
                <w:rFonts w:ascii="標楷體" w:hAnsi="標楷體" w:eastAsia="標楷體"/>
                <w:sz w:val="20"/>
                <w:szCs w:val="20"/>
              </w:rPr>
              <w:t>能分享升上六年級的感受和對畢業的期待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尊重同學對畢業期待和感受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多元分享，蒐集大家期待的畢業活動項目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eastAsia="標楷體"/>
                <w:sz w:val="20"/>
                <w:szCs w:val="20"/>
              </w:rPr>
              <w:t>能以各種方式分享自己期待的畢業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-2</w:t>
            </w:r>
            <w:r>
              <w:rPr>
                <w:rFonts w:ascii="標楷體" w:hAnsi="標楷體" w:eastAsia="標楷體"/>
                <w:sz w:val="20"/>
                <w:szCs w:val="20"/>
              </w:rPr>
              <w:t>能藉由系統思考，共同蒐集各項畢業活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分享對畢業的看法和期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畢業活動大蒐集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調查畢業活動內涵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分析可自行規劃的活動和需師長與家人共同參與規劃的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安排畢業系列活動‧全班安排畢業系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同學互評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學童自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讓夢想起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3-2</w:t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-3-3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自然與科技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透過討論和合作，完成計畫書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eastAsia="標楷體"/>
                <w:sz w:val="20"/>
                <w:szCs w:val="20"/>
              </w:rPr>
              <w:t>能說出計畫書的基本內涵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eastAsia="標楷體"/>
                <w:sz w:val="20"/>
                <w:szCs w:val="20"/>
              </w:rPr>
              <w:t>能欣賞各組計畫書的優點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eastAsia="標楷體"/>
                <w:sz w:val="20"/>
                <w:szCs w:val="20"/>
              </w:rPr>
              <w:t>和全班同學一起整合各計畫書的優點，共同完成依份活動計畫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與同學共同籌備畢業活動，合作學習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eastAsia="標楷體"/>
                <w:sz w:val="20"/>
                <w:szCs w:val="20"/>
              </w:rPr>
              <w:t>能透過全班討論，共同進行畢業活動的工作分析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eastAsia="標楷體"/>
                <w:sz w:val="20"/>
                <w:szCs w:val="20"/>
              </w:rPr>
              <w:t>能盡力完成自己負責籌備的工作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實踐共同規畫活動並分享心得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eastAsia="標楷體"/>
                <w:sz w:val="20"/>
                <w:szCs w:val="20"/>
              </w:rPr>
              <w:t>能和全班同學共同實踐事先規畫並籌備完成的活動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eastAsia="標楷體"/>
                <w:sz w:val="20"/>
                <w:szCs w:val="20"/>
              </w:rPr>
              <w:t>能在活動中實踐自己負責的工作，並加以檢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怎樣做計畫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討論計畫的基本項目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全班討論如何以多元方式發表所規劃的計畫書。</w:t>
            </w:r>
            <w:r>
              <w:rPr>
                <w:rFonts w:eastAsia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</w:rPr>
              <w:t>組成規劃小組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發表活動經驗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撰寫活動計劃書</w:t>
            </w:r>
            <w:r>
              <w:rPr>
                <w:rFonts w:eastAsia="標楷體" w:ascii="標楷體" w:hAnsi="標楷體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各顯神通秀創意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分享並整合活動計畫書。</w:t>
            </w:r>
            <w:r>
              <w:rPr>
                <w:rFonts w:eastAsia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</w:rPr>
              <w:t>準備事項知多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討論有哪些活動準備事項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列清單認養或分配工作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進行工作準備</w:t>
            </w:r>
            <w:r>
              <w:rPr>
                <w:rFonts w:eastAsia="標楷體" w:ascii="標楷體" w:hAnsi="標楷體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夢想起飛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實踐籌備活動並進行全班的和個人的工作檢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德記事簿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-2-3</w:t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2-10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C-1-4-9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2-2</w:t>
            </w:r>
            <w:r>
              <w:rPr>
                <w:rFonts w:ascii="標楷體" w:hAnsi="標楷體" w:eastAsia="標楷體"/>
                <w:sz w:val="20"/>
                <w:szCs w:val="20"/>
              </w:rPr>
              <w:t>。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-2-3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省思自己的自律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檢視並規劃增進個人自律能力的改善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了解團體公約的意義及對個人和團體的影響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參與團體自律公約的訂定和實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自律的考驗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生活化實例探討（情境演示、意見表達、問題探討。）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班級或校園中，有關「自律」的事件探討。</w:t>
            </w:r>
            <w:r>
              <w:rPr>
                <w:rFonts w:eastAsia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</w:rPr>
              <w:t>自律的提昇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自律的表現與品德的關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分享實踐自律的優良表現，研擬改善的行動，檢核實踐的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團體有公約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探討規約對個人和團體的關係及影響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探討團體紀律問題，找出問題癥結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研擬改善策略、規範及檢核標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團體規約行動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擬定實踐團體規約的行動方案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檢視實踐成果並分享心得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給自己及團體是否遵守規約做一個評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-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一份活動計畫書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記錄活動資料及成果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eastAsia="標楷體"/>
                <w:sz w:val="20"/>
                <w:szCs w:val="20"/>
              </w:rPr>
              <w:t>了解團體公約的意義及對個人和團體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8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8-07-22T07:17:00Z</dcterms:modified>
  <cp:revision>4</cp:revision>
  <dc:subject/>
  <dc:title>學校主題</dc:title>
</cp:coreProperties>
</file>