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李政育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了解網頁動畫格式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動畫於網頁呈現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動畫繪製的原理與技巧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練習動畫短片的製作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製作動畫按鈕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動畫與程式語法控制的結合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無限可能創意</w:t>
      </w:r>
      <w:r>
        <w:rPr>
          <w:rFonts w:eastAsia="標楷體" w:cs="標楷體" w:ascii="標楷體" w:hAnsi="標楷體"/>
        </w:rPr>
        <w:t>Namo FreeMotion 2006</w:t>
      </w:r>
      <w:r>
        <w:rPr>
          <w:rFonts w:ascii="標楷體" w:hAnsi="標楷體" w:cs="標楷體" w:eastAsia="標楷體"/>
        </w:rPr>
        <w:t>動畫萬花筒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980"/>
        <w:gridCol w:w="1620"/>
        <w:gridCol w:w="540"/>
        <w:gridCol w:w="1260"/>
        <w:gridCol w:w="1080"/>
        <w:gridCol w:w="67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魔術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F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動畫簡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Na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eMo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版功能介紹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試身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載網路上的動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PowerPoin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Nam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發佈成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啟動軟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操作環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匯入圖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板操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檔案處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佈置面板功能來對齊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圖形和文字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超連結按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操作發佈功能將動畫影片加入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眨眨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繪製臉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繪製頭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逐格動畫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文字至影片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修改文字的格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內建的文字特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預覽作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匯出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匯入圖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補間動畫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電影短片的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將影片匯入圖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繪製幾何圖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重設形狀工具進行變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群組物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關鍵影格來設定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製作圖形及文字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NaNa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飛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製作主角元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動畫的移動、變形與輔助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動畫的淡出與變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</w:t>
            </w:r>
            <w:r>
              <w:rPr>
                <w:sz w:val="18"/>
                <w:szCs w:val="18"/>
              </w:rPr>
              <w:t>停止動畫的循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鉛筆輔助線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利用輔助線製作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電影短片符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放大縮小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</w:t>
            </w:r>
            <w:r>
              <w:rPr>
                <w:sz w:val="18"/>
                <w:szCs w:val="18"/>
              </w:rPr>
              <w:t>Alpha</w:t>
            </w:r>
            <w:r>
              <w:rPr>
                <w:sz w:val="18"/>
                <w:szCs w:val="18"/>
              </w:rPr>
              <w:t>值變化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階按鈕元件應用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遊戲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日快樂賀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製作卡片前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 </w:t>
            </w:r>
            <w:r>
              <w:rPr>
                <w:sz w:val="18"/>
                <w:szCs w:val="18"/>
              </w:rPr>
              <w:t>加入動畫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  <w:r>
              <w:rPr>
                <w:sz w:val="18"/>
                <w:szCs w:val="18"/>
              </w:rPr>
              <w:t>製作卡片後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製作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5 </w:t>
            </w:r>
            <w:r>
              <w:rPr>
                <w:sz w:val="18"/>
                <w:szCs w:val="18"/>
              </w:rPr>
              <w:t>加入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加入程式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加入聲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按鈕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按鈕命令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影格意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色彩變化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層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音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腦筋急轉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動畫封面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新增場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切換角度和特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片尾與重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遮罩的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筆劃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遮罩的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文字跑馬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鐘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相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 </w:t>
            </w:r>
            <w:r>
              <w:rPr>
                <w:sz w:val="18"/>
                <w:szCs w:val="18"/>
              </w:rPr>
              <w:t>內嵌相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2 </w:t>
            </w:r>
            <w:r>
              <w:rPr>
                <w:color w:val="000000"/>
                <w:sz w:val="18"/>
                <w:szCs w:val="18"/>
              </w:rPr>
              <w:t>外部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淡入淡出動畫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批次處理多個相同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串流聲音圖層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背景音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樂撥放器的製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Script</w:t>
            </w:r>
            <w:r>
              <w:rPr>
                <w:sz w:val="18"/>
                <w:szCs w:val="18"/>
              </w:rPr>
              <w:t>的補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繪製圖片元件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逐格動畫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電影短片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賀卡。</w:t>
      </w:r>
    </w:p>
    <w:p>
      <w:pPr>
        <w:pStyle w:val="Style15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動畫相簿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Normal"/>
        <w:rPr>
          <w:rFonts w:ascii="標楷體" w:hAnsi="標楷體" w:eastAsia="標楷體" w:cs="標楷體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4:00Z</dcterms:created>
  <dc:creator>USER</dc:creator>
  <dc:description/>
  <cp:keywords/>
  <dc:language>en-US</dc:language>
  <cp:lastModifiedBy>zoe</cp:lastModifiedBy>
  <cp:lastPrinted>2004-07-01T08:48:00Z</cp:lastPrinted>
  <dcterms:modified xsi:type="dcterms:W3CDTF">2008-08-14T06:11:00Z</dcterms:modified>
  <cp:revision>5</cp:revision>
  <dc:subject/>
  <dc:title>學校主題</dc:title>
</cp:coreProperties>
</file>