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九十七學年度第一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寓教於樂，經由獎勵及遊戲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言行舉止、運動、學習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學生自行選出各股長及小老師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總召集人、總務組、影印組、活動組支援班上教學活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閱讀心得及成果發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學生分組，鼓勵各小組成員相互分享閱讀心得，將閱讀內容綜整後進行成果發表，以口頭發表、書面發表、角色扮演等不同方式呈現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各種獎勵方式，如：有獎徵答、集印章換禮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鼓勵學生閱讀課外讀物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好片欣賞每學期約施行二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個月初孩子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本舊書交換閱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不定期實施課外閱讀並賞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3:00Z</dcterms:created>
  <dc:creator>mhups</dc:creator>
  <dc:description/>
  <cp:keywords/>
  <dc:language>en-US</dc:language>
  <cp:lastModifiedBy>明湖國小</cp:lastModifiedBy>
  <dcterms:modified xsi:type="dcterms:W3CDTF">2008-09-05T03:13:00Z</dcterms:modified>
  <cp:revision>2</cp:revision>
  <dc:subject/>
  <dc:title>台北市明湖國小九十二學年度第二學期學校日活動</dc:title>
</cp:coreProperties>
</file>