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eastAsia="新細明體;PMingLiU"/>
          <w:color w:val="000000"/>
        </w:rPr>
        <w:t>臺</w:t>
      </w:r>
      <w:r>
        <w:rPr>
          <w:rFonts w:eastAsia="新細明體;PMingLiU"/>
          <w:color w:val="000000"/>
        </w:rPr>
        <w:t>北</w:t>
      </w:r>
      <w:r>
        <w:rPr>
          <w:rFonts w:eastAsia="新細明體;PMingLiU"/>
          <w:color w:val="000000"/>
        </w:rPr>
        <w:t>市明湖</w:t>
      </w:r>
      <w:r>
        <w:rPr>
          <w:rFonts w:eastAsia="新細明體;PMingLiU"/>
          <w:color w:val="000000"/>
        </w:rPr>
        <w:t>國民小學</w:t>
      </w:r>
      <w:r>
        <w:rPr>
          <w:rFonts w:cs="華康中黑體;新細明體"/>
          <w:color w:val="000000"/>
        </w:rPr>
        <w:t xml:space="preserve"> </w:t>
      </w:r>
      <w:r>
        <w:rPr>
          <w:rFonts w:eastAsia="新細明體;PMingLiU"/>
          <w:u w:val="single"/>
        </w:rPr>
        <w:t>九十七</w:t>
      </w:r>
      <w:r>
        <w:rPr>
          <w:rFonts w:cs="華康中黑體;新細明體"/>
        </w:rPr>
        <w:t xml:space="preserve"> </w:t>
      </w:r>
      <w:r>
        <w:rPr>
          <w:rFonts w:eastAsia="新細明體;PMingLiU"/>
        </w:rPr>
        <w:t>學年度</w:t>
      </w:r>
      <w:r>
        <w:rPr>
          <w:rFonts w:cs="華康中黑體;新細明體"/>
        </w:rPr>
        <w:t xml:space="preserve"> </w:t>
      </w:r>
      <w:r>
        <w:rPr>
          <w:rFonts w:eastAsia="新細明體;PMingLiU"/>
          <w:color w:val="000000"/>
          <w:u w:val="single"/>
        </w:rPr>
        <w:t>上</w:t>
      </w:r>
      <w:r>
        <w:rPr>
          <w:rFonts w:cs="華康中黑體;新細明體"/>
          <w:color w:val="000000"/>
        </w:rPr>
        <w:t xml:space="preserve"> </w:t>
      </w:r>
      <w:r>
        <w:rPr>
          <w:rFonts w:eastAsia="新細明體;PMingLiU"/>
          <w:color w:val="000000"/>
        </w:rPr>
        <w:t>學期</w:t>
      </w:r>
      <w:r>
        <w:rPr>
          <w:rFonts w:cs="華康中黑體;新細明體"/>
          <w:color w:val="000000"/>
        </w:rPr>
        <w:t xml:space="preserve"> </w:t>
      </w:r>
      <w:r>
        <w:rPr>
          <w:rFonts w:eastAsia="新細明體;PMingLiU"/>
          <w:color w:val="000000"/>
          <w:u w:val="single"/>
        </w:rPr>
        <w:t>六</w:t>
      </w:r>
      <w:r>
        <w:rPr>
          <w:rFonts w:cs="華康中黑體;新細明體"/>
          <w:color w:val="000000"/>
        </w:rPr>
        <w:t xml:space="preserve"> </w:t>
      </w:r>
      <w:r>
        <w:rPr>
          <w:rFonts w:eastAsia="新細明體;PMingLiU"/>
          <w:color w:val="000000"/>
        </w:rPr>
        <w:t>年級</w:t>
      </w:r>
      <w:r>
        <w:rPr>
          <w:rFonts w:cs="華康中黑體;新細明體"/>
          <w:color w:val="000000"/>
        </w:rPr>
        <w:t xml:space="preserve"> </w:t>
      </w:r>
      <w:r>
        <w:rPr>
          <w:rFonts w:eastAsia="新細明體;PMingLiU"/>
          <w:color w:val="000000"/>
          <w:u w:val="single"/>
        </w:rPr>
        <w:t>社會</w:t>
      </w:r>
      <w:r>
        <w:rPr>
          <w:rFonts w:cs="華康中黑體;新細明體"/>
          <w:color w:val="000000"/>
        </w:rPr>
        <w:t xml:space="preserve"> </w:t>
      </w:r>
      <w:r>
        <w:rPr>
          <w:rFonts w:eastAsia="新細明體;PMingLiU"/>
          <w:color w:val="000000"/>
        </w:rPr>
        <w:t>領域課程計畫</w:t>
      </w:r>
      <w:r>
        <w:rPr>
          <w:rFonts w:cs="華康中黑體;新細明體"/>
          <w:color w:val="000000"/>
        </w:rPr>
        <w:t xml:space="preserve"> </w:t>
      </w:r>
      <w:r>
        <w:rPr>
          <w:rFonts w:eastAsia="新細明體;PMingLiU"/>
          <w:color w:val="000000"/>
        </w:rPr>
        <w:t>設計者：</w:t>
      </w:r>
      <w:r>
        <w:rPr>
          <w:rFonts w:ascii="標楷體" w:hAnsi="標楷體" w:eastAsia="新細明體;PMingLiU"/>
          <w:color w:val="000000"/>
        </w:rPr>
        <w:t>六年級教學團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領域每週學習節數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節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習</w:t>
      </w:r>
      <w:r>
        <w:rPr>
          <w:rFonts w:ascii="新細明體;PMingLiU" w:hAnsi="新細明體;PMingLiU" w:cs="新細明體;PMingLiU"/>
          <w:color w:val="000000"/>
        </w:rPr>
        <w:t>總</w:t>
      </w:r>
      <w:r>
        <w:rPr>
          <w:rFonts w:ascii="新細明體;PMingLiU" w:hAnsi="新細明體;PMingLiU" w:cs="新細明體;PMingLiU"/>
          <w:color w:val="000000"/>
        </w:rPr>
        <w:t>目標：</w:t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一）介紹臺灣的各種社會團體，並了解遵守團體規範的重要性，進而了解個人、團體與社會的關係是非常密切的。團體生活就是社會生活，無論是血緣團體、地緣團體、同業團體、同好團體，都說明人不能離開群體生活，也會基於共同的需求而結合成團體。團體生活難免會發生摩擦，為了維持和諧，解決問題，每個人必須從自己做起，遵守規範，才能建立一個良好而有秩序的社會。</w:t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二）說明個人的法律生活與政治生活。首先，說明憲法對人民基本權利的保障和對人民應盡的義務之規範，以及生活中的基本法律知識。其次，透過對中央和地方政府機關、議會的介紹，讓學童對於我國政府的主要結構與功能，以及議會的基本運作原則，有初步的了解與認識。藉此培養學童理性溝通、互相尊重等基本民主素養。</w:t>
      </w:r>
    </w:p>
    <w:p>
      <w:pPr>
        <w:pStyle w:val="22"/>
        <w:rPr>
          <w:color w:val="000000"/>
        </w:rPr>
      </w:pPr>
      <w:r>
        <w:rPr>
          <w:color w:val="000000"/>
        </w:rPr>
        <w:t>（三）介紹個人參與經濟活動的情形。經濟活動也是社會生活的一部分，包括工作、報酬、消費、儲蓄、投資等，與人民的生活息息相關。因此，維持有秩序的經濟生活，是每一個公民的責任。教師可透過課文的內容，讓學童了解工作的重要、報酬的運用、消費的觀念、儲蓄的必要及投資的原則，期能引導學童建立正確的觀念，並能落實在生活中。</w:t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學期課程架構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5060</wp:posOffset>
                </wp:positionH>
                <wp:positionV relativeFrom="paragraph">
                  <wp:posOffset>327025</wp:posOffset>
                </wp:positionV>
                <wp:extent cx="2939415" cy="138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血緣團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地緣團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同業團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同好團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/>
                              <w:t>第五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團體規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09pt;mso-wrap-distance-left:9.05pt;mso-wrap-distance-right:9.05pt;mso-wrap-distance-top:0pt;mso-wrap-distance-bottom:0pt;margin-top:25.7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血緣團體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地緣團體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同業團體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同好團體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/>
                        <w:t>第五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團體規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3147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69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7180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4.1pt,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9pt" to="488.2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-2349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團體與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18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團體與生活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4355</wp:posOffset>
                </wp:positionH>
                <wp:positionV relativeFrom="paragraph">
                  <wp:posOffset>2622550</wp:posOffset>
                </wp:positionV>
                <wp:extent cx="2297430" cy="698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經濟與生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06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經濟與生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5850</wp:posOffset>
                </wp:positionH>
                <wp:positionV relativeFrom="paragraph">
                  <wp:posOffset>222250</wp:posOffset>
                </wp:positionV>
                <wp:extent cx="2939415" cy="1384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基本權利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國民義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法律與生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中央政府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/>
                              <w:t>第五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方政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09pt;mso-wrap-distance-left:9.05pt;mso-wrap-distance-right:9.05pt;mso-wrap-distance-top:0pt;mso-wrap-distance-bottom:0pt;margin-top:17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基本權利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國民義務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法律與生活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中央政府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/>
                        <w:t>第五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2.2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社會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245</wp:posOffset>
                </wp:positionH>
                <wp:positionV relativeFrom="paragraph">
                  <wp:posOffset>88900</wp:posOffset>
                </wp:positionV>
                <wp:extent cx="2297430" cy="698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憲法與政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7pt;mso-position-vertical-relative:text;margin-left:5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憲法與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966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61.5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15975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98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5850</wp:posOffset>
                </wp:positionH>
                <wp:positionV relativeFrom="paragraph">
                  <wp:posOffset>12700</wp:posOffset>
                </wp:positionV>
                <wp:extent cx="2939415" cy="1384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工作與成就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消費行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儲蓄行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投資活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課 個人與經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09pt;mso-wrap-distance-left:9.05pt;mso-wrap-distance-right:9.05pt;mso-wrap-distance-top:0pt;mso-wrap-distance-bottom:0pt;margin-top:1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工作與成就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消費行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儲蓄行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投資活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五課 個人與經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238125</wp:posOffset>
                </wp:positionV>
                <wp:extent cx="815975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8.75pt" to="488.25pt,1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45.5pt,1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numPr>
          <w:ilvl w:val="1"/>
          <w:numId w:val="1"/>
        </w:numPr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本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課程內涵：</w:t>
      </w:r>
    </w:p>
    <w:p>
      <w:pPr>
        <w:pStyle w:val="11"/>
        <w:ind w:left="425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912"/>
        <w:gridCol w:w="4074"/>
        <w:gridCol w:w="709"/>
        <w:gridCol w:w="1778"/>
        <w:gridCol w:w="1783"/>
        <w:gridCol w:w="1493"/>
      </w:tblGrid>
      <w:tr>
        <w:trPr>
          <w:tblHeader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期程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能力指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含重大議題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節數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使用教材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評量方式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備註</w:t>
            </w:r>
          </w:p>
        </w:tc>
      </w:tr>
      <w:tr>
        <w:trPr>
          <w:trHeight w:val="456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一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szCs w:val="20"/>
              </w:rPr>
              <w:t>–9/</w:t>
            </w:r>
            <w:r>
              <w:rPr>
                <w:rFonts w:cs="新細明體;PMingLiU" w:ascii="新細明體;PMingLiU" w:hAnsi="新細明體;PMingLiU"/>
                <w:szCs w:val="20"/>
              </w:rPr>
              <w:t>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影響自己角色扮演的因素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與生活血緣團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我們都是一家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事前製作與課本內容有關的謎題，例如：「父母」、「兄弟姊妹」、「家族」、「族譜」等，藉由猜謎作為引起動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與討論「人可能一個人生活嗎」、「人與其他人互動從何時開始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例：從出生開始，因為人一出生，就需要父母親的哺育，並與兄弟姊妹相處，所以每個人最早與其他人的互動發生在家裡，家也是社會的基本單位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說明「王贛駿帶著宗族旗幟登陸月球」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說明血緣團體形成的因素及傳統社會重視血緣團體的原因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並說明家的概念包含家庭與家族以男子為中心，逐漸發展並形成血緣團體的原因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習作一家族大集合第一、二大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家是個人最早接觸的團體，對我們的影響也最大。傳統的漢人社會，經過世代繁衍，成員不斷增加，逐漸形成同姓的家族，時日一久，漸漸在各地形成由血緣團體所組成的村落。由於家族對其成員具有約束力，所以在傳統社會中，不僅是社會的基本單位，也是維持社會秩序的主要力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料調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練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6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二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/0</w:t>
            </w:r>
            <w:r>
              <w:rPr>
                <w:rFonts w:cs="新細明體;PMingLiU" w:ascii="新細明體;PMingLiU" w:hAnsi="新細明體;PMingLiU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Cs w:val="20"/>
              </w:rPr>
              <w:t>–9/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影響自己角色扮演的因素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與生活血緣團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家族俱樂部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傳統家庭成員相處情形掛圖作為引起動機，請學童思考傳統與現代社會的異同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課本動動腦問題「你家有祭祀的地方嗎？家族裡有祠堂？你知道祭拜祖先時，有哪些應該遵守的規矩呢？」來作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童分組表演祭祀祖先時應遵守的規矩，可以一人說明，一人或數人依照說明內容表演。教師可和學童探討祭祀時各種規範的意義及應遵守的原因，例如：祭拜前需梳洗乾淨，是表示對祖先的尊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並回答下列問題：「你看過你家的族譜嗎？裡面寫什麼？有什麼用途呢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例：族譜上有祖先的名字、第幾代等；族譜是為了確立親屬及輩分關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「為什麼傳統社會特別重視祭祀及修族譜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例：藉由這些過程讓子孫耳濡目染，自然而然的學習長幼有多、循規有禮等待人接物的道理，也藉此加強血緣團體成員間的情感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習作一家族大集合第三、四、五大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在家族、家族中，我們透過各種祭拜儀式與聚會，學習倫常與規矩，並產生互相依賴、認同家族的情感。遇到困難時，家庭和家族會盡力協助我們；家庭和家族遇到危難時，我們也應該挺身而出。無論是在傳統社會或現代社會中，個人和家族，都有著密不可分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料調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練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5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三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Cs w:val="20"/>
              </w:rPr>
              <w:t>–9/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個體的發展與成長，會受到社區與社會等重大的影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具有參與調查與解決生活周遭環境問題的經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並能運用社區資源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團體與生活地緣團體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生命共同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思考問題作為引起動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傳統宗教活動透過各種儀式與活動培養居民的意識，具有社會意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思考與發表什麼是「地緣團體」及其作用為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可與藝文課程結合，參觀附近廟宇或製作與廟會有關的繪畫或勞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村里、社會藉著各種活動來凝聚地方情感，以及管理地方事務。從這些活動中，居民有了彼此認識、交流的機會，也培養愛鄉愛土的情懷，甚而以積極的行動回饋鄉里。這就是地緣團體對個人的影響與意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守望相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說明宜蘭縣蘇澳鎮白米社區總體營造的故事引起動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查、統計並記錄全班學童居住的村里社區有托兒所、公園、活動中心設備的有幾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與反思村里社區相關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課本動動腦問題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無論是農村或都巿，居民都會基於共同的需要，而組織不同形式的地緣團體，以解決問題或爭取權益。我們在享受村里社區帶給我們的服務外，還要熱心參與村里社區的公共事務，遵守規範，並與居民互相往來，培養情感，這樣才能建立井然有序的現代社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5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四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/22–9/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個體的發展與成長，會受到社區與社會等重大的影響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與生活同業團體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個人與同業團體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合作的故事引起動機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童利用網路、剪報、或訪問蒐集各行業各業的公約或規範，並了解制定的理由，作為課後學習活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現代社會中，工商業的發達使工作性質更為複雜，所以同業團體的功能也更為多元，才能滿足個人的需求。社會上因為有同業團體的規範與約束，各行各業各司其職，並遵守行規，社會才會安定又充滿活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社會與同業團體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訪問班上有參加同業團體的家長到校說明同業團體的組織、功能和規範等；並發表課前蒐集的資料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課本動動腦問題討論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習作二行業實習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現代的同業團體，除了為會員爭取權益、解決糾紛之外，還訂定了許多規範，需要會員遵守。如果有人不遵守，規範形同虛設，並影響團體的功能運作與形象。另外，會員還要分擔工作、繳納會費等。唯有個人遵守同業團體規範，同業團體為個人爭取權益，個人和團體才能互蒙其利，社會才能正常的運作及發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料查詢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6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五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9/29–10/</w:t>
            </w:r>
            <w:r>
              <w:rPr>
                <w:rFonts w:cs="新細明體;PMingLiU" w:ascii="新細明體;PMingLiU" w:hAnsi="新細明體;PMingLiU"/>
                <w:szCs w:val="20"/>
              </w:rPr>
              <w:t>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個體的發展與成長，會受到社區與社會等重大的影響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與生活同好團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生活大師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童發表「我的興趣」引起動機，說明學校的社團也是屬於同好團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與發表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並回答「你參加的社團活動是哪一類？主要的活動內容是什麼？」、「你曾經在哪些地方看到一群老人聚在一起聊天、下棋？」、「你居住的村里或社區，有沒有跟烹飪、插花、舞蹈等有關的同好團體？」、「同好團體中的成員通常是因為什麼原因而聚集在一起？」、「說說看你所知道的同好團體有哪些？」等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習作三同好團體你我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日常生活中我們離不開各種團體的活動，而基於相同的興趣、理念形成的同好團體是最普遍的團體，參加同好團體可紓解生活的壓力，結交許多朋友，讓生活豐富有變化，也使社會和諧而安定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心靈的清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童發表習作三同好團體你我他的訪談紀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根據習作學童的訪談紀錄，發表與討論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童分組活動擬訂一個同好團體，並分享成立的宗旨及規範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配合課本動動腦問題討論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同好團體展現了人的多樣性，說明人與人之間的關係是多元。除了培養正當的休閒娛樂活動，也讓自己逐漸融入社會的生活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訪談紀錄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隨堂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6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六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0/06–10/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反省自己所珍視的各種德行與道德信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個體的發展與成長，會受到社區與社會等重大的影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3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各種角色的特徵、變遷及角色間的互動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理解規則之制訂並實踐民主法治的精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與生活團體規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規範的重要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引導學童思考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情境圖引起動機，並請學童思考下列問題：「班上是否也有這些情形發生？」、「如果發生衝突，我們要用什麼方法來解決？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並回答下列問題：「什麼是行為準則」、「你知道的規範或行為準則有哪些？」、「你覺得遵守規範有什麼好處呢？」、「傳統社會和現代社會要遵守的規範有什麼不同呢？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利用情境故事引導學童認識團體規範的重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在各種團體中，人們因為生活的共同需要而接觸頻繁，為避免發生衝突，必須制定一套行為準則，約束大家的行為，維持團體的秩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當我們同在一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與觀察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團體規範的掛圖情境，引導學童思考團體為何需要規範，及這些規範的差別在哪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童分組討論血緣、地緣、同業、同好團體應有的規範，記錄下來並上臺發表討論結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不同性質團體的團體規範都不相同，但這些行為規範大部分是根據倫理、習俗或法律而訂定，目的都是維持團體的秩序，讓團體組織運作順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隨堂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為實踐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68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七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0/13–10/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反省自己所珍視的各種德行與道德信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個體的發展與成長，會受到社區與社會等重大的影響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3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各種角色的特徵、變遷及角色間的互動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理解規則之制訂並實踐民主法治的精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與生活團體規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規範你我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提問「身為班級團體的一分子，如果大家都不遵守生活公約，會對團體產生什麼影響？」作為引起動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學習單：大家一起玩賓果。根據各種規範玩賓果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省思與討論「為什麼要遵守規範」以及「不遵守團體規範的後果」等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請學童回家完成習作四反省、實踐與分享第一大題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每個人不論是在哪一個團體，都要遵守該團體的規範，不因身分地位不同而有差別。遵守規範，才能維持團體的運作與發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打造美麗新世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居民一同改善環境生活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為引起動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課本動動腦問題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課中完成習作四反省、實踐與分享第二、三大題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個人的行為不能只靠自己的喜惡，要遵守團體的規範，社會的秩序才能維持。而團體的活動要符合社會的需求與期待，才能健全發展。所以，個人、團體與社會相輔相成，大家共同努力，創造和諧有序的社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隨堂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為實踐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練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5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Cs w:val="20"/>
              </w:rPr>
            </w:r>
            <w:r>
              <w:rPr>
                <w:rFonts w:ascii="新細明體;PMingLiU" w:hAnsi="新細明體;PMingLiU" w:cs="新細明體;PMingLiU"/>
                <w:szCs w:val="20"/>
              </w:rPr>
              <w:fldChar w:fldCharType="begin"/>
            </w:r>
            <w:r>
              <w:rPr>
                <w:szCs w:val="20"/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Cs w:val="20"/>
                <w:rFonts w:ascii="新細明體;PMingLiU" w:hAnsi="新細明體;PMingLiU" w:cs="新細明體;PMingLiU"/>
              </w:rPr>
              <w:t>八</w:t>
            </w:r>
            <w:r>
              <w:rPr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0/20–10/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-4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列舉我國人民受到憲法所規範的權利與義務，並解釋其內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人身自由權並具有自我保護的知能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憲法與政府基本權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法律之前，人人平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童分組討論班規議題，制定、表決合理的班規作為引起動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並回答下列問題：「為什麼政府要制定法律？」、「憲法保障人民哪些基本權利？」、「我國憲法強調的平等權的意義為何？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與發表「平等權」相關問題：「『王子犯法，與庶民同罪』，請問這句話的意思是什麼？代表什麼意義？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例：教師可對這句話稍做解釋：本句話出自明天然痴叟石頭記，意思是即使貴為國家的王子，如果觸犯法律，也跟老百姓一樣，都需要接受相同的處罰。這句話代表法律之前，不論財富、身分、地位，只要犯法都必須依法辦理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「人皆生而平等，但有些人天生就跟別人不同，例如：有人出生就患有身體或心理上的殘缺，你認為要如何做對他們才平等？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例：學校應設特殊教育班來滿足他們的求學需求，長大後，也應特別輔導他們就業。教師也補充說明，憲法上也有對婦女加強保障和優待的規定，也對體力上或經濟上的弱者，有特別保護的規定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憲法是國家的根本大法，保障人民平等、自由、受益、參政等四種基本權利，我們每個人除了享受憲法的保障之外，也須具備生活中所需的基本法律知識。而憲法上所規定的平等權，是強調法律之前，人人平等，但有時也會因為特殊的情形，予以調整，以期達到真正的平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練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九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–10/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-4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列舉我國人民受到憲法所規範的權利與義務，並解釋其內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人身自由權並具有自我保護的知能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憲法與政府基本權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自由的真諦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童分享自己在生活中，所享受的自由和保障有哪些作為引起動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補充說明「自由女神的由來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課本動動腦問題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與討論「自由權」相關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在維護個人的自由與權益的同時，也要尊重別人的自由和權益，不要因為個人過度享受權利，而觸犯法律或影響他人的生活，才能維持人與人之間的和諧及社會的秩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搶答大作戰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並回答下列問題：「什麼叫受益權？」、「你知道在日常生活中，政府的哪些建設或行為是保障人民受益權的表現？」、「國家賦予人民參政權，最主要的原因有哪些？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與發表「受益權」、「參政權」等相關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利用基本權利字卡，進行「搶答大作戰」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配合習作一權利人人享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統整課文重點：憲法規定人民有權利，可以向國家請求保障其在教育、經濟、行政、司法上的利益，以及參與政治的權利。在享受權利的同時，更要建立正確的態度與觀念，好好善用權利，以建立良好的國家秩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練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十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–11/0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備生活中所需的基本法律知識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-4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列舉我國人民受到憲法所規範的權利與義務，並解釋其內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理解規則之制訂並實踐民主法治的精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教育權、工作權與個人生涯發展的關係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憲法與政府國民義務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稅務高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童課前完成習作二盡義務，人人有責第二大題，並上臺發表作為引起動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與發表動動腦等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童回家完成習作二盡義務，人人有責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權利與義務是一體兩面，在享受權利的同時，也必須履行各項的義務，才能使國家正常運作。而政府為了推動現代化建設，需要人民納稅來提供建設經費。因此，政府有了稅收，才能推動建設，改善環境品質，使我們的生活更美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付出與享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童上臺發表習作二的採訪經驗作為引起動機，例如：「家人或親友中，有哪些人曾經服過兵役」、「家人或親友服兵役時，接受訓練的主要目的是什麼？」、「家人或親友中，有哪些人接受過國民義務教育？」、「你覺得接受國民義務教育有什麼好處？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除了憲法上規定的納稅、服兵役和接受國民教育的義務外，人民還必須遵守國家的法律。履行義務，是身為一個國民光榮的行為，對國家和社會有很大的貢獻，而遵守法律更是維持社會秩序的具體做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【期中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料查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料展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練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十一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0–11/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備生活中所需的基本法律知識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憲法與政府法律與生活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法律與兒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童以比手畫腳表演違法行為，讓學童猜謎並討論作為引起動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並討論動動腦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腦力激盪：請學童分組競賽寫出「法律為了保障國小學童，禁止他們從事哪些行為」的答案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滿七歲、未滿二十歲的未成年人，由於心智尚未成熟，無法做出正確的判斷，因此必須得到父母親或監護人的同意，才能購買昂貴物品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政府制定法律提供兒童及青少年協助，但是也禁止他們從事某些活動，目的是在保護他們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大家來守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指導學童製作課本附件「法律小常識口袋書」，分組討論案例作為引起動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與發表「小執法說故事」故事內容。並依時間長短選擇「偷竊他人物品」、「打傷他人」、「違反交通規則」等主題，讓學童分組討論該行為可能發生的原因、將受到的處罰、預防方式等，並上臺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習作三從我做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觸犯偷竊、傷害等犯罪行為，必須接受處罰；違反交通法規等，則會遭到罰款。這些法律規範，主要在保障人民的生命財產，讓社會更有秩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練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十二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–11/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5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我國政府的主要結構與功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基本運作原則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憲法與政府中央政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政府的職能Ⅰ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並討論下列問題：「我們為什麼要組成政府？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例：組成政府，才能維護國家安全、維持社會秩序、保障人民權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「想想看，日常生活中，政府為我們做了哪些事？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例：人行道、陸橋、河濱公園、棒球場等公共設施，大多數是由政府所提供的。維持秩序的警察、辦理換發身分證的戶政人員，也都受僱於政府，為人民服務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「我國政府的組織有哪些？」、「你曾從報紙看到哪些與總統有關的新聞」、「總統的工作職掌為何」、「你曾從報紙看到哪些與行政院有關的新聞」、「行政院的工作職掌為何？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政府是為了保障人民與國家而組成，我國中央政府設有總統及五院，負責處理全國性的公共事務。【活動二】政府的職能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與說明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並解說立法的過程以及司法院、考試院、監察院的工作執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柯媽媽催生機車強制險陳情的原因，並概述事件經過，藉以說明立法的程序，以及人人都有權去催生法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習作四誰來負責這些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立法院負責制定法律、監督政府施政、審查國家預算；司法院負責解釋憲法、設立法院審判民事和刑事訴訟；考試院負責舉辦考試，選拔人才，提升專業知能；監察院負責糾正不當施政，並彈劾失職公務人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料查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練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5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三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</w:rPr>
              <w:t>–11/2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5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我國政府的主要結構與功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基本運作原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憲法與政府地方政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民主模特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外參訪：帶領學童參訪一個地方立法機關，了解其功能與職責作為引起動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查與發表縣市長名字、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政府、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議會幫我們做了哪些事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利用組織組織層級字卡，請學童上臺排列出正確的政府組織架構簡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我國地方政府組織分為行政機關與立法機關，兩者各司其職，共同合作，為民服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我們的好鄰居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帶領學童參訪最基礎的地方政府機關－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鎮市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所作為引起動機，並發表自己的經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課本動動腦問題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童課後完成習作五地方政府機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地方政府的行政機關和立法機關，必須相互尊重、充分溝通，才能為人民謀福利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民是國家的主人，應善盡憲法賦予的選舉權，選出優秀人選，讓政府能為民服務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政府與人民之間，應相互配合維持和諧關係，如此將有助國家繁榮、社會穩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料查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練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5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四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–12/0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個人透過參與各行各業的經濟活動，與他人形成分工合作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工作對個人的重要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工作世界的分類及工作類型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濟與生活工作與成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工作的類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起動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與觀察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教師並解釋各級產業的定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關於各級產業各種工作等相關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童分組，選出一種工作，討論這個工作是否需要其他工作的人配合以及如何配合等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我們工作的目的主要是為了生活所需、展現自己的才能、實現自己的理想。不論哪一級產業的工作，都是非常重要，社會能順利運作，也有賴個人在工作崗位上各司其職，分工合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工作與生活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童發表自己與家人生活中的各項支出，並說明這些費用來自家人的工作所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與觀察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活動：配合學習單「小朋友工作實踐表」來反省自己，分組討論及分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童回家完成習作一工作觀與成就感第一、二大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為了維持生活，大多數的人需要一份工作。就業之初，不要太計較報酬，能在工作中培養經驗、提高能力，地位和待遇才有提升的機會。而不管從事任何工作都要有正確的工作觀念，如此才能突破困境，獲得成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練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5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五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8–12/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針對自己在日常生活中的各項消費進行價值判斷和選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消費知能選購合適的物品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濟與生活消費行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消費有一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起動機，讓學童對消費有基本認識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並回答動動腦等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操作「精明消費者評量組」活動：請學童依據合理的消費觀念模擬消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現代社會中，為了生活，人們多多少少都有消費行為。在消費時，應該態度謹慎，把握「多加比較、衡量能力」的原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消費專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指導學童觀察商品包裝盒上的標示有哪些，並記錄下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與觀察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並回答下列問題：「商品上的標示有什麼作用呢？」、「購買商品時，我們要記得向商家索取什麼？」、「家人或自己在買東西時曾經買到瑕疵品嗎？買到瑕疵品時你或家人都怎麼做？」、「買到瑕疵品到店裡要求退貨，卻被拒絕時，我們應如何保障自己的權益？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習作二消費高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購物時要注意商品標示，保障自己的消費權益，有消費糾紛時，更可以依循法定的管道來申訴。並牢記消費新生活運動十大守則，作為維護自身消費權益的參考依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查紀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練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5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六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–12/1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1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個人透過參與各行各業的經濟活動，與他人形成分工合作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工作對個人的重要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工作時人際互動的能力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濟與生活工作與成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求創新、獲成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並請學童說說看，什麼是行業創新作為引起動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展示行業創新的圖卡後，請學童發表所知道的行業創新例子和心得，例：「看了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和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的圖片後，試著說說看為何行業要創新？」、「除了課本的例子以外，你還知道哪些行業創新的例子」、「什麼是成就？什麼叫成就感？」、「觀察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的例子，想想看，我們在工作上可以獲得些什麼？」，並討論動動腦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思考與發表學童未來想從事的工作，及可能創新工作的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與討論：藉由成功之路、成功者的故事情境掛圖，請學童發表成功的原因，教師再做統整說明，並請學童討論發表其他人物的成功過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習作一工作觀與成就感第三、四大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工作不但可以獲取生活所需，也可以發揮理想、獲得樂趣。在工作上我們要求新求變，因應社會變遷，而且不管工作是否辛苦、冷門、報酬低，也不論個人的聰明才智高低，我們都要認真負責、全力以赴，如此才能成就一番事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查紀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練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6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七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2–12/2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針對自己在日常生活中的各項消費進行價值判斷和選擇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濟與生活儲蓄行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大家來儲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起動機，再說明情境故事「現代月光族」，引導學童思考自己的金錢觀是否正確，說出自己的想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與觀察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課本動動腦問題發表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將金錢存放在金融機構，不但可以累積財富、獲得利息，還可以幫助社會，促進經濟發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小錢大妙用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童一起討論金融機構宣導標語的精神引起動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與討論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並回答下列問題：「哪些人需要儲蓄？」、「儲蓄的習慣要從什麼時候開始比較恰當？」、「學生還沒有能力賺錢，要如何儲蓄呢？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課本動動腦問題及課本附件情境故事發表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課本動動腦問題調查與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習作三儲蓄有妙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儲蓄是傳統的美德，不論男女老幼、貧富貴賤、金額多少，都應該從小養成儲蓄的好習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意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查紀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練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6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八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–1/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3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投資是一種冒風險的行動，同時也是創造盈餘的機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濟與生活投資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認識投資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股票投資的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起動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與觀察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利用活動學習單進行遊戲競賽：「誰是股票投資高手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投資是利用錢財直接或間接參與經濟活動，藉此獲得利潤的行為。投資的方式有很多種，但是必須考慮風險，慎重的進行投資活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快樂的投資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講述一則企業投資成功的實例作為引起動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與觀察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並回答問題：「進行投資活動時，要注意哪些事項呢？」、「我們可以從哪些管道獲取投資的訊息？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童事先蒐集個人或企業成功或失敗的報導，分組討論報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習作四投資專家第一大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投資是正當的營利行為，在投資前我們要先利用各種投資訊息做好評估，以期能創造更高的利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料展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情意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查紀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練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九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/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–1/0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3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投資是一種冒風險的行動，同時也是創造盈餘的機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濟與生活投資活動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做個快樂的投資人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根據習作四投資專家第二題進行活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課本動動腦問題分組討論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組輪流上臺報告討論的內容，再由教師與學童一起給各小組建議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將報告完後的修正計畫寫在習作四投資專家第二題上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與觀察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並討論投機與投資有何相異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捐獻溫暖人間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展示需要被幫助者的圖卡，激發學童救助救難之心作為引起動機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與觀察課本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課文及圖片，並回答問題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捐獻活動：指導學童寫出最想捐助的對象及其理由，鼓勵捐獻行為並提醒捐獻時注意事項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文重點：我們在進行投資活動時，要先慎投資目標，在投資時的每一個過程也都要小心謹慎，才能增加成功的機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【期末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練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廿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–1/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期末評量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練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eastAsia="新細明體;PMingLiU"/>
    </w:rPr>
  </w:style>
  <w:style w:type="character" w:styleId="WW8Num94z1">
    <w:name w:val="WW8Num9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新細明體;PMingLiU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新細明體;PMingLiU" w:hAnsi="新細明體;PMingLiU" w:cs="新細明體;PMingLiU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8z2">
    <w:name w:val="WW8Num148z2"/>
    <w:qFormat/>
    <w:rPr>
      <w:rFonts w:ascii="新細明體;PMingLiU" w:hAnsi="新細明體;PMingLiU" w:eastAsia="新細明體;PMingLiU" w:cs="新細明體;PMingLiU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22">
    <w:name w:val="本文縮排 2"/>
    <w:basedOn w:val="Normal"/>
    <w:qFormat/>
    <w:pPr>
      <w:spacing w:lineRule="exact" w:line="400"/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21:00Z</dcterms:created>
  <dc:creator>tpser1a6</dc:creator>
  <dc:description/>
  <cp:keywords/>
  <dc:language>en-US</dc:language>
  <cp:lastModifiedBy>user</cp:lastModifiedBy>
  <cp:lastPrinted>2006-04-20T13:44:00Z</cp:lastPrinted>
  <dcterms:modified xsi:type="dcterms:W3CDTF">2008-07-07T13:21:00Z</dcterms:modified>
  <cp:revision>2</cp:revision>
  <dc:subject/>
  <dc:title>國語 領域計畫表</dc:title>
</cp:coreProperties>
</file>