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七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十班上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明湖國小，我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還算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去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年提出了調校申請，並將明湖國小列為前幾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uto" w:line="36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未來的一年的日子裡，養成孩子們積極向上的企圖心、獨立自主的學習態度及成熟正向的人生觀，以便能從容並順利的以無接縫的方式進入入國中階段，會是身為畢業班導師的我重要的一項工作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4:00Z</dcterms:created>
  <dc:creator>uyf</dc:creator>
  <dc:description/>
  <cp:keywords/>
  <dc:language>en-US</dc:language>
  <cp:lastModifiedBy>uyf</cp:lastModifiedBy>
  <cp:lastPrinted>2113-01-01T00:00:00Z</cp:lastPrinted>
  <dcterms:modified xsi:type="dcterms:W3CDTF">2008-09-01T14:54:00Z</dcterms:modified>
  <cp:revision>2</cp:revision>
  <dc:subject/>
  <dc:title>台北市內湖區明湖國民小學九十六學年度</dc:title>
</cp:coreProperties>
</file>