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</w:rPr>
        <w:t>台北市內湖區明湖國民小學</w:t>
      </w:r>
      <w:r>
        <w:rPr>
          <w:rFonts w:eastAsia="標楷體" w:cs="標楷體" w:ascii="標楷體" w:hAnsi="標楷體"/>
          <w:spacing w:val="20"/>
          <w:sz w:val="28"/>
        </w:rPr>
        <w:t>97</w:t>
      </w:r>
      <w:r>
        <w:rPr>
          <w:rFonts w:ascii="標楷體" w:hAnsi="標楷體" w:cs="標楷體" w:eastAsia="標楷體"/>
          <w:spacing w:val="20"/>
          <w:sz w:val="28"/>
        </w:rPr>
        <w:t>學年度六年級上學期藝術與人文領域</w:t>
      </w:r>
      <w:r>
        <w:rPr>
          <w:rFonts w:eastAsia="標楷體" w:cs="標楷體" w:ascii="標楷體" w:hAnsi="標楷體"/>
          <w:spacing w:val="20"/>
          <w:sz w:val="28"/>
        </w:rPr>
        <w:t>-</w:t>
      </w:r>
      <w:r>
        <w:rPr>
          <w:rFonts w:ascii="標楷體" w:hAnsi="標楷體" w:cs="標楷體" w:eastAsia="標楷體"/>
          <w:spacing w:val="20"/>
          <w:sz w:val="28"/>
        </w:rPr>
        <w:t>音樂課程教學計畫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                                                 </w:t>
      </w:r>
    </w:p>
    <w:p>
      <w:pPr>
        <w:pStyle w:val="1"/>
        <w:snapToGrid w:val="false"/>
        <w:ind w:left="0" w:firstLine="1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目標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視唱含有「圓滑音」、「斷音」的曲調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拍奏正確節奏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演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奏正確音高及旋律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專心聆賞藝術表演。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透過圖像進行音樂創作與欣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能欣賞不同文化的藝術活動與方式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（七）能正確聽辨大調與小調的曲調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  <w:sz w:val="28"/>
        </w:rPr>
        <w:t>二、計劃與願景之配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三、使用教科書版本：翰林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2760"/>
        <w:gridCol w:w="1080"/>
        <w:gridCol w:w="1200"/>
        <w:gridCol w:w="2280"/>
        <w:gridCol w:w="2040"/>
        <w:gridCol w:w="96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習目標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活動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資源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配合議題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大基本能力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藝術點線面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音樂藝術點線面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十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透過有趣的圖像詮釋音樂中的點線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別與創造不同的音樂圖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直笛吹奏高音升</w:t>
            </w:r>
            <w:r>
              <w:rPr>
                <w:rFonts w:eastAsia="標楷體" w:cs="標楷體" w:ascii="標楷體" w:hAnsi="標楷體"/>
                <w:sz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</w:rPr>
              <w:t>的曲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認識斷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詮釋出歌曲中的圓滑音及斷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演唱歌曲「踏雪尋梅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「鬥牛士進行曲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哼唱「鬥牛士進行曲」主題與副題曲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感受「鬥牛士進行曲」樂曲中英勇豪邁與優美曲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「輪旋曲」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溫故知新－掌握音樂中的點線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耳到眼到－結合音樂與圖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魔笛時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複習圓滑奏及認識斷音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歌曲教唱「踏雪尋梅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</w:rPr>
              <w:t>「鬥牛士進行曲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「輪旋曲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3-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家政教育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瞭解自我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發展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欣賞、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表達溝通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主動探索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究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藝術中西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西方的音樂藝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能認識中國和西洋的吹管樂器及發聲方式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能認識嗩吶及嗩吶的家族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能欣賞並能哼唱「百鳥朝鳳」中的曲調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欣賞並能哼唱「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大調單簧管協奏曲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協奏曲的意義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鋼琴的構造、發聲的原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雙鋼琴曲「歡樂中國節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耶誕節的由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演唱「</w:t>
            </w:r>
            <w:r>
              <w:rPr>
                <w:rFonts w:eastAsia="標楷體" w:cs="標楷體" w:ascii="標楷體" w:hAnsi="標楷體"/>
                <w:sz w:val="28"/>
              </w:rPr>
              <w:t>Deck the Hall</w:t>
            </w:r>
            <w:r>
              <w:rPr>
                <w:rFonts w:ascii="標楷體" w:hAnsi="標楷體" w:cs="標楷體" w:eastAsia="標楷體"/>
                <w:sz w:val="28"/>
              </w:rPr>
              <w:t>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用首調和固定調唱名演唱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大調音階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大調與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大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認識中國和西洋的吹管樂器及發聲方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認識嗩吶及嗩吶的家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欣賞並哼唱「百鳥朝鳳」中的曲  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欣賞並哼唱「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調單簧管協奏曲」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認識協奏曲的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</w:rPr>
              <w:t>認識鋼琴的構造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發聲的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</w:rPr>
              <w:t>欣賞雙鋼琴曲「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樂中國節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</w:rPr>
              <w:t>認識耶誕節的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演唱「</w:t>
            </w:r>
            <w:r>
              <w:rPr>
                <w:rFonts w:eastAsia="標楷體" w:cs="標楷體" w:ascii="標楷體" w:hAnsi="標楷體"/>
                <w:sz w:val="28"/>
              </w:rPr>
              <w:t xml:space="preserve">Deck the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Hall</w:t>
            </w:r>
            <w:r>
              <w:rPr>
                <w:rFonts w:ascii="標楷體" w:hAnsi="標楷體" w:cs="標楷體" w:eastAsia="標楷體"/>
                <w:sz w:val="28"/>
              </w:rPr>
              <w:t>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用首調和固定調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演唱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大調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調與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大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3-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性別平等教育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欣賞表演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主動探索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藝術說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聽音樂說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欣賞管絃樂曲「彼得與狼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聽出每個主題音樂所代表的角色及演奏樂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認識管絃樂團的編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演唱二部合唱曲「小小世界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小調音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別大調與小調的曲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分辨出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大調及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小調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欣賞管絃樂曲「彼得與狼」。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介紹每個主題音樂所代表的角色及演奏樂器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認識管絃樂團的編制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演唱二部合唱曲「小小世界」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小調音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辨別大調與小調的曲調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辨出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</w:rPr>
              <w:t>大調、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大調及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小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3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性別平等教育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了解自我與發展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欣賞表演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運用科技與資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080"/>
        <w:rPr/>
      </w:pPr>
      <w:r>
        <w:rPr/>
        <w:t>四、評量項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152"/>
        <w:gridCol w:w="1152"/>
        <w:gridCol w:w="1152"/>
        <w:gridCol w:w="1152"/>
        <w:gridCol w:w="115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優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良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尚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加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多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吹奏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演唱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常用之音樂符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專心上課及聆賞表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9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16:00Z</dcterms:created>
  <dc:creator>林志龍台北市明湖國小</dc:creator>
  <dc:description/>
  <cp:keywords/>
  <dc:language>en-US</dc:language>
  <cp:lastModifiedBy>shihshanyu</cp:lastModifiedBy>
  <cp:lastPrinted>2002-07-03T11:29:00Z</cp:lastPrinted>
  <dcterms:modified xsi:type="dcterms:W3CDTF">2008-08-27T05:16:00Z</dcterms:modified>
  <cp:revision>2</cp:revision>
  <dc:subject/>
  <dc:title>96學年度六年級上學期（藝術與人文-音樂與表演藝術）領域課程教學計畫表</dc:title>
</cp:coreProperties>
</file>