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Cs/>
          <w:sz w:val="36"/>
          <w:szCs w:val="36"/>
        </w:rPr>
        <w:t>藝術與人文</w:t>
      </w:r>
      <w:r>
        <w:rPr>
          <w:rFonts w:eastAsia="標楷體" w:cs="標楷體" w:ascii="標楷體" w:hAnsi="標楷體"/>
          <w:spacing w:val="20"/>
          <w:sz w:val="36"/>
          <w:szCs w:val="36"/>
        </w:rPr>
        <w:t>-</w:t>
      </w:r>
      <w:r>
        <w:rPr>
          <w:rFonts w:ascii="標楷體" w:hAnsi="標楷體" w:cs="標楷體" w:eastAsia="標楷體"/>
          <w:spacing w:val="20"/>
          <w:sz w:val="36"/>
          <w:szCs w:val="36"/>
        </w:rPr>
        <w:t>視覺藝術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編寫者：李曉寧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209" w:firstLine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掌握撕貼的技巧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用同色系做漸層變化。</w:t>
      </w:r>
    </w:p>
    <w:p>
      <w:pPr>
        <w:pStyle w:val="Style15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將主角、配角及背景做不同色系的搭配，使主題明確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熟悉十二色相環及配色、混色的觀念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認識並練習彩色鉛筆的特質及使用方法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透過基本練習來學習色彩的配色及混色。</w:t>
      </w:r>
    </w:p>
    <w:p>
      <w:pPr>
        <w:pStyle w:val="Style15"/>
        <w:spacing w:lineRule="atLeast" w:line="240"/>
        <w:ind w:left="54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創作作品、欣賞並表達色彩帶給</w:t>
      </w:r>
      <w:r>
        <w:rPr>
          <w:rFonts w:ascii="標楷體" w:hAnsi="標楷體" w:cs="標楷體" w:eastAsia="標楷體"/>
          <w:lang w:val="en-US" w:eastAsia="en-US"/>
        </w:rPr>
        <w:t>人不同的感受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引導學生欣賞校園鑲嵌藝術之美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能透過討論，發表分享對藝術之感受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指導美感呈現方式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能認識鑲嵌藝術之特質及製作方式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鑲嵌作品製作。</w:t>
      </w:r>
    </w:p>
    <w:p>
      <w:pPr>
        <w:pStyle w:val="Style15"/>
        <w:spacing w:lineRule="atLeast" w:line="240"/>
        <w:ind w:left="5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能欣賞、分享。</w:t>
      </w:r>
    </w:p>
    <w:p>
      <w:pPr>
        <w:pStyle w:val="Normal"/>
        <w:snapToGrid w:val="false"/>
        <w:spacing w:lineRule="atLeast" w:line="24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能設計、剪貼平面圖案與配色。</w:t>
      </w:r>
    </w:p>
    <w:p>
      <w:pPr>
        <w:pStyle w:val="Style15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15.</w:t>
      </w:r>
      <w:r>
        <w:rPr>
          <w:rFonts w:ascii="標楷體" w:hAnsi="標楷體" w:cs="標楷體" w:eastAsia="標楷體"/>
          <w:color w:val="000000"/>
          <w:szCs w:val="24"/>
        </w:rPr>
        <w:t>學習瓦愣紙條切割、摺捲與黏接等基本技法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自編教材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20"/>
        <w:gridCol w:w="2520"/>
        <w:gridCol w:w="540"/>
        <w:gridCol w:w="1620"/>
        <w:gridCol w:w="126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10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撕貼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掌握撕貼的技巧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同色系做漸層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主角、配角及背景做不同色系的搭配，使主題明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導並示範撕貼的技巧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指導同色系漸層與不同色系的配搭。</w:t>
            </w:r>
          </w:p>
          <w:p>
            <w:pPr>
              <w:pStyle w:val="TextBodyIndent"/>
              <w:spacing w:before="120" w:after="0"/>
              <w:ind w:left="242" w:right="57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草圖繪製與撕貼製作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eastAsia="標楷體"/>
                <w:bCs/>
                <w:sz w:val="24"/>
                <w:szCs w:val="24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生作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相關網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製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鉛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8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十二色相環及配色、混色的觀念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並練習彩色鉛筆的特質及使用方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基本練習來學習色彩的配色及混色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創作作品、欣賞並表達色彩帶給</w:t>
            </w:r>
            <w:r>
              <w:rPr>
                <w:rFonts w:ascii="標楷體" w:hAnsi="標楷體" w:cs="標楷體" w:eastAsia="標楷體"/>
                <w:lang w:val="en-US" w:eastAsia="en-US"/>
              </w:rPr>
              <w:t>人不同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復習十二色相環及配色、混色的觀念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色鉛筆基本練習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繪製作品並分享、欣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lang w:val="en-US" w:eastAsia="en-US"/>
              </w:rPr>
              <w:t>作品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經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作品</w:t>
            </w:r>
          </w:p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lang w:val="en-US" w:eastAsia="en-US"/>
              </w:rPr>
              <w:t>十二色相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lang w:val="en-US" w:eastAsia="en-US"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3-3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引導學生欣賞校園鑲嵌藝術之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透過討論，發表分享對藝術之感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指導美感呈現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認識鑲嵌藝術之特質及製作方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鑲嵌作品製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能欣賞、分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引導學生欣賞及資料蒐集整理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鑲嵌藝術之原理，並能運用色彩如漸層、混色、不規則等之視覺美感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指導作品從構圖、配色到製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完成作品、分析欣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報告分享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Arial" w:hAnsi="Arial" w:cs="Arial" w:eastAsia="標楷體"/>
              </w:rPr>
              <w:t>色彩學之掛圖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Arial" w:hAnsi="Arial" w:cs="Arial" w:eastAsia="標楷體"/>
              </w:rPr>
              <w:t>網路網站之資料提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Arial" w:hAnsi="Arial" w:cs="Arial" w:eastAsia="標楷體"/>
              </w:rPr>
              <w:t>鑲嵌藝術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條塑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設計、剪貼平面圖案與配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瓦愣紙條切割、摺捲與黏接等基本技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繪製趣味草圖並進行剪貼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練習瓦愣紙條切割、摺捲與黏接之基本技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在平面剪貼作品上進行半立體紙條塑形製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自製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寒暖色、漸層色的關係製作撕貼畫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正確色鉛筆技法繪製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鑲嵌之美並製作鑲嵌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色彩變化、剪貼技巧及瓦楞紙的捲曲來進行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3:47:00Z</dcterms:created>
  <dc:creator>USER</dc:creator>
  <dc:description/>
  <cp:keywords/>
  <dc:language>en-US</dc:language>
  <cp:lastModifiedBy>candyyang</cp:lastModifiedBy>
  <cp:lastPrinted>2008-07-16T10:05:00Z</cp:lastPrinted>
  <dcterms:modified xsi:type="dcterms:W3CDTF">2008-08-31T23:47:00Z</dcterms:modified>
  <cp:revision>2</cp:revision>
  <dc:subject/>
  <dc:title>學校主題</dc:title>
</cp:coreProperties>
</file>