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陳念慈、李政育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熟悉</w:t>
      </w:r>
      <w:r>
        <w:rPr>
          <w:rFonts w:eastAsia="標楷體"/>
          <w:color w:val="000000"/>
        </w:rPr>
        <w:t>Powerpoint 2003</w:t>
      </w:r>
      <w:r>
        <w:rPr>
          <w:rFonts w:cs="標楷體" w:eastAsia="標楷體"/>
          <w:color w:val="000000"/>
        </w:rPr>
        <w:t>的視窗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了解簡報的設計流程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套用</w:t>
      </w:r>
      <w:r>
        <w:rPr>
          <w:rFonts w:cs="標楷體" w:eastAsia="標楷體"/>
        </w:rPr>
        <w:t>範</w:t>
      </w:r>
      <w:r>
        <w:rPr>
          <w:rFonts w:cs="標楷體" w:eastAsia="標楷體"/>
          <w:color w:val="000000"/>
        </w:rPr>
        <w:t>本、配置色彩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豐富簡報的內容、調整簡報的美觀度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加入背景、圖片等元素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調整及美化圖片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加入和設計文字藝術師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循環圖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格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圖表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連結按鈕的應用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計電子相薄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簡報的列印與轉化</w:t>
      </w:r>
      <w:r>
        <w:rPr>
          <w:rFonts w:eastAsia="標楷體"/>
          <w:color w:val="000000"/>
        </w:rPr>
        <w:t>並</w:t>
      </w:r>
      <w:r>
        <w:rPr>
          <w:rFonts w:cs="標楷體" w:eastAsia="標楷體"/>
        </w:rPr>
        <w:t>製作簡報播放檔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彩虹文化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夢工廠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800"/>
        <w:gridCol w:w="3060"/>
        <w:gridCol w:w="900"/>
        <w:gridCol w:w="1800"/>
        <w:gridCol w:w="1440"/>
        <w:gridCol w:w="840"/>
      </w:tblGrid>
      <w:tr>
        <w:trPr>
          <w:tblHeader w:val="true"/>
          <w:trHeight w:val="11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</w:rPr>
            </w:pPr>
            <w:r>
              <w:rPr>
                <w:rFonts w:eastAsia="標楷體"/>
                <w:spacing w:val="-10"/>
              </w:rPr>
              <w:t>主題或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</w:rPr>
            </w:pPr>
            <w:r>
              <w:rPr>
                <w:rFonts w:ascii="華康中明體;新細明體" w:hAnsi="華康中明體;新細明體" w:eastAsia="標楷體"/>
                <w:bCs/>
              </w:rPr>
              <w:t>評量方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</w:rPr>
            </w:pPr>
            <w:r>
              <w:rPr>
                <w:rFonts w:ascii="華康中明體;新細明體" w:hAnsi="華康中明體;新細明體" w:eastAsia="標楷體"/>
                <w:bCs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 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夢幻世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欣賞圖文並茂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owerPoint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編輯軟體之操作視窗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操作工具列及工作窗格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了解多變化的檢視模式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學習檔案的讀取、關閉及管 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幻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給我更多投影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我更多投影片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新投影片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投影片版面位置的更換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與物件的觀念釐清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輸入與編輯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簡報範本套用練習，如色彩配置更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換、背景色彩設定等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給我更多投影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動物小百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小百科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藝術師的技巧應用，如插入、調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整大小、特效變形、陰影效果等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對文字做美化處理，如大小、字型、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效果、顏色等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美工圖案的插入、縮放、旋轉等練習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的設定，單張套用與全部套用的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動物小百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我的功課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功課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表格及手繪表格的練習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屬性的設定與編輯，如位置、大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小等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屬性的設定與編輯，如合併儲存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格、框線粗細、樣式、顏色等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統計圖表的插入與編輯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我的功課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有聲音的賀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聲音的賀卡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的選用與配置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快取圖案的技巧運用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物件排列與複製格式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美工圖案的插入、縮放、旋轉等練習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音樂的插入與設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有聲音的賀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自我介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20" w:hanging="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了解「投影片母片」的觀念及功用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頁首及頁尾的技巧應用，如文字變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化、日期時間、投影片編號等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利用「投影片母片」功能，自行設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簡報並存成範本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自我介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生活翦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翦影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相簿的建立與美化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建立動作按鈕與動作設定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動畫特效的加入與技巧應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生活翦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我的家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庭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組織圖的插入與技巧運用，如色彩、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、工具列選用等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圖表的插入與應用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圖片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存成播放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庭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影音教學網站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share.tpc.edu.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w/info/es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完成動物小百科簡報。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完成功課表製作。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完成賀卡製作。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完成自我介紹簡報。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完成電子相簿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34:00Z</dcterms:created>
  <dc:creator>USER</dc:creator>
  <dc:description/>
  <cp:keywords/>
  <dc:language>en-US</dc:language>
  <cp:lastModifiedBy>zoe</cp:lastModifiedBy>
  <cp:lastPrinted>2004-07-01T08:48:00Z</cp:lastPrinted>
  <dcterms:modified xsi:type="dcterms:W3CDTF">2008-08-14T03:39:00Z</dcterms:modified>
  <cp:revision>3</cp:revision>
  <dc:subject/>
  <dc:title>學校主題</dc:title>
</cp:coreProperties>
</file>