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一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三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陳 盈 初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/>
                <w:spacing w:val="20"/>
                <w:sz w:val="26"/>
                <w:szCs w:val="26"/>
              </w:rPr>
              <w:t>班級經營以「尊重」、「幽默」、「負責」三要素為準則，希望班上每一個份子都能夠「尊重」他人及多數人的想法與意見，遵守常規並重視禮儀；用「幽默」開朗的心情去面對挑戰及人際關係，寬廣的心胸去接納欣賞他人，勿錙銖必較；培養個人「負責」，的精神，勿推託自身的任務，不計較班務，能發揮熱心服務的精神。避免孩子從小即短視近利，吾熱切期盼本班的孩子，個個能擁有開闊的眼界，為學不只是看眼前的成績，更該重視整體概念及興趣的養成；處事更不該只為個人著想，不要只看表面的輸贏，應用寬廣的氣度去迎接人生。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20"/>
                <w:sz w:val="26"/>
                <w:szCs w:val="26"/>
              </w:rPr>
              <w:t>班級經營的成功絕對需要家庭教育的配合與協助，誠懇的期盼與每位家長能夠擁有互信的基礎，或許教育的方式略有不同，但皆以「愛」為出發點，彼此以信任為前提溝通並合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班規訂定後，公平公正並遵守基本原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會依照班級實際運作情況，適時對常規作檢討、檢視，或依學生能力與特質彈性增減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製作班級</w:t>
            </w:r>
            <w:r>
              <w:rPr>
                <w:rFonts w:ascii="新細明體;PMingLiU" w:hAnsi="新細明體;PMingLiU"/>
              </w:rPr>
              <w:t>榮譽榜，每日就出缺勤，作業完成與否，課堂參與度，秩序、整潔</w:t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由組長與組員共同記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親師間信任彼此皆以「愛」為出發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組成班級家長會，並建立班級聯絡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/>
              <w:t>請每天檢查孩童的聯絡簿及不定時的關心其書包的內容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以鼓勵讚美優先執行輔導管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約定時間，面對面進行有效的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「尊重」、「幽默」、「負責」為準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有自信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適時協助需要幫忙的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注意禮貌的行為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推動班級閱讀風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並獎勵閱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增進個人知識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保留展示空間做為孩子作品發表區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與老師聯繫請以連絡簿為主，或與老師聯繫安排面談時間，若欲以電話聯繫，請按照所開放的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56:00Z</dcterms:created>
  <dc:creator> 董文星</dc:creator>
  <dc:description/>
  <cp:keywords/>
  <dc:language>en-US</dc:language>
  <cp:lastModifiedBy>明湖國小</cp:lastModifiedBy>
  <dcterms:modified xsi:type="dcterms:W3CDTF">2008-09-01T05:21:00Z</dcterms:modified>
  <cp:revision>3</cp:revision>
  <dc:subject/>
  <dc:title>台北市內湖區明湖國民小學九十五學年度第一學期學校日活動</dc:title>
</cp:coreProperties>
</file>