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四】年級【鄉土語言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</w:rPr>
        <w:t>編寫者：四年級授課老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台語讀本</w:t>
      </w:r>
      <w:r>
        <w:rPr>
          <w:rFonts w:cs="新細明體;PMingLiU" w:ascii="新細明體;PMingLiU" w:hAnsi="新細明體;PMingLiU"/>
        </w:rPr>
        <w:t xml:space="preserve">8   </w:t>
      </w:r>
      <w:r>
        <w:rPr>
          <w:rFonts w:ascii="新細明體;PMingLiU" w:hAnsi="新細明體;PMingLiU" w:cs="新細明體;PMingLiU"/>
        </w:rPr>
        <w:t>康軒企業有限公司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相關圖卡、音標卡、</w:t>
      </w:r>
      <w:r>
        <w:rPr>
          <w:rFonts w:cs="Arial" w:ascii="新細明體;PMingLiU" w:hAnsi="新細明體;PMingLiU"/>
        </w:rPr>
        <w:t>CD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62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閩南語說出房屋隔間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家具名稱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用閩南語說出生活常見的食物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用閩南語說出餐具名稱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交通工具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常見的小吃、點心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學會觀察表達周遭生活環境與特殊景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將所學的閩南語詞彙運用於生活中。</w:t>
      </w:r>
    </w:p>
    <w:p>
      <w:pPr>
        <w:pStyle w:val="1"/>
        <w:tabs>
          <w:tab w:val="clear" w:pos="480"/>
          <w:tab w:val="left" w:pos="1080" w:leader="none"/>
        </w:tabs>
        <w:spacing w:lineRule="exact" w:line="400" w:before="0" w:after="90"/>
        <w:ind w:firstLine="66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了解均衡飲食的重要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培養自己自理生活的能力。</w:t>
      </w:r>
    </w:p>
    <w:p>
      <w:pPr>
        <w:pStyle w:val="Normal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  <w:t>六、</w:t>
      </w:r>
      <w:r>
        <w:rPr>
          <w:color w:val="000000"/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260"/>
        <w:gridCol w:w="90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了解及熟念課文內容。</w:t>
              <w:t>2.能了解「隨在」句型的用法並舉例說明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透過「風」來引導學生了解居家環境，讓學生在充滿自由的想像中學會「房屋隔間」的閩南語表達方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隨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/>
              </w:rPr>
              <w:t>1-1-13能主動從生活中或校外生活中學習閩南語的一般生活詞彙。</w:t>
              <w:t>2-1-4能用閩南語表達感受、想像，欣賞語意明晰、用語簡鍊的語句。</w:t>
              <w:t>2-1-13能初步運用閩南語介紹或描述各種人時地事物。</w:t>
              <w:t>2-1-21培養運用閩南語說話的成就感。</w:t>
            </w:r>
            <w:r>
              <w:rPr>
                <w:sz w:val="16"/>
                <w:rFonts w:eastAsia="新細明體;PMingLiU" w:cs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讓學生學會運用五官觀察來探究環境中的事物。</w:t>
              <w:t>2.學生能將習得的房屋隔間名稱說法運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沙包與本課分圖圖卡，進行我佇叨位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．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阮兜有怪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了解並熟悉本課詞語與課文。</w:t>
              <w:t>2.能了解「…看覓…」句型的用法並舉例說明。</w:t>
              <w:t>3.</w:t>
              <w:t xml:space="preserve"> MERGEFIELD 教學活動重點 </w:t>
              <w:t>用充滿想像的表達方式來介紹家中的各式家具，讓學生在輕鬆潑的課文情境中，學會用閩南語表達自己的居家環境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看覓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律動表演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五官來探究環境中的事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阮兜有怪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引導學生學會運用觀察與想像來探究環境中的事物。</w:t>
              <w:t>2.學生能將習得的家具名稱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熟念詞語後，教師帶領全班進行請你跟我這樣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運用閩南語介紹或描述各種人時地事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教師準備報紙和兩課分圖圖卡，進行兩人三腳遊戲。</w:t>
              <w:t>2.教師揭示鬥陣聽故事掛圖，請學生觀察並發表圖中景物。</w:t>
              <w:t>3.教師播放教學CD，再針對故事內容提問。</w:t>
              <w:t>4.教師講解故事詞語、內容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運用閩南語介紹或描述各種人時地事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為學生複習一、二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軟球，帶領全班進行球與詞語共舞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eastAsia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/>
              </w:rPr>
              <w:t>能了解並熟念課文內容。</w:t>
              <w:t>2.能運用「…攏總…」的句型，並進行簡單對話。</w:t>
            </w:r>
            <w:r>
              <w:rPr>
                <w:sz w:val="16"/>
                <w:rFonts w:eastAsia="新細明體;PMingLiU" w:cs="新細明體;PMingLiU"/>
              </w:rPr>
              <w:fldChar w:fldCharType="end"/>
            </w:r>
            <w:r>
              <w:rPr/>
              <w:t>3.</w:t>
            </w:r>
            <w:r>
              <w:rPr/>
              <w:t>用貼近生活實際情境的方式，介紹各大類食物的閩南語說法，讓學生在溫馨活潑的情境對話中，學會適當、合宜的閩南語表達方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攏總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讓學生學習各大類食物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懂得感恩惜福，能恭敬孝順長輩，懂得珍惜與回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本課分圖圖卡，進行猜猜看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認識食品衛生與安全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湯匙仔欲嫁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初步能力，奠定終身學習的初步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及熟念課文內容。</w:t>
              <w:t>2.能聽說「「…做…」的句型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結合擬人與想像的手法，將日常生活中常用的餐具變成一支嫁娶的隊伍，讓學生在輕鬆活潑的課文情境中，學會各種餐具的閩南語說法及其特色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做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湯匙仔欲嫁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讓學生能夠在日常生活中運用各種餐具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引導學生能夠運用想像力，為學習與日常生活增添樂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觀察自己的閩南語口頭語言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師長指導下，把所聽到的口傳故事說出來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三、四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兩課分圖圖卡、免洗湯匙、乒乓球，帶領全班進行湯匙托球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鬥陣聽故事掛圖，請學生觀察並發表圖中景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再針對故事內容提問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觀察自己的閩南語口頭語言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師長指導下，把所聽到的口傳故事說出來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複習三、四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筷子，並請學生撕下課本附件語詞圖卡，帶領全班進行筷子功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螺欲過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初步能力，奠定終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的初步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社區文化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並熟悉本課詞語與課文。</w:t>
              <w:t>2.練習「…偌…」的句型，並應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運用擬人法描寫蝸牛慢行的特質，用對比的方式呈現現代交通工具的功能與特色，讓學生在生動有趣的課文中學習各種交通工具的閩南語表達方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發表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朗誦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律動表演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造句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螺欲過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在校外學習閩南語的一般生活口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讓學生學會一般常見交通工具的閩南語說法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引導學生學會仔細觀察生活中常見的交通工具，並進行簡單的對照比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骰子與本課分圖圖卡，進行大輪盤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 w:before="0" w:after="120"/>
              <w:ind w:left="480" w:right="57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去夜市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社區文化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流利自然的簡短生活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並熟悉本課詞語及課文。</w:t>
              <w:t>2.練習「…來去…」的句型，並應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運用整齊的句式與明快的節奏來表達逛夜市時的興奮與歡愉，引導學生觀察、注意周遭生活環境的事物與特殊景觀，學會一般常見小吃的閩南語說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來去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</w:rPr>
              <w:t xml:space="preserve">1-1-2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去夜市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認識社區文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3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/>
                <w:sz w:val="16"/>
              </w:rPr>
              <w:t>流利自然的簡短生活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將本課習得的小吃點心的閩南語說法運用在生活中。</w:t>
              <w:t>2.引導學生學會觀察、注意周遭生活環境的事物與特殊景觀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下撕下課本附件的語詞圖卡，進行你要吃什麼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交通工具，並運用於日常生活中。</w:t>
              <w:t>2.能以閩南語說出各種小吃點心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五、六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兩課分圖圖卡、報紙、沙包，帶領全班進行報箍仔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鬥陣聽故事掛圖，請學生觀察並發表圖中景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再針對故事內容提問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、六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街頭巷尾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願意說閩南語的心態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複習五、六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兩課分圖圖卡、畚斗、掃帚和紙球，帶領全班進行一桿進洞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、六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Courier New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Courier New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坐飛行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教師可配合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說出乘坐不同的交通工具的感受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教師可配合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俗諺、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/>
              </w:rPr>
              <w:fldChar w:fldCharType="separate"/>
            </w:r>
            <w:r>
              <w:rPr>
                <w:sz w:val="16"/>
                <w:rFonts w:cs="新細明體;PMingLiU"/>
              </w:rPr>
              <w:t>休業式</w:t>
            </w:r>
            <w:r>
              <w:rPr>
                <w:sz w:val="16"/>
                <w:rFonts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含義及使用時機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念誦俗諺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教導學生俗諺的念法。</w:t>
            </w:r>
            <w:r>
              <w:rPr>
                <w:rFonts w:ascii="新細明體;PMingLiU" w:hAnsi="新細明體;PMingLiU" w:cs="新細明體;PMingLiU"/>
                <w:sz w:val="16"/>
              </w:rPr>
              <w:t>教師領念一次，請學生跟讀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念誦全冊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俗諺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kern w:val="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kern w:val="0"/>
          <w:sz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七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;Arial Unicode MS" w:hAnsi="華康中圓體;Arial Unicode MS" w:eastAsia="華康中圓體;Arial Unicode MS" w:cs="Arial"/>
                <w:kern w:val="0"/>
                <w:szCs w:val="24"/>
              </w:rPr>
            </w:pPr>
            <w:r>
              <w:rPr>
                <w:rFonts w:ascii="華康中圓體;Arial Unicode MS" w:hAnsi="華康中圓體;Arial Unicode MS" w:cs="Arial" w:eastAsia="華康中圓體;Arial Unicode MS"/>
                <w:kern w:val="0"/>
                <w:szCs w:val="24"/>
              </w:rPr>
              <w:t>上課認真聆聽並能朗讀課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;Arial Unicode MS" w:cs="Arial"/>
                <w:kern w:val="0"/>
                <w:szCs w:val="24"/>
              </w:rPr>
            </w:pPr>
            <w:r>
              <w:rPr>
                <w:rFonts w:eastAsia="華康中圓體;Arial Unicode MS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;Arial Unicode MS" w:hAnsi="華康中圓體;Arial Unicode MS" w:eastAsia="華康中圓體;Arial Unicode MS" w:cs="Arial"/>
                <w:kern w:val="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能吟唱教材中所教的歌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;Arial Unicode MS" w:cs="Arial"/>
                <w:kern w:val="0"/>
                <w:szCs w:val="24"/>
              </w:rPr>
            </w:pPr>
            <w:r>
              <w:rPr>
                <w:rFonts w:eastAsia="華康中圓體;Arial Unicode MS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華康中圓體;Arial Unicode MS" w:hAnsi="華康中圓體;Arial Unicode MS" w:eastAsia="華康中圓體;Arial Unicode MS" w:cs="Arial"/>
                <w:kern w:val="0"/>
                <w:szCs w:val="24"/>
              </w:rPr>
            </w:pPr>
            <w:r>
              <w:rPr>
                <w:rFonts w:ascii="華康中圓體;Arial Unicode MS" w:hAnsi="華康中圓體;Arial Unicode MS" w:cs="Arial" w:eastAsia="華康中圓體;Arial Unicode MS"/>
                <w:kern w:val="0"/>
                <w:szCs w:val="24"/>
              </w:rPr>
              <w:t>能學會各種台語語詞及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圓體;Arial Unicode MS" w:cs="Arial"/>
                <w:kern w:val="0"/>
                <w:szCs w:val="24"/>
              </w:rPr>
            </w:pPr>
            <w:r>
              <w:rPr>
                <w:rFonts w:eastAsia="華康中圓體;Arial Unicode MS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3:00Z</dcterms:created>
  <dc:creator>Caracal</dc:creator>
  <dc:description/>
  <cp:keywords/>
  <dc:language>en-US</dc:language>
  <cp:lastModifiedBy>明湖國小</cp:lastModifiedBy>
  <dcterms:modified xsi:type="dcterms:W3CDTF">2008-07-02T08:13:00Z</dcterms:modified>
  <cp:revision>2</cp:revision>
  <dc:subject/>
  <dc:title>臺北市內湖區明湖國小【三】年級【鄉土語言】領域課程教學計畫</dc:title>
</cp:coreProperties>
</file>