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8"/>
        <w:gridCol w:w="10"/>
      </w:tblGrid>
      <w:tr>
        <w:trPr>
          <w:tblHeader w:val="true"/>
          <w:trHeight w:val="370" w:hRule="atLeast"/>
          <w:cantSplit w:val="true"/>
        </w:trPr>
        <w:tc>
          <w:tcPr>
            <w:tcW w:w="1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湖國民小學 九十七 學年度 第一學期四年級數學課程計畫        四年級教學團隊編擬   南一版</w:t>
            </w:r>
          </w:p>
        </w:tc>
      </w:tr>
      <w:tr>
        <w:trPr>
          <w:trHeight w:val="74" w:hRule="atLeast"/>
        </w:trPr>
        <w:tc>
          <w:tcPr>
            <w:tcW w:w="13698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具體情境中，認識一億以內各數的位名與位值，並做數的換算、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三位數乘以二位數、四位數乘以二位數、三位數乘以三位數有關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直角、銳角、鈍角和平角，會使用量角器，做角度的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二位數除以二位數、練三位數除以二位數、四位數除以二位數有關的除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 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公里、公尺間的關係和換算及長度單位的相關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平分的情境中，理解等值分數，並進行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整數四則混合計算時，併式的約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3.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長方形和正方形面積的公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平方公分和平方公尺的關係，進行平方公分與平方公尺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長方形和正方形周長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情境中的問題表徵為加法、減法算式填充題，並解決加法、減法算式填充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分數的簡單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行二、三位小數的大小比較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繪製基本三角形並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平面圖形全等的意義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7123" w:h="12200"/>
          <w:pgMar w:left="1162" w:right="1162" w:gutter="0" w:header="567" w:top="907" w:footer="567" w:bottom="96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</w:r>
    </w:p>
    <w:tbl>
      <w:tblPr>
        <w:tblW w:w="151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593"/>
        <w:gridCol w:w="355"/>
        <w:gridCol w:w="355"/>
        <w:gridCol w:w="1824"/>
        <w:gridCol w:w="3856"/>
        <w:gridCol w:w="1980"/>
        <w:gridCol w:w="284"/>
        <w:gridCol w:w="2056"/>
        <w:gridCol w:w="900"/>
        <w:gridCol w:w="1156"/>
        <w:gridCol w:w="1479"/>
      </w:tblGrid>
      <w:tr>
        <w:trPr>
          <w:tblHeader w:val="true"/>
          <w:trHeight w:val="6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起迄週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pacing w:val="-14"/>
                <w:w w:val="9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分段能力指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w w:val="9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方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重大議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的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延伸整數的認識到大數〈含「億」、「兆」之位名〉，並作位值單位的換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萬、一千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萬的數數活動，說出和寫出「十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十萬的數數活動，說出和寫出「一百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百萬的數數活動，說出和寫出「一千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千萬、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億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千萬的數數活動，說出和寫出「一億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一億以內數的簡便讀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的操作活動，進行一億以內各數的說、讀、聽、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整數定位板、數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整數定位板，數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的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延伸整數的認識到大數〈含「億」、「兆」之位名〉，並作位值單位的換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體情境中，能將幾個千萬、幾個百萬、幾個十萬、幾個萬、幾個千、幾個百、幾個十和幾個一的量用數字表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十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百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千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藉由比較兩數量的多少，指出兩數的大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＞、＜的符號，表示兩數的大小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各數的大小比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整數定位板、數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整數定位板，數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加減乘除的直式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並理解幾百乘以幾十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三位數乘以二位數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並理解幾千乘以幾十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位數乘以二位數的直式乘法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位數乘以二位數有關的直式乘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加減乘除的直式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並理解幾百乘以幾百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三位數乘以三位數，乘數不缺位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三位數乘以三位數，乘數缺位的直式乘法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三位數乘以三位數有關的直式乘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角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旋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s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角度單位「度」，使用量角器實測角度或畫出指定的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s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平面上直角、垂直與平行的意義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物件旋轉的活動，認識角旋轉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順時針和逆時針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「角的記號」記錄角旋轉的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水平線和鉛直線相交所形成的角就是「直角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摺出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檢查生活中的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銳角、鈍角和平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量角器刻度尺的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量角器報讀角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實際測量三角板各角的角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量角器畫出指定角度的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角度的量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角度的加減計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角度的估測與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教具鐘，大三角板，大量角器，扣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直尺，彩色筆，三角板，量角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如何解決問題及作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除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a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除互逆，並運用於驗算與解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分具體物，能理解二位數除以幾十直式計算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除數個位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與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估商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乘除互逆，在除法整除時，利用商乘以除數等於被除數，來驗算除法的答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乘除互逆，在除法有餘數時，利用商乘以除數再加上餘數等於被除數，來驗算除法的答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除互逆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白板，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除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加減乘除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a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除互逆，並運用於驗算與解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分具體物，能理解幾百幾十除以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三位數除以二位數，商是一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四位數除以二位數，商是二位數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四位數除以二位數，商是三位數的除法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白板，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里」，及「公里」與其他長度單位的關係，並作相關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長度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公里和公尺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公里和公尺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和公尺複名數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和公尺複名數的乘除計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km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公里、公尺間的關係和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和公尺的相關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白板，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平分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等值分數，進行簡單異分母分數的比較，並用來做簡單分數與小數的互換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，假分數與帶分數，並說明其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的活動，能用分數表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÷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的活動，能用分數表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÷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的活動，能用分數表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÷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平分的活動，能理解用分數表示整數相除的結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平分的情境中，理解分數之「整數相除」的意涵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圓形分數板，線型模型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圓形分數板，線型模型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期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平分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4-n-08</w:t>
            </w:r>
            <w:r>
              <w:rPr>
                <w:rFonts w:ascii="新細明體;PMingLiU" w:hAnsi="新細明體;PMingLiU" w:cs="Arial Unicode MS" w:eastAsia="新細明體;PMingLiU"/>
              </w:rPr>
              <w:t>能理解等值分數，進行簡單異分母分數的比較，並用來做簡單分數與小數的互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複習單元</w:t>
            </w:r>
            <w:r>
              <w:rPr>
                <w:rFonts w:eastAsia="新細明體;PMingLiU" w:cs="Arial Unicode MS" w:ascii="新細明體;PMingLiU" w:hAnsi="新細明體;PMingLiU"/>
              </w:rPr>
              <w:t>1</w:t>
            </w:r>
            <w:r>
              <w:rPr>
                <w:rFonts w:ascii="新細明體;PMingLiU" w:hAnsi="新細明體;PMingLiU" w:cs="Arial Unicode MS" w:eastAsia="新細明體;PMingLiU"/>
              </w:rPr>
              <w:t>～單元</w:t>
            </w:r>
            <w:r>
              <w:rPr>
                <w:rFonts w:eastAsia="新細明體;PMingLiU" w:cs="Arial Unicode MS" w:ascii="新細明體;PMingLiU" w:hAnsi="新細明體;PMingLiU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2047473814" r:id="rId6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不同的等分割活動，理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2128073436" r:id="rId8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111435231" r:id="rId10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482734574" r:id="rId12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942132972" r:id="rId14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數線上找出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762488772" r:id="rId16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等值分數，理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876135494" r:id="rId18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31pt" filled="f" o:ole="">
                  <v:imagedata r:id="rId21" o:title=""/>
                </v:shape>
                <o:OLEObject Type="Embed" ProgID="" ShapeID="ole_rId20" DrawAspect="Content" ObjectID="_1344836325" r:id="rId20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3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31pt" filled="f" o:ole="">
                  <v:imagedata r:id="rId23" o:title=""/>
                </v:shape>
                <o:OLEObject Type="Embed" ProgID="" ShapeID="ole_rId22" DrawAspect="Content" ObjectID="_701479642" r:id="rId22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給定整體量及部分量，能使用等值分數描述部分量和整體量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948136986" r:id="rId24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4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31pt" filled="f" o:ole="">
                  <v:imagedata r:id="rId27" o:title=""/>
                </v:shape>
                <o:OLEObject Type="Embed" ProgID="" ShapeID="ole_rId26" DrawAspect="Content" ObjectID="_1516332649" r:id="rId26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4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31pt" filled="f" o:ole="">
                  <v:imagedata r:id="rId29" o:title=""/>
                </v:shape>
                <o:OLEObject Type="Embed" ProgID="" ShapeID="ole_rId28" DrawAspect="Content" ObjectID="_1015235728" r:id="rId28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5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31pt" filled="f" o:ole="">
                  <v:imagedata r:id="rId31" o:title=""/>
                </v:shape>
                <o:OLEObject Type="Embed" ProgID="" ShapeID="ole_rId30" DrawAspect="Content" ObjectID="_868030461" r:id="rId30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數線上運用等值分數進行簡單異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一億以內的數，並比較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多位數乘以多位數的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多位數除以多位數的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長度單位的互換和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長度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量角器量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相除和等值分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平分情境中，理解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進行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一至單元六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圓形分數板，線型模型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圓形分數板，線型模型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運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兩步驟問題，並學習併式的記法〈包括連乘、連除、乘除混合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作整數四則混合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生活情境中連減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生活中連除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生活中加（減）、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生活中加（減）、除的兩步驟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解決生活情境中整數四則的兩步驟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白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類型的工作角色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運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兩步驟問題，並學習併式的記法〈包括連乘、連除、乘除混合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作整數四則混合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併式有括號時，括號內的數要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併式中同時有乘（除）和加（減）的計算時，先進行乘（除）計算，再進行加（減）計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整數四則混合計算時，併式的約定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白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類型的工作角色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面積和周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N-2-15</w:t>
            </w:r>
            <w:r>
              <w:rPr>
                <w:rFonts w:ascii="新細明體;PMingLiU" w:hAnsi="新細明體;PMingLiU" w:cs="Arial Unicode MS" w:eastAsia="新細明體;PMingLiU"/>
              </w:rPr>
              <w:t>能認識測量的普遍單位，並處理相關的計算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N-2-17</w:t>
            </w:r>
            <w:r>
              <w:rPr>
                <w:rFonts w:ascii="新細明體;PMingLiU" w:hAnsi="新細明體;PMingLiU" w:cs="Arial Unicode MS" w:eastAsia="新細明體;PMingLiU"/>
              </w:rPr>
              <w:t>能理解長方形面積、周長與長方體體積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S-2-07</w:t>
            </w:r>
            <w:r>
              <w:rPr>
                <w:rFonts w:ascii="新細明體;PMingLiU" w:hAnsi="新細明體;PMingLiU" w:cs="Arial Unicode MS" w:eastAsia="新細明體;PMingLiU"/>
              </w:rPr>
              <w:t>能理解長方形面積、周長與長方體體積的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A-2-04</w:t>
            </w:r>
            <w:r>
              <w:rPr>
                <w:rFonts w:ascii="新細明體;PMingLiU" w:hAnsi="新細明體;PMingLiU" w:cs="Arial Unicode MS" w:eastAsia="新細明體;PMingLiU"/>
              </w:rPr>
              <w:t>能使用中文簡記式記錄常用的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4-n-15</w:t>
            </w:r>
            <w:r>
              <w:rPr>
                <w:rFonts w:ascii="Times New Roman" w:hAnsi="Times New Roman" w:cs="Arial Unicode MS" w:eastAsia="新細明體;PMingLiU"/>
              </w:rPr>
              <w:t>能認識面積單位「平方公尺」，及「平方公分」間的關係，並做相關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新細明體;PMingLiU" w:cs="Arial Unicode MS"/>
              </w:rPr>
            </w:pPr>
            <w:r>
              <w:rPr>
                <w:rFonts w:eastAsia="新細明體;PMingLiU" w:cs="Arial Unicode MS" w:ascii="Times New Roman" w:hAnsi="Times New Roman"/>
              </w:rPr>
              <w:t>4-n-16</w:t>
            </w:r>
            <w:r>
              <w:rPr>
                <w:rFonts w:ascii="Times New Roman" w:hAnsi="Times New Roman" w:cs="Arial Unicode MS" w:eastAsia="新細明體;PMingLiU"/>
              </w:rPr>
              <w:t>能理解長方形和正方形的面積公式與周長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新細明體;PMingLiU" w:cs="Arial Unicode MS"/>
              </w:rPr>
            </w:pPr>
            <w:r>
              <w:rPr>
                <w:rFonts w:eastAsia="新細明體;PMingLiU" w:cs="Arial Unicode MS" w:ascii="Times New Roman" w:hAnsi="Times New Roman"/>
              </w:rPr>
              <w:t>4-s-09</w:t>
            </w:r>
            <w:r>
              <w:rPr>
                <w:rFonts w:ascii="Times New Roman" w:hAnsi="Times New Roman" w:cs="Arial Unicode MS" w:eastAsia="新細明體;PMingLiU"/>
              </w:rPr>
              <w:t>能理解長方形和正方形的面積公式與周長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新細明體;PMingLiU" w:cs="Arial Unicode MS"/>
              </w:rPr>
            </w:pPr>
            <w:r>
              <w:rPr>
                <w:rFonts w:eastAsia="新細明體;PMingLiU" w:cs="Arial Unicode MS" w:ascii="Times New Roman" w:hAnsi="Times New Roman"/>
              </w:rPr>
              <w:t>4-a-04</w:t>
            </w:r>
            <w:r>
              <w:rPr>
                <w:rFonts w:ascii="Times New Roman" w:hAnsi="Times New Roman" w:cs="Arial Unicode MS" w:eastAsia="新細明體;PMingLiU"/>
              </w:rPr>
              <w:t>能用中文簡記式表示長方形和正方形的面積公式與周長公式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方公分為單位，進行面積的估測、實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長方形面積公式＝長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寬，算出長方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正方形面積公式＝邊長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邊長，算出正方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面積單位「平方公尺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活動，了解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方公尺＝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平方公尺和平方公分的換算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長方形和正方形面積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平方公分與平方公尺的關係，進行平方公分與平方公尺的換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平方公分板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方公尺的正方形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平方公分板，習作附件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規劃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面積和周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N-2-15</w:t>
            </w:r>
            <w:r>
              <w:rPr>
                <w:rFonts w:ascii="新細明體;PMingLiU" w:hAnsi="新細明體;PMingLiU" w:cs="Arial Unicode MS" w:eastAsia="新細明體;PMingLiU"/>
              </w:rPr>
              <w:t>能認識測量的普遍單位，並處理相關的計算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N-2-17</w:t>
            </w:r>
            <w:r>
              <w:rPr>
                <w:rFonts w:ascii="新細明體;PMingLiU" w:hAnsi="新細明體;PMingLiU" w:cs="Arial Unicode MS" w:eastAsia="新細明體;PMingLiU"/>
              </w:rPr>
              <w:t>能理解長方形面積、周長與長方體體積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S-2-07</w:t>
            </w:r>
            <w:r>
              <w:rPr>
                <w:rFonts w:ascii="新細明體;PMingLiU" w:hAnsi="新細明體;PMingLiU" w:cs="Arial Unicode MS" w:eastAsia="新細明體;PMingLiU"/>
              </w:rPr>
              <w:t>能理解長方形面積、周長與長方體體積的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A-2-04</w:t>
            </w:r>
            <w:r>
              <w:rPr>
                <w:rFonts w:ascii="新細明體;PMingLiU" w:hAnsi="新細明體;PMingLiU" w:cs="Arial Unicode MS" w:eastAsia="新細明體;PMingLiU"/>
              </w:rPr>
              <w:t>能使用中文簡記式記錄常用的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4-n-15</w:t>
            </w:r>
            <w:r>
              <w:rPr>
                <w:rFonts w:ascii="Times New Roman" w:hAnsi="Times New Roman" w:cs="Arial Unicode MS" w:eastAsia="新細明體;PMingLiU"/>
              </w:rPr>
              <w:t>能認識面積單位「平方公尺」，及「平方公分」間的關係，並做相關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新細明體;PMingLiU" w:cs="Arial Unicode MS"/>
              </w:rPr>
            </w:pPr>
            <w:r>
              <w:rPr>
                <w:rFonts w:eastAsia="新細明體;PMingLiU" w:cs="Arial Unicode MS" w:ascii="Times New Roman" w:hAnsi="Times New Roman"/>
              </w:rPr>
              <w:t>4-n-16</w:t>
            </w:r>
            <w:r>
              <w:rPr>
                <w:rFonts w:ascii="Times New Roman" w:hAnsi="Times New Roman" w:cs="Arial Unicode MS" w:eastAsia="新細明體;PMingLiU"/>
              </w:rPr>
              <w:t>能理解長方形和正方形的面積公式與周長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新細明體;PMingLiU" w:cs="Arial Unicode MS"/>
              </w:rPr>
            </w:pPr>
            <w:r>
              <w:rPr>
                <w:rFonts w:eastAsia="新細明體;PMingLiU" w:cs="Arial Unicode MS" w:ascii="Times New Roman" w:hAnsi="Times New Roman"/>
              </w:rPr>
              <w:t>4-s-09</w:t>
            </w:r>
            <w:r>
              <w:rPr>
                <w:rFonts w:ascii="Times New Roman" w:hAnsi="Times New Roman" w:cs="Arial Unicode MS" w:eastAsia="新細明體;PMingLiU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</w:rPr>
              <w:t>4-a-04</w:t>
            </w:r>
            <w:r>
              <w:rPr>
                <w:rFonts w:ascii="Times New Roman" w:hAnsi="Times New Roman" w:cs="Arial Unicode MS" w:eastAsia="新細明體;PMingLiU"/>
                <w:sz w:val="20"/>
              </w:rPr>
              <w:t>能用中文簡記式表示長方形和正方形的面積公式與周長公式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應用長方形面積公式，解決生活中長方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應用正方形面積公式，解決生活中正方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應用長方形或正方形面積公式，解決生活中複合圖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長方形周長公式＝（長＋寬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算出長方形的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正方形周長公式＝邊長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算出正方形的周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長方形和正方形周長的公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平方公分板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方公尺的正方形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平方公分板，習作附件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規劃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的加、減和整數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同分母真分數合成假分數的加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假分數加整數的加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帶分數相加的加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假分數和帶分數的加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假分數和帶分數的減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帶分數相減的減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去真分數的減法問題，並用算式記錄解題過程和結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同分母分數的減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的加、減和整數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情境中的問題表徵為加數（減數）未知的算式填充題，並解決加數（減數）未知的算式填充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情境中的問題表徵為被加數（被減數）未知的算式填充題，並解決被加數（被減數）未知的算式填充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情境中的問題表徵為加法、減法算式填充題，並解決加法、減法算式填充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解決分數的簡單整數倍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白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多位小數，理解其比較，及用直式處理加減、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二三位小數與百分位、千分位的位名，並作比較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測量長度的情境，理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4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31pt" filled="f" o:ole="">
                  <v:imagedata r:id="rId33" o:title=""/>
                </v:shape>
                <o:OLEObject Type="Embed" ProgID="" ShapeID="ole_rId32" DrawAspect="Content" ObjectID="_1117253998" r:id="rId32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關係，並能以小數表示公尺和公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二位小數的記法和讀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小數累加的活動，建立二位小數的數詞序列，並加以記錄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4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31pt" filled="f" o:ole="">
                  <v:imagedata r:id="rId35" o:title=""/>
                </v:shape>
                <o:OLEObject Type="Embed" ProgID="" ShapeID="ole_rId34" DrawAspect="Content" ObjectID="_2058626029" r:id="rId34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1pt" filled="f" o:ole="">
                  <v:imagedata r:id="rId37" o:title=""/>
                </v:shape>
                <o:OLEObject Type="Embed" ProgID="" ShapeID="ole_rId36" DrawAspect="Content" ObjectID="_1233492848" r:id="rId36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結，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0.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進位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小數的意義，進行公尺和公分的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定位板，進行二位小數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定位板認識位值單位「百分位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操作具體物的情境中，進行二位小數的換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小數定位板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數定位板，小白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多位小數，理解其比較，及用直式處理加減、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二三位小數與百分位、千分位的位名，並作比較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測量長度的情境，理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5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1pt" filled="f" o:ole="">
                  <v:imagedata r:id="rId39" o:title=""/>
                </v:shape>
                <o:OLEObject Type="Embed" ProgID="" ShapeID="ole_rId38" DrawAspect="Content" ObjectID="_408207643" r:id="rId38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關係，並能以小數表示公里和公尺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三位小數的記法和讀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小數累加的活動，建立三位小數的數詞序列，並加以記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1pt" filled="f" o:ole="">
                  <v:imagedata r:id="rId41" o:title=""/>
                </v:shape>
                <o:OLEObject Type="Embed" ProgID="" ShapeID="ole_rId40" DrawAspect="Content" ObjectID="_202907576" r:id="rId40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object w:dxaOrig="4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31pt" filled="f" o:ole="">
                  <v:imagedata r:id="rId43" o:title=""/>
                </v:shape>
                <o:OLEObject Type="Embed" ProgID="" ShapeID="ole_rId42" DrawAspect="Content" ObjectID="_982697590" r:id="rId42"/>
              </w:objec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結，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0.0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進位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小數的意義，進行公里和公尺的單位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小數進行公升和毫公升之間的單位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小數進行公克和公斤之間的單位換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小數定位板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數定位板，小白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角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簡單幾何形體的組成要素，作不同形體的分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「邊」與「角」，辨認正三角形、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基本三角形的簡單性質和三角板的邊角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疊合，了解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平面圖形全等的意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大三角板，圖卡，直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直尺，彩色筆，習作附件圖卡，三角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如何解決問題及作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期末評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活用分數加減或整數倍的計算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計算由長方形和正方形組成簡單複合圖形的周長和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小數的意義，進行公里和公尺的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小數的意義，以小數表示具體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等腰直角三角形的基本性質及構成要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全等的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七至單元十一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長方形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習作附件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orient="landscape" w:w="17123" w:h="12200"/>
      <w:pgMar w:left="1162" w:right="1162" w:gutter="0" w:header="567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1.wmf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40:00Z</dcterms:created>
  <dc:creator>Edit_1</dc:creator>
  <dc:description/>
  <dc:language>en-US</dc:language>
  <cp:lastModifiedBy>Guest</cp:lastModifiedBy>
  <cp:lastPrinted>2002-04-15T13:18:00Z</cp:lastPrinted>
  <dcterms:modified xsi:type="dcterms:W3CDTF">2008-07-01T06:49:00Z</dcterms:modified>
  <cp:revision>9</cp:revision>
  <dc:subject/>
  <dc:title>各學習領域課程計畫</dc:title>
</cp:coreProperties>
</file>