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</w:rPr>
        <w:t>台北市內湖區明湖國民小學九十七學年度第一學期學校日活動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u w:val="single"/>
        </w:rPr>
        <w:t xml:space="preserve">四年 七 班          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班級經營計劃   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珍惜與孩子的緣分，留給孩子善的影響、美的回憶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個孩子都是獨特的，尊重孩子的特質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孩子成長的路無限寬廣，不以眼前的成敗論英雄，注重孩子主動、積極的學習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乾淨、安靜的教學環境，創造溫馨、和樂的班級氣氛，建立互信、互愛的相處模式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良好的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真誠關懷、恩威並濟，讓學生在愉快的環境中成長，也不忘守規矩守紀律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訂定明確、合理、易執行的獎勵辦法，如集獎章換點數的方式，引導學生遵守班規（上課專心聽講、遵守團體秩序、按時繳交作業），養成良好的生活習慣（守時、負責、整潔、有禮）及鼓勵特殊優良表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組成班親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隨時以電話、信件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約談的方式與家長聯繫，以解決孩子學習及生活上的各種問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重視品德教育，培養良善的心靈與高貴的氣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互助合作，培養群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六、懇請家長配合事項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孩子閱讀優良的課外書籍，摘錄佳句，提昇作文能力，培養書香氣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設置學生作品發表區，激發孩子創作的潛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參加各項校內外活動及競賽，增廣學習領域，獲得不同的生活經驗，建立自信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日簽閱聯絡簿及各科作業，以了解孩子的學習狀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足以干擾孩子學習的物品（如電動、漫畫、玩具）或金錢，請家長留意勿讓孩子帶來學校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35:00Z</dcterms:created>
  <dc:creator>user</dc:creator>
  <dc:description/>
  <dc:language>en-US</dc:language>
  <cp:lastModifiedBy>user</cp:lastModifiedBy>
  <dcterms:modified xsi:type="dcterms:W3CDTF">2008-08-15T00:41:00Z</dcterms:modified>
  <cp:revision>3</cp:revision>
  <dc:subject/>
  <dc:title>台北市內湖區明湖國民小學九十六學年度第一學期學校日活動</dc:title>
</cp:coreProperties>
</file>