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32"/>
        </w:rPr>
        <w:t>台北市內湖區明湖國民小學九十七學年度上學期學校日活動</w:t>
      </w:r>
    </w:p>
    <w:p>
      <w:pPr>
        <w:pStyle w:val="Normal"/>
        <w:snapToGrid w:val="false"/>
        <w:spacing w:before="240" w:after="120"/>
        <w:jc w:val="center"/>
        <w:rPr>
          <w:rFonts w:ascii="新細明體;PMingLiU" w:hAnsi="新細明體;PMingLiU" w:eastAsia="新細明體;PMingLiU" w:cs="新細明體;PMingLiU"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四年八班      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u w:val="single"/>
        </w:rPr>
        <w:t xml:space="preserve">班級經營計劃   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>教師：翁櫻芳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7"/>
        <w:gridCol w:w="4860"/>
      </w:tblGrid>
      <w:tr>
        <w:trPr>
          <w:trHeight w:val="820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理  念</w:t>
            </w:r>
          </w:p>
        </w:tc>
      </w:tr>
      <w:tr>
        <w:trPr>
          <w:trHeight w:val="5802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視學生如己出，用愛澆灌，用心經營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接納、尊重孩子的個別差異，欣賞孩子不同的特質，並給予適性教育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知識與生活教育並重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信任並平等對待每個孩子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孩子的自信、自愛、誠實與負責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學習激發潛能，開發多元智慧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快樂、創意、趣味化的學習情境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良好的學習態度，體驗成功與成長的學習經驗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塑造以愛、尊重為根基的班風，師生同榮共享。</w:t>
            </w:r>
          </w:p>
        </w:tc>
      </w:tr>
      <w:tr>
        <w:trPr>
          <w:trHeight w:val="890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策  略</w:t>
            </w:r>
          </w:p>
        </w:tc>
      </w:tr>
      <w:tr>
        <w:trPr>
          <w:trHeight w:val="645" w:hRule="atLeast"/>
          <w:cantSplit w:val="true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一、班級常規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二、親師合作</w:t>
            </w:r>
          </w:p>
        </w:tc>
      </w:tr>
      <w:tr>
        <w:trPr>
          <w:trHeight w:val="3985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合宜的班級規範，訂定公平的賞罰規定，以支持學生良好的行為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溫馨和諧、接納包容的班級氣氛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民主但不放任，輕鬆和諧但不散漫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維繫暢通的溝通管道，了解孩子學習及生活上的問題。透過互動模式，成為真正的「教育合夥人」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家長專長資源，提供孩子更寬闊的學習，打造孩子美好的未來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組成班親會，以分享、學習、溝通為目標。</w:t>
            </w:r>
          </w:p>
        </w:tc>
      </w:tr>
      <w:tr>
        <w:trPr>
          <w:trHeight w:val="896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三、輔導管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四、生活教育</w:t>
            </w:r>
          </w:p>
        </w:tc>
      </w:tr>
      <w:tr>
        <w:trPr>
          <w:trHeight w:val="3259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教導孩子，不以命令口吻說話，隨時鼓勵孩子良好行為及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給孩子犯錯、學習、改正的機會，並用心傾聽孩子的心聲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身教、言教及境教並重。創造和諧師生關係及同儕關係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孩子多做家事，培養獨立自主的生活態度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妥善經營師生情緒管理及紓解之道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合作代替競爭，鼓勵同儕學習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關懷群己，幫忙弱勢同儕。</w:t>
            </w:r>
          </w:p>
        </w:tc>
      </w:tr>
      <w:tr>
        <w:trPr>
          <w:trHeight w:val="701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善用資訊科技學習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培養閱讀好習慣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養成主動求知與自動自發的學習態度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主動探索新知的精神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2" w:hanging="358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＊當在學校所學的一切都忘記的時候，還剩下來的才是教育。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5:00Z</dcterms:created>
  <dc:creator>EW/LN/CB</dc:creator>
  <dc:description/>
  <cp:keywords>Ethan</cp:keywords>
  <dc:language>en-US</dc:language>
  <cp:lastModifiedBy>Hsu22</cp:lastModifiedBy>
  <cp:lastPrinted>2005-08-27T01:04:00Z</cp:lastPrinted>
  <dcterms:modified xsi:type="dcterms:W3CDTF">2008-07-10T07:26:00Z</dcterms:modified>
  <cp:revision>3</cp:revision>
  <dc:subject/>
  <dc:title>Ethan Frome</dc:title>
</cp:coreProperties>
</file>