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sz w:val="40"/>
        </w:rPr>
      </w:pPr>
      <w:r>
        <w:rPr>
          <w:rFonts w:ascii="標楷體" w:hAnsi="標楷體" w:cs="AncientClock" w:eastAsia="標楷體"/>
          <w:b/>
          <w:bCs/>
          <w:sz w:val="40"/>
        </w:rPr>
        <w:t>台北市內湖區</w:t>
      </w:r>
      <w:r>
        <w:rPr>
          <w:rFonts w:ascii="標楷體" w:hAnsi="標楷體" w:cs="AncientClock" w:eastAsia="標楷體"/>
          <w:b/>
          <w:bCs/>
          <w:sz w:val="40"/>
        </w:rPr>
        <w:t>明湖</w:t>
      </w:r>
      <w:r>
        <w:rPr>
          <w:rFonts w:ascii="標楷體" w:hAnsi="標楷體" w:cs="AncientClock" w:eastAsia="標楷體"/>
          <w:b/>
          <w:bCs/>
          <w:sz w:val="40"/>
        </w:rPr>
        <w:t>湖國民小學九十</w:t>
      </w:r>
      <w:r>
        <w:rPr>
          <w:rFonts w:ascii="標楷體" w:hAnsi="標楷體" w:cs="AncientClock" w:eastAsia="標楷體"/>
          <w:b/>
          <w:bCs/>
          <w:sz w:val="40"/>
        </w:rPr>
        <w:t>七</w:t>
      </w:r>
      <w:r>
        <w:rPr>
          <w:rFonts w:ascii="標楷體" w:hAnsi="標楷體" w:cs="AncientClock" w:eastAsia="標楷體"/>
          <w:b/>
          <w:bCs/>
          <w:sz w:val="40"/>
        </w:rPr>
        <w:t>學年度</w:t>
      </w:r>
    </w:p>
    <w:p>
      <w:pPr>
        <w:pStyle w:val="Normal"/>
        <w:spacing w:lineRule="exact" w:line="480"/>
        <w:ind w:left="461" w:firstLine="7103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教師：洪玉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kern w:val="0"/>
          <w:sz w:val="40"/>
          <w:u w:val="double"/>
        </w:rPr>
      </w:pPr>
      <w:r>
        <w:rPr>
          <w:rFonts w:ascii="標楷體" w:hAnsi="標楷體" w:cs="AncientClock" w:eastAsia="標楷體"/>
          <w:b/>
          <w:bCs/>
          <w:kern w:val="0"/>
          <w:sz w:val="40"/>
          <w:u w:val="double"/>
        </w:rPr>
        <w:t xml:space="preserve">四 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年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十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班班級經營計</w:t>
      </w:r>
      <w:r>
        <w:rPr>
          <w:rFonts w:ascii="標楷體" w:hAnsi="標楷體" w:cs="AncientClock" w:eastAsia="標楷體"/>
          <w:b/>
          <w:bCs/>
          <w:spacing w:val="-1"/>
          <w:kern w:val="0"/>
          <w:sz w:val="40"/>
          <w:u w:val="double"/>
        </w:rPr>
        <w:t>劃</w:t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我的班級經營理念：</w:t>
      </w:r>
    </w:p>
    <w:p>
      <w:pPr>
        <w:pStyle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營快樂的班級氣氛，讓孩子覺得來上學是一件快樂的事，並在學習中感到自尊和自信。所以我認為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傾聽孩子的聲音，常和他們說話，使其感受到老師的重視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讚美，少處罰，細心的察覺每個孩子的優點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建立規範，輔導孩子做出合適的行為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注重生活教育的養成，發展健全人格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培養主動學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思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創造及解決問題的能力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班級經營的實施方式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晨間活動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6"/>
        <w:gridCol w:w="1985"/>
        <w:gridCol w:w="1986"/>
        <w:gridCol w:w="19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五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朝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生活常規指導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晨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（愛心媽媽時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加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朝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生活常規指導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說故事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班級榮譽制度：獎懲</w:t>
      </w:r>
      <w:r>
        <w:rPr>
          <w:rFonts w:ascii="標楷體" w:hAnsi="標楷體" w:eastAsia="標楷體"/>
          <w:b/>
          <w:sz w:val="28"/>
        </w:rPr>
        <w:t>分明，建立孩子的生活規範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獎勵方面：</w:t>
      </w:r>
      <w:r>
        <w:rPr>
          <w:rFonts w:eastAsia="標楷體" w:ascii="標楷體" w:hAnsi="標楷體"/>
          <w:b/>
          <w:sz w:val="28"/>
        </w:rPr>
        <w:br/>
      </w:r>
      <w:r>
        <w:rPr>
          <w:rFonts w:eastAsia="標楷體" w:ascii="標楷體" w:hAnsi="標楷體"/>
          <w:sz w:val="28"/>
        </w:rPr>
        <w:t xml:space="preserve"> 1. </w:t>
      </w:r>
      <w:r>
        <w:rPr>
          <w:rFonts w:ascii="標楷體" w:hAnsi="標楷體" w:eastAsia="標楷體"/>
          <w:sz w:val="28"/>
        </w:rPr>
        <w:t>作業方面：集滿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星星（作業認真）→獎卡一張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考試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給予獎卡一張、並可登記於明湖榮譽簿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平時表現：上課認真發言者、準時進教室、畫「○」，累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「○」給予獎卡一張，以及平時行為、評量表現良好給予獎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小組長每週輪流，、認真盡責可得獎卡一張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班級幹部每學期選二次，擔任期間認真公平、負責給予星座或生肖卡一張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以上的榮譽制度，獎懲方式如下：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張小獎卡→小禮物一份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張小獎卡→中禮物一份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張小獎卡→大禮物一份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獎卡換十二星座或十二生肖獎勵卡一張；可登記於明湖榮譽簿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集滿十二星座或十二生肖卡老師請吃麥當勞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集滿以上二者老師請看電影。</w:t>
      </w:r>
    </w:p>
    <w:p>
      <w:pPr>
        <w:pStyle w:val="Normal"/>
        <w:spacing w:lineRule="exact" w:line="500"/>
        <w:ind w:left="-2" w:firstLine="59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未遵守班級公約者扣獎卡一張，或抽恐怖箱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教室環境安排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座位安排，每週更換一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室情境佈置適時隨單元更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排圖書角、棋藝角、益智角，讓孩子有活動空間增進同儕之間的互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展示學生學習成果藉以相互觀摩學習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eastAsia="標楷體"/>
          <w:b/>
          <w:bCs/>
          <w:sz w:val="28"/>
        </w:rPr>
        <w:t>親師合作：</w:t>
      </w:r>
      <w:r>
        <w:rPr>
          <w:rFonts w:eastAsia="標楷體" w:ascii="標楷體" w:hAnsi="標楷體"/>
          <w:b/>
          <w:bCs/>
          <w:sz w:val="28"/>
        </w:rPr>
        <w:br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立、健全運作班親會組織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建立班級聯絡網，彼此保持聯繫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善用家庭聯絡簿、電話主動與家長聯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各科教學：</w:t>
      </w:r>
    </w:p>
    <w:p>
      <w:pPr>
        <w:pStyle w:val="Normal"/>
        <w:rPr/>
      </w:pPr>
      <w:r>
        <w:rPr/>
        <w:t>P.S</w:t>
      </w:r>
      <w:r>
        <w:rPr/>
        <w:t>教學計畫都已放置在學校網頁上，可以上網查看。</w:t>
      </w:r>
    </w:p>
    <w:tbl>
      <w:tblPr>
        <w:tblW w:w="99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80"/>
        <w:gridCol w:w="306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  目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學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重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點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評  量  方  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國  語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預習〈文體、問題思考課文內容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生字介紹〈學生〉→成語補充、形近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意、課文結構分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句型分析〈修辭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作業習寫及討論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P.S</w:t>
            </w:r>
            <w:r>
              <w:rPr>
                <w:rFonts w:ascii="標楷體" w:hAnsi="標楷體" w:eastAsia="標楷體"/>
                <w:sz w:val="28"/>
              </w:rPr>
              <w:t>補充加強：趣味閱讀、語文便利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各項作業＊問答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數  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1.</w:t>
            </w:r>
            <w:r>
              <w:rPr>
                <w:rFonts w:ascii="Arial" w:hAnsi="Arial" w:eastAsia="標楷體"/>
                <w:color w:val="000000"/>
                <w:sz w:val="28"/>
              </w:rPr>
              <w:t>概念建立→佈題、操作→加強觀念並統整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2.</w:t>
            </w:r>
            <w:r>
              <w:rPr>
                <w:rFonts w:ascii="Arial" w:hAnsi="Arial" w:eastAsia="標楷體"/>
                <w:color w:val="000000"/>
                <w:sz w:val="28"/>
              </w:rPr>
              <w:t>隨堂測驗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3.</w:t>
            </w:r>
            <w:r>
              <w:rPr>
                <w:rFonts w:ascii="Arial" w:hAnsi="Arial" w:eastAsia="標楷體"/>
                <w:color w:val="000000"/>
                <w:sz w:val="28"/>
              </w:rPr>
              <w:t>習作、數作的習寫與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各項作業＊隨堂測驗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  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點分析、整理（加強記憶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收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充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習作資料整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小組發表</w:t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台  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預習〈聽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spacing w:lineRule="exact" w:line="480"/>
              <w:ind w:left="62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課文朗讀、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誦課文、聽力測驗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表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綜  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各科課程及日常生活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雙週→四年級分組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精神、學習態度、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發表、日常表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藝術與人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與表現、指導重點、收拾及整理場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與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創作、上台發表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、學生互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健  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討論、上台發表、討論學習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、學習紀錄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發表、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240"/>
          <w:tab w:val="left" w:pos="360" w:leader="none"/>
        </w:tabs>
        <w:spacing w:lineRule="exact" w:line="480"/>
        <w:ind w:left="0" w:firstLine="480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各科任課老師：</w:t>
      </w:r>
      <w:r>
        <w:rPr>
          <w:rFonts w:eastAsia="標楷體"/>
          <w:b/>
          <w:bCs/>
          <w:sz w:val="32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▲ </w:t>
      </w:r>
      <w:r>
        <w:rPr>
          <w:rFonts w:eastAsia="標楷體"/>
          <w:sz w:val="28"/>
        </w:rPr>
        <w:t>體育：洪育美老師</w:t>
      </w: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▲ 自然：莊佩芸老師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eastAsia="標楷體"/>
          <w:sz w:val="28"/>
        </w:rPr>
        <w:t>英文：許淑櫻老師</w:t>
      </w: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▲ 音樂：王志華老師</w:t>
      </w:r>
      <w:r>
        <w:rPr>
          <w:rFonts w:eastAsia="標楷體"/>
          <w:sz w:val="28"/>
        </w:rPr>
        <w:br/>
        <w:t xml:space="preserve">     </w:t>
      </w: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電腦：李政育老師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生活教育重點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愛清潔</w:t>
      </w:r>
      <w:r>
        <w:rPr>
          <w:rFonts w:ascii="標楷體" w:hAnsi="標楷體" w:eastAsia="標楷體"/>
          <w:sz w:val="28"/>
        </w:rPr>
        <w:t>：穿著整齊，精神飽滿，儀態大方。保持教室的整潔，注重個人衛生習慣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有禮貌</w:t>
      </w:r>
      <w:r>
        <w:rPr>
          <w:rFonts w:ascii="標楷體" w:hAnsi="標楷體" w:eastAsia="標楷體"/>
          <w:sz w:val="28"/>
        </w:rPr>
        <w:t>：常說『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謝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不起』，對應時能和顏悅色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遵法規</w:t>
      </w:r>
      <w:r>
        <w:rPr>
          <w:rFonts w:ascii="標楷體" w:hAnsi="標楷體" w:eastAsia="標楷體"/>
          <w:sz w:val="28"/>
        </w:rPr>
        <w:t>：能遵守學校及班級約定的規範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守秩序</w:t>
      </w:r>
      <w:r>
        <w:rPr>
          <w:rFonts w:ascii="標楷體" w:hAnsi="標楷體" w:eastAsia="標楷體"/>
          <w:sz w:val="28"/>
        </w:rPr>
        <w:t>：動靜得宜，上課專心下課活潑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要合群</w:t>
      </w:r>
      <w:r>
        <w:rPr>
          <w:rFonts w:ascii="標楷體" w:hAnsi="標楷體" w:eastAsia="標楷體"/>
          <w:sz w:val="28"/>
        </w:rPr>
        <w:t>：友愛同學，與同學相親相愛互助合作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守本分</w:t>
      </w:r>
      <w:r>
        <w:rPr>
          <w:rFonts w:ascii="標楷體" w:hAnsi="標楷體" w:eastAsia="標楷體"/>
          <w:sz w:val="28"/>
        </w:rPr>
        <w:t>：做到學生應盡的本分，按時上課及繳交作業，作業工整乾淨，不遲交，      不缺交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會自動</w:t>
      </w:r>
      <w:r>
        <w:rPr>
          <w:rFonts w:ascii="標楷體" w:hAnsi="標楷體" w:eastAsia="標楷體"/>
          <w:sz w:val="28"/>
        </w:rPr>
        <w:t>：會積極主動參與學校及班上的各種學習活動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勤閱讀</w:t>
      </w:r>
      <w:r>
        <w:rPr>
          <w:rFonts w:ascii="標楷體" w:hAnsi="標楷體" w:eastAsia="標楷體"/>
          <w:sz w:val="28"/>
        </w:rPr>
        <w:t>：喜歡閱讀，養成閱讀良好書報雜誌的好習慣，並懂得分享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常感恩</w:t>
      </w:r>
      <w:r>
        <w:rPr>
          <w:rFonts w:ascii="標楷體" w:hAnsi="標楷體" w:eastAsia="標楷體"/>
          <w:sz w:val="28"/>
        </w:rPr>
        <w:t>：尊重生命常懷感恩的心，懂得珍惜周遭的人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物，並時時檢討自己學習別人的優點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同心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每天讓孩子參與家事，這對孩子各方面的發展都有很大的幫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請您每天撥出一些時間，聽孩子唸書，檢查孩子的作業，以便發現孩子學習方面的問題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請您每天在孩子的</w:t>
      </w:r>
      <w:r>
        <w:rPr>
          <w:rFonts w:ascii="標楷體" w:hAnsi="標楷體" w:eastAsia="標楷體"/>
          <w:b/>
          <w:bCs/>
          <w:sz w:val="28"/>
        </w:rPr>
        <w:t>聯絡簿及作業上簽名</w:t>
      </w:r>
      <w:r>
        <w:rPr>
          <w:rFonts w:ascii="標楷體" w:hAnsi="標楷體" w:eastAsia="標楷體"/>
          <w:sz w:val="28"/>
        </w:rPr>
        <w:t>，並協助孩子將老師發回的作業檢查一次，有錯誤一定馬上訂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在家中用完早餐並做好潔牙，假如想在教室用餐請提早進教室。拖延用餐時間將影響學習效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學校上學時間是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希望讓孩子</w:t>
      </w:r>
      <w:r>
        <w:rPr>
          <w:rFonts w:ascii="標楷體" w:hAnsi="標楷體" w:eastAsia="標楷體"/>
          <w:b/>
          <w:bCs/>
          <w:sz w:val="28"/>
        </w:rPr>
        <w:t>養成守時的觀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睡前提醒孩子檢查隔日學校攜帶物品，按課表攜帶課本及習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為了充實班上的圖書，希望各家長能提供家裡較少看，但仍可利用的書籍，讓孩子時時與書為友，隨手有書可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配合時令班上將會舉辦活動，如：聖誕節活動、戶外教學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等，屆時歡迎家長的踴躍參與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家長若有任何疑問，能再</w:t>
      </w:r>
      <w:r>
        <w:rPr>
          <w:rFonts w:ascii="標楷體" w:hAnsi="標楷體" w:cs="AncientClock" w:eastAsia="標楷體"/>
          <w:b/>
          <w:sz w:val="28"/>
          <w:u w:val="wave"/>
        </w:rPr>
        <w:t>第一時間</w:t>
      </w:r>
      <w:r>
        <w:rPr>
          <w:rFonts w:ascii="標楷體" w:hAnsi="標楷體" w:cs="AncientClock" w:eastAsia="標楷體"/>
          <w:sz w:val="28"/>
        </w:rPr>
        <w:t>與老師聯繫，維持良好的親師溝通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我的聯絡電話是（</w:t>
      </w:r>
      <w:r>
        <w:rPr>
          <w:rFonts w:eastAsia="標楷體" w:cs="AncientClock" w:ascii="標楷體" w:hAnsi="標楷體"/>
          <w:sz w:val="28"/>
        </w:rPr>
        <w:t>02</w:t>
      </w:r>
      <w:r>
        <w:rPr>
          <w:rFonts w:ascii="標楷體" w:hAnsi="標楷體" w:cs="AncientClock" w:eastAsia="標楷體"/>
          <w:sz w:val="28"/>
        </w:rPr>
        <w:t>）</w:t>
      </w:r>
      <w:r>
        <w:rPr>
          <w:rFonts w:eastAsia="標楷體" w:cs="AncientClock" w:ascii="標楷體" w:hAnsi="標楷體"/>
          <w:sz w:val="28"/>
        </w:rPr>
        <w:t>26418397</w:t>
      </w:r>
      <w:r>
        <w:rPr>
          <w:rFonts w:ascii="標楷體" w:hAnsi="標楷體" w:cs="AncientClock" w:eastAsia="標楷體"/>
          <w:sz w:val="28"/>
        </w:rPr>
        <w:t>。若您有寶貴意見，可與我聯繫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3"/>
        <w:spacing w:lineRule="exact" w:line="6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3"/>
        <w:rPr>
          <w:rFonts w:ascii="標楷體" w:hAnsi="標楷體" w:eastAsia="標楷體"/>
          <w:color w:val="000000"/>
          <w:sz w:val="20"/>
          <w:szCs w:val="36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5257800" cy="1758315"/>
            <wp:effectExtent l="0" t="0" r="0" b="0"/>
            <wp:wrapTight wrapText="bothSides">
              <wp:wrapPolygon edited="0">
                <wp:start x="5938" y="0"/>
                <wp:lineTo x="5530" y="0"/>
                <wp:lineTo x="5239" y="435"/>
                <wp:lineTo x="5239" y="872"/>
                <wp:lineTo x="4657" y="1018"/>
                <wp:lineTo x="4541" y="1163"/>
                <wp:lineTo x="4541" y="1891"/>
                <wp:lineTo x="1222" y="2183"/>
                <wp:lineTo x="814" y="2328"/>
                <wp:lineTo x="931" y="2910"/>
                <wp:lineTo x="465" y="3346"/>
                <wp:lineTo x="349" y="3638"/>
                <wp:lineTo x="407" y="7131"/>
                <wp:lineTo x="407" y="7714"/>
                <wp:lineTo x="581" y="7859"/>
                <wp:lineTo x="-58" y="8441"/>
                <wp:lineTo x="-58" y="9314"/>
                <wp:lineTo x="174" y="9897"/>
                <wp:lineTo x="-58" y="10334"/>
                <wp:lineTo x="-58" y="10479"/>
                <wp:lineTo x="-58" y="11061"/>
                <wp:lineTo x="174" y="11789"/>
                <wp:lineTo x="-58" y="11934"/>
                <wp:lineTo x="-58" y="12517"/>
                <wp:lineTo x="232" y="12808"/>
                <wp:lineTo x="-58" y="12954"/>
                <wp:lineTo x="-58" y="12954"/>
                <wp:lineTo x="-58" y="15137"/>
                <wp:lineTo x="-58" y="15282"/>
                <wp:lineTo x="174" y="15719"/>
                <wp:lineTo x="349" y="16737"/>
                <wp:lineTo x="349" y="17174"/>
                <wp:lineTo x="2037" y="17757"/>
                <wp:lineTo x="3259" y="17757"/>
                <wp:lineTo x="3376" y="18776"/>
                <wp:lineTo x="3259" y="19066"/>
                <wp:lineTo x="3318" y="19212"/>
                <wp:lineTo x="3726" y="19794"/>
                <wp:lineTo x="3434" y="19794"/>
                <wp:lineTo x="3376" y="20377"/>
                <wp:lineTo x="3551" y="20668"/>
                <wp:lineTo x="3551" y="20959"/>
                <wp:lineTo x="3900" y="21396"/>
                <wp:lineTo x="4075" y="21396"/>
                <wp:lineTo x="5589" y="21396"/>
                <wp:lineTo x="11352" y="21396"/>
                <wp:lineTo x="20959" y="20959"/>
                <wp:lineTo x="20959" y="20668"/>
                <wp:lineTo x="21191" y="19794"/>
                <wp:lineTo x="21308" y="19357"/>
                <wp:lineTo x="21308" y="19066"/>
                <wp:lineTo x="21133" y="18776"/>
                <wp:lineTo x="20901" y="17757"/>
                <wp:lineTo x="20842" y="16301"/>
                <wp:lineTo x="20609" y="15719"/>
                <wp:lineTo x="20609" y="14991"/>
                <wp:lineTo x="20493" y="14846"/>
                <wp:lineTo x="20609" y="14846"/>
                <wp:lineTo x="20842" y="14117"/>
                <wp:lineTo x="20842" y="10042"/>
                <wp:lineTo x="20842" y="9897"/>
                <wp:lineTo x="21191" y="9606"/>
                <wp:lineTo x="21250" y="9314"/>
                <wp:lineTo x="21017" y="8878"/>
                <wp:lineTo x="21308" y="8295"/>
                <wp:lineTo x="21191" y="8005"/>
                <wp:lineTo x="20609" y="7859"/>
                <wp:lineTo x="21424" y="6840"/>
                <wp:lineTo x="21600" y="6112"/>
                <wp:lineTo x="21600" y="2474"/>
                <wp:lineTo x="21540" y="1163"/>
                <wp:lineTo x="21308" y="1018"/>
                <wp:lineTo x="19969" y="872"/>
                <wp:lineTo x="19969" y="0"/>
                <wp:lineTo x="19853" y="0"/>
                <wp:lineTo x="59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cientClock">
    <w:charset w:val="02"/>
    <w:family w:val="auto"/>
    <w:pitch w:val="variable"/>
  </w:font>
  <w:font w:name="華康流隸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500"/>
    </w:pPr>
    <w:rPr>
      <w:rFonts w:ascii="AncientClock" w:hAnsi="AncientClock" w:eastAsia="文鼎粗隸" w:cs="AncientClock"/>
      <w:sz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3">
    <w:name w:val="本文 3"/>
    <w:basedOn w:val="Normal"/>
    <w:qFormat/>
    <w:pPr>
      <w:spacing w:lineRule="exact" w:line="500"/>
    </w:pPr>
    <w:rPr>
      <w:rFonts w:ascii="華康流隸體(P)" w:hAnsi="華康流隸體(P)" w:eastAsia="華康流隸體(P)" w:cs="AncientClock"/>
      <w:color w:val="993300"/>
      <w:sz w:val="32"/>
    </w:rPr>
  </w:style>
  <w:style w:type="paragraph" w:styleId="21">
    <w:name w:val="本文縮排 2"/>
    <w:basedOn w:val="Normal"/>
    <w:qFormat/>
    <w:pPr>
      <w:spacing w:lineRule="exact" w:line="500"/>
      <w:ind w:firstLine="538"/>
    </w:pPr>
    <w:rPr>
      <w:rFonts w:ascii="AncientClock" w:hAnsi="AncientClock" w:cs="AncientClo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59:00Z</dcterms:created>
  <dc:creator>洪</dc:creator>
  <dc:description/>
  <cp:keywords/>
  <dc:language>en-US</dc:language>
  <cp:lastModifiedBy>明湖國小</cp:lastModifiedBy>
  <cp:lastPrinted>2002-09-13T14:33:00Z</cp:lastPrinted>
  <dcterms:modified xsi:type="dcterms:W3CDTF">2008-09-01T05:02:00Z</dcterms:modified>
  <cp:revision>4</cp:revision>
  <dc:subject/>
  <dc:title>台北市內湖區大湖國民小學九十學年度     教師：洪玉萍</dc:title>
</cp:coreProperties>
</file>