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新毛筆楷書" w:hAnsi="金梅新毛筆楷書" w:eastAsia="金梅新毛筆楷書"/>
          <w:sz w:val="36"/>
          <w:szCs w:val="36"/>
        </w:rPr>
      </w:pPr>
      <w:r>
        <w:rPr>
          <w:rFonts w:ascii="金梅新毛筆楷書" w:hAnsi="金梅新毛筆楷書" w:eastAsia="金梅新毛筆楷書"/>
          <w:sz w:val="36"/>
          <w:szCs w:val="36"/>
        </w:rPr>
        <w:t>台北市內湖區明湖國小附幼</w:t>
      </w:r>
      <w:r>
        <w:rPr>
          <w:rFonts w:eastAsia="金梅新毛筆楷書" w:ascii="金梅新毛筆楷書" w:hAnsi="金梅新毛筆楷書"/>
          <w:sz w:val="36"/>
          <w:szCs w:val="36"/>
        </w:rPr>
        <w:t>97</w:t>
      </w:r>
      <w:r>
        <w:rPr>
          <w:rFonts w:ascii="金梅新毛筆楷書" w:hAnsi="金梅新毛筆楷書" w:eastAsia="金梅新毛筆楷書"/>
          <w:sz w:val="36"/>
          <w:szCs w:val="36"/>
        </w:rPr>
        <w:t>學年度上學期主題活動概念網</w:t>
      </w:r>
    </w:p>
    <w:p>
      <w:pPr>
        <w:pStyle w:val="Normal"/>
        <w:rPr/>
      </w:pPr>
      <w:r>
        <w:rPr>
          <w:rFonts w:ascii="金梅新毛筆楷書" w:hAnsi="金梅新毛筆楷書" w:eastAsia="金梅新毛筆楷書"/>
          <w:sz w:val="28"/>
          <w:szCs w:val="28"/>
        </w:rPr>
        <w:t>主題教學目標：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熟悉學校環境與人事物。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增進生活自理能力。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學習交朋友的方法。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學習表達情緒與感受的方法。</w:t>
      </w:r>
    </w:p>
    <w:p>
      <w:pPr>
        <w:pStyle w:val="Normal"/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7520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9.15pt" to="179.95pt,17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75105</wp:posOffset>
                </wp:positionV>
                <wp:extent cx="342900" cy="228600"/>
                <wp:effectExtent l="0" t="63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6.15pt" to="98.95pt,13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16090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0.15pt" to="98.95pt,1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503805</wp:posOffset>
                </wp:positionV>
                <wp:extent cx="457200" cy="2286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7.15pt" to="98.95pt,2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589405</wp:posOffset>
                </wp:positionV>
                <wp:extent cx="228600" cy="34290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5.15pt" to="296.95pt,15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03605</wp:posOffset>
                </wp:positionV>
                <wp:extent cx="457200" cy="228600"/>
                <wp:effectExtent l="2540" t="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1.15pt" to="368.95pt,8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589405</wp:posOffset>
                </wp:positionV>
                <wp:extent cx="342900" cy="1143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5.15pt" to="377.95pt,1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389505</wp:posOffset>
                </wp:positionV>
                <wp:extent cx="457200" cy="3429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8.15pt" to="323.95pt,2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075305</wp:posOffset>
                </wp:positionV>
                <wp:extent cx="457200" cy="2286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2.15pt" to="323.95pt,26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189605</wp:posOffset>
                </wp:positionV>
                <wp:extent cx="114300" cy="457200"/>
                <wp:effectExtent l="1905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1.15pt" to="350.95pt,28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961005</wp:posOffset>
                </wp:positionV>
                <wp:extent cx="342900" cy="2286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3.15pt" to="413.95pt,2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主題概念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927860</wp:posOffset>
                </wp:positionV>
                <wp:extent cx="1380490" cy="580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36"/>
                                <w:szCs w:val="36"/>
                              </w:rPr>
                              <w:t>上學奇遇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51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36"/>
                          <w:szCs w:val="36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36"/>
                          <w:szCs w:val="36"/>
                        </w:rPr>
                        <w:t>上學奇遇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584960</wp:posOffset>
                </wp:positionV>
                <wp:extent cx="580390" cy="11518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金梅新毛筆楷書" w:hAnsi="金梅新毛筆楷書" w:eastAsia="金梅新毛筆楷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32"/>
                                <w:szCs w:val="32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金梅新毛筆楷書" w:hAnsi="金梅新毛筆楷書" w:eastAsia="金梅新毛筆楷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32"/>
                                <w:szCs w:val="32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金梅新毛筆楷書" w:hAnsi="金梅新毛筆楷書" w:eastAsia="金梅新毛筆楷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32"/>
                                <w:szCs w:val="32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金梅新毛筆楷書" w:hAnsi="金梅新毛筆楷書" w:eastAsia="金梅新毛筆楷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32"/>
                                <w:szCs w:val="32"/>
                              </w:rPr>
                              <w:t>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124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金梅新毛筆楷書" w:hAnsi="金梅新毛筆楷書" w:eastAsia="金梅新毛筆楷書"/>
                          <w:sz w:val="32"/>
                          <w:szCs w:val="32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32"/>
                          <w:szCs w:val="32"/>
                        </w:rPr>
                        <w:t>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金梅新毛筆楷書" w:hAnsi="金梅新毛筆楷書" w:eastAsia="金梅新毛筆楷書"/>
                          <w:sz w:val="32"/>
                          <w:szCs w:val="32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32"/>
                          <w:szCs w:val="32"/>
                        </w:rPr>
                        <w:t>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金梅新毛筆楷書" w:hAnsi="金梅新毛筆楷書" w:eastAsia="金梅新毛筆楷書"/>
                          <w:sz w:val="32"/>
                          <w:szCs w:val="32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32"/>
                          <w:szCs w:val="32"/>
                        </w:rPr>
                        <w:t>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金梅新毛筆楷書" w:hAnsi="金梅新毛筆楷書" w:eastAsia="金梅新毛筆楷書"/>
                          <w:sz w:val="32"/>
                          <w:szCs w:val="32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32"/>
                          <w:szCs w:val="32"/>
                        </w:rPr>
                        <w:t>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013460</wp:posOffset>
                </wp:positionV>
                <wp:extent cx="11518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熟悉環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9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熟悉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813560</wp:posOffset>
                </wp:positionV>
                <wp:extent cx="580390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清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42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清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2613660</wp:posOffset>
                </wp:positionV>
                <wp:extent cx="1037590" cy="580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解決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05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解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127760</wp:posOffset>
                </wp:positionV>
                <wp:extent cx="6946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32"/>
                                <w:szCs w:val="32"/>
                              </w:rPr>
                              <w:t>社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8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32"/>
                          <w:szCs w:val="32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32"/>
                          <w:szCs w:val="32"/>
                        </w:rPr>
                        <w:t>社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670560</wp:posOffset>
                </wp:positionV>
                <wp:extent cx="12661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同學、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2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同學、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1470660</wp:posOffset>
                </wp:positionV>
                <wp:extent cx="11518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學校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5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學校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2613660</wp:posOffset>
                </wp:positionV>
                <wp:extent cx="808990" cy="5803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32"/>
                                <w:szCs w:val="32"/>
                              </w:rPr>
                              <w:t>表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05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32"/>
                          <w:szCs w:val="32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32"/>
                          <w:szCs w:val="32"/>
                        </w:rPr>
                        <w:t>表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3185160</wp:posOffset>
                </wp:positionV>
                <wp:extent cx="1151890" cy="466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口語表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0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口語表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3642360</wp:posOffset>
                </wp:positionV>
                <wp:extent cx="1037590" cy="4660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情緒表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86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情緒表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3185160</wp:posOffset>
                </wp:positionV>
                <wp:extent cx="1037590" cy="4660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行為表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50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行為表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eastAsia="金梅新毛筆楷書" w:ascii="金梅新毛筆楷書" w:hAnsi="金梅新毛筆楷書"/>
          <w:sz w:val="28"/>
          <w:szCs w:val="28"/>
        </w:rPr>
      </w:r>
    </w:p>
    <w:p>
      <w:pPr>
        <w:pStyle w:val="Normal"/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eastAsia="金梅新毛筆楷書" w:ascii="金梅新毛筆楷書" w:hAnsi="金梅新毛筆楷書"/>
          <w:sz w:val="28"/>
          <w:szCs w:val="28"/>
        </w:rPr>
      </w:r>
    </w:p>
    <w:p>
      <w:pPr>
        <w:pStyle w:val="Normal"/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eastAsia="金梅新毛筆楷書" w:ascii="金梅新毛筆楷書" w:hAnsi="金梅新毛筆楷書"/>
          <w:sz w:val="28"/>
          <w:szCs w:val="28"/>
        </w:rPr>
      </w:r>
    </w:p>
    <w:p>
      <w:pPr>
        <w:pStyle w:val="Normal"/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eastAsia="金梅新毛筆楷書" w:ascii="金梅新毛筆楷書" w:hAnsi="金梅新毛筆楷書"/>
          <w:sz w:val="28"/>
          <w:szCs w:val="28"/>
        </w:rPr>
      </w:r>
    </w:p>
    <w:p>
      <w:pPr>
        <w:pStyle w:val="Normal"/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eastAsia="金梅新毛筆楷書" w:ascii="金梅新毛筆楷書" w:hAnsi="金梅新毛筆楷書"/>
          <w:sz w:val="28"/>
          <w:szCs w:val="28"/>
        </w:rPr>
      </w:r>
    </w:p>
    <w:p>
      <w:pPr>
        <w:pStyle w:val="Normal"/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eastAsia="金梅新毛筆楷書" w:ascii="金梅新毛筆楷書" w:hAnsi="金梅新毛筆楷書"/>
          <w:sz w:val="28"/>
          <w:szCs w:val="28"/>
        </w:rPr>
      </w:r>
    </w:p>
    <w:p>
      <w:pPr>
        <w:pStyle w:val="Normal"/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eastAsia="金梅新毛筆楷書" w:ascii="金梅新毛筆楷書" w:hAnsi="金梅新毛筆楷書"/>
          <w:sz w:val="28"/>
          <w:szCs w:val="28"/>
        </w:rPr>
      </w:r>
    </w:p>
    <w:p>
      <w:pPr>
        <w:pStyle w:val="Normal"/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eastAsia="金梅新毛筆楷書" w:ascii="金梅新毛筆楷書" w:hAnsi="金梅新毛筆楷書"/>
          <w:sz w:val="28"/>
          <w:szCs w:val="28"/>
        </w:rPr>
      </w:r>
    </w:p>
    <w:p>
      <w:pPr>
        <w:pStyle w:val="Normal"/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eastAsia="金梅新毛筆楷書" w:ascii="金梅新毛筆楷書" w:hAnsi="金梅新毛筆楷書"/>
          <w:sz w:val="28"/>
          <w:szCs w:val="28"/>
        </w:rPr>
      </w:r>
    </w:p>
    <w:p>
      <w:pPr>
        <w:pStyle w:val="Normal"/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eastAsia="金梅新毛筆楷書" w:ascii="金梅新毛筆楷書" w:hAnsi="金梅新毛筆楷書"/>
          <w:sz w:val="28"/>
          <w:szCs w:val="28"/>
        </w:rPr>
      </w:r>
    </w:p>
    <w:p>
      <w:pPr>
        <w:pStyle w:val="Normal"/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eastAsia="金梅新毛筆楷書" w:ascii="金梅新毛筆楷書" w:hAnsi="金梅新毛筆楷書"/>
          <w:sz w:val="28"/>
          <w:szCs w:val="28"/>
        </w:rPr>
      </w:r>
    </w:p>
    <w:p>
      <w:pPr>
        <w:pStyle w:val="Normal"/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eastAsia="金梅新毛筆楷書" w:ascii="金梅新毛筆楷書" w:hAnsi="金梅新毛筆楷書"/>
          <w:sz w:val="28"/>
          <w:szCs w:val="28"/>
        </w:rPr>
      </w:r>
    </w:p>
    <w:p>
      <w:pPr>
        <w:pStyle w:val="Normal"/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eastAsia="金梅新毛筆楷書" w:ascii="金梅新毛筆楷書" w:hAnsi="金梅新毛筆楷書"/>
          <w:sz w:val="28"/>
          <w:szCs w:val="28"/>
        </w:rPr>
      </w:r>
    </w:p>
    <w:p>
      <w:pPr>
        <w:pStyle w:val="Normal"/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eastAsia="金梅新毛筆楷書" w:ascii="金梅新毛筆楷書" w:hAnsi="金梅新毛筆楷書"/>
          <w:sz w:val="28"/>
          <w:szCs w:val="28"/>
        </w:rPr>
      </w:r>
    </w:p>
    <w:p>
      <w:pPr>
        <w:pStyle w:val="Normal"/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預定活動：</w:t>
      </w:r>
    </w:p>
    <w:p>
      <w:pPr>
        <w:pStyle w:val="Normal"/>
        <w:numPr>
          <w:ilvl w:val="0"/>
          <w:numId w:val="2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教室裡的名牌</w:t>
      </w:r>
    </w:p>
    <w:p>
      <w:pPr>
        <w:pStyle w:val="Normal"/>
        <w:numPr>
          <w:ilvl w:val="0"/>
          <w:numId w:val="2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傳球點點名</w:t>
      </w:r>
    </w:p>
    <w:p>
      <w:pPr>
        <w:pStyle w:val="Normal"/>
        <w:numPr>
          <w:ilvl w:val="0"/>
          <w:numId w:val="2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校園探險記</w:t>
      </w:r>
    </w:p>
    <w:p>
      <w:pPr>
        <w:pStyle w:val="Normal"/>
        <w:numPr>
          <w:ilvl w:val="0"/>
          <w:numId w:val="2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猴子去上學</w:t>
      </w:r>
    </w:p>
    <w:p>
      <w:pPr>
        <w:pStyle w:val="Normal"/>
        <w:numPr>
          <w:ilvl w:val="0"/>
          <w:numId w:val="2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誰來幫忙</w:t>
      </w:r>
    </w:p>
    <w:p>
      <w:pPr>
        <w:pStyle w:val="Normal"/>
        <w:numPr>
          <w:ilvl w:val="0"/>
          <w:numId w:val="2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小雞上學記</w:t>
      </w:r>
    </w:p>
    <w:p>
      <w:pPr>
        <w:pStyle w:val="Normal"/>
        <w:numPr>
          <w:ilvl w:val="0"/>
          <w:numId w:val="2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快樂來上學</w:t>
      </w:r>
    </w:p>
    <w:p>
      <w:pPr>
        <w:pStyle w:val="Normal"/>
        <w:numPr>
          <w:ilvl w:val="0"/>
          <w:numId w:val="2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秘密朋友</w:t>
      </w:r>
    </w:p>
    <w:p>
      <w:pPr>
        <w:pStyle w:val="Normal"/>
        <w:numPr>
          <w:ilvl w:val="0"/>
          <w:numId w:val="2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教有小妙招</w:t>
      </w:r>
    </w:p>
    <w:p>
      <w:pPr>
        <w:pStyle w:val="Normal"/>
        <w:numPr>
          <w:ilvl w:val="0"/>
          <w:numId w:val="2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害羞的寶貝</w:t>
      </w:r>
    </w:p>
    <w:p>
      <w:pPr>
        <w:pStyle w:val="Normal"/>
        <w:numPr>
          <w:ilvl w:val="0"/>
          <w:numId w:val="2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我想和你做朋友</w:t>
      </w:r>
    </w:p>
    <w:p>
      <w:pPr>
        <w:pStyle w:val="Normal"/>
        <w:numPr>
          <w:ilvl w:val="0"/>
          <w:numId w:val="2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心的顏色</w:t>
      </w:r>
    </w:p>
    <w:p>
      <w:pPr>
        <w:pStyle w:val="Normal"/>
        <w:numPr>
          <w:ilvl w:val="0"/>
          <w:numId w:val="2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上學小書</w:t>
      </w:r>
    </w:p>
    <w:p>
      <w:pPr>
        <w:pStyle w:val="Normal"/>
        <w:numPr>
          <w:ilvl w:val="0"/>
          <w:numId w:val="2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我是小記者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金梅新毛筆楷書" w:hAnsi="金梅新毛筆楷書" w:eastAsia="金梅新毛筆楷書"/>
          <w:sz w:val="28"/>
          <w:szCs w:val="28"/>
        </w:rPr>
        <w:t>和</w:t>
      </w:r>
      <w:r>
        <w:rPr>
          <w:rFonts w:ascii="金梅新毛筆楷書" w:hAnsi="金梅新毛筆楷書" w:eastAsia="金梅新毛筆楷書"/>
          <w:sz w:val="28"/>
          <w:szCs w:val="28"/>
        </w:rPr>
        <w:t>…</w:t>
      </w:r>
      <w:r>
        <w:rPr>
          <w:rFonts w:eastAsia="金梅新毛筆楷書" w:ascii="金梅新毛筆楷書" w:hAnsi="金梅新毛筆楷書"/>
          <w:sz w:val="28"/>
          <w:szCs w:val="28"/>
        </w:rPr>
        <w:t>.</w:t>
      </w:r>
      <w:r>
        <w:rPr>
          <w:rFonts w:ascii="金梅新毛筆楷書" w:hAnsi="金梅新毛筆楷書" w:eastAsia="金梅新毛筆楷書"/>
          <w:sz w:val="28"/>
          <w:szCs w:val="28"/>
        </w:rPr>
        <w:t>學本領</w:t>
      </w:r>
    </w:p>
    <w:p>
      <w:pPr>
        <w:pStyle w:val="Normal"/>
        <w:numPr>
          <w:ilvl w:val="0"/>
          <w:numId w:val="2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愛的行動</w:t>
      </w:r>
    </w:p>
    <w:p>
      <w:pPr>
        <w:pStyle w:val="Normal"/>
        <w:rPr>
          <w:rFonts w:ascii="金梅新毛筆楷書" w:hAnsi="金梅新毛筆楷書" w:eastAsia="金梅新毛筆楷書"/>
          <w:sz w:val="36"/>
          <w:szCs w:val="36"/>
        </w:rPr>
      </w:pPr>
      <w:r>
        <w:rPr>
          <w:rFonts w:ascii="金梅新毛筆楷書" w:hAnsi="金梅新毛筆楷書" w:eastAsia="金梅新毛筆楷書"/>
          <w:sz w:val="36"/>
          <w:szCs w:val="36"/>
        </w:rPr>
        <w:t>台北市內湖區明湖國小附幼</w:t>
      </w:r>
      <w:r>
        <w:rPr>
          <w:rFonts w:eastAsia="金梅新毛筆楷書" w:ascii="金梅新毛筆楷書" w:hAnsi="金梅新毛筆楷書"/>
          <w:sz w:val="36"/>
          <w:szCs w:val="36"/>
        </w:rPr>
        <w:t>97</w:t>
      </w:r>
      <w:r>
        <w:rPr>
          <w:rFonts w:ascii="金梅新毛筆楷書" w:hAnsi="金梅新毛筆楷書" w:eastAsia="金梅新毛筆楷書"/>
          <w:sz w:val="36"/>
          <w:szCs w:val="36"/>
        </w:rPr>
        <w:t>學年度上學期主題活動概念網</w:t>
      </w:r>
    </w:p>
    <w:p>
      <w:pPr>
        <w:pStyle w:val="Normal"/>
        <w:snapToGrid w:val="false"/>
        <w:rPr/>
      </w:pPr>
      <w:r>
        <w:rPr>
          <w:rFonts w:ascii="金梅新毛筆楷書" w:hAnsi="金梅新毛筆楷書" w:eastAsia="金梅新毛筆楷書"/>
          <w:sz w:val="28"/>
          <w:szCs w:val="28"/>
        </w:rPr>
        <w:t>主題教學目標：</w:t>
      </w:r>
    </w:p>
    <w:p>
      <w:pPr>
        <w:pStyle w:val="Normal"/>
        <w:numPr>
          <w:ilvl w:val="0"/>
          <w:numId w:val="3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談論喜歡的故事</w:t>
      </w:r>
    </w:p>
    <w:p>
      <w:pPr>
        <w:pStyle w:val="Normal"/>
        <w:numPr>
          <w:ilvl w:val="0"/>
          <w:numId w:val="3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學習簡易的說故事技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6055</wp:posOffset>
                </wp:positionH>
                <wp:positionV relativeFrom="paragraph">
                  <wp:posOffset>104775</wp:posOffset>
                </wp:positionV>
                <wp:extent cx="351790" cy="14947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圖畫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8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圖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7555</wp:posOffset>
                </wp:positionH>
                <wp:positionV relativeFrom="paragraph">
                  <wp:posOffset>104775</wp:posOffset>
                </wp:positionV>
                <wp:extent cx="351790" cy="1494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錄影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8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錄影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感受故事的各種表現方式</w:t>
      </w:r>
    </w:p>
    <w:p>
      <w:pPr>
        <w:pStyle w:val="Normal"/>
        <w:numPr>
          <w:ilvl w:val="0"/>
          <w:numId w:val="3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增進對故事的思考與想像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99060</wp:posOffset>
                </wp:positionV>
                <wp:extent cx="351790" cy="10375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戲劇</w:t>
                            </w: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860" cy="44132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35" r="-10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7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戲劇</w:t>
                      </w: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860" cy="44132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35" r="-10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8855</wp:posOffset>
                </wp:positionH>
                <wp:positionV relativeFrom="paragraph">
                  <wp:posOffset>99060</wp:posOffset>
                </wp:positionV>
                <wp:extent cx="351790" cy="10375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口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7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口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體驗以戲劇方式呈現故事</w:t>
      </w:r>
    </w:p>
    <w:p>
      <w:pPr>
        <w:pStyle w:val="Normal"/>
        <w:snapToGrid w:val="false"/>
        <w:rPr>
          <w:rFonts w:ascii="金梅新毛筆楷書" w:hAnsi="金梅新毛筆楷書" w:eastAsia="金梅新毛筆楷書"/>
          <w:sz w:val="28"/>
          <w:szCs w:val="28"/>
        </w:rPr>
      </w:pPr>
      <w:r>
        <w:rPr>
          <w:rFonts w:ascii="金梅新毛筆楷書" w:hAnsi="金梅新毛筆楷書" w:eastAsia="金梅新毛筆楷書"/>
          <w:sz w:val="28"/>
          <w:szCs w:val="28"/>
        </w:rPr>
        <w:t>主題概念網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94690" cy="9232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冒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冒險</w:t>
                      </w:r>
                    </w:p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90805</wp:posOffset>
                </wp:positionV>
                <wp:extent cx="694690" cy="9232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7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生活</w:t>
                      </w:r>
                    </w:p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90805</wp:posOffset>
                </wp:positionV>
                <wp:extent cx="694690" cy="9232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傳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7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傳統</w:t>
                      </w:r>
                    </w:p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07010</wp:posOffset>
                </wp:positionV>
                <wp:extent cx="114300" cy="342900"/>
                <wp:effectExtent l="12065" t="63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3pt" to="269.95pt,4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20701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3pt" to="297pt,4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07010</wp:posOffset>
                </wp:positionV>
                <wp:extent cx="114300" cy="342900"/>
                <wp:effectExtent l="5080" t="635" r="1206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3pt" to="341.95pt,4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07010</wp:posOffset>
                </wp:positionV>
                <wp:extent cx="228600" cy="342900"/>
                <wp:effectExtent l="4445" t="0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3pt" to="377.95pt,4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9055</wp:posOffset>
                </wp:positionH>
                <wp:positionV relativeFrom="paragraph">
                  <wp:posOffset>85725</wp:posOffset>
                </wp:positionV>
                <wp:extent cx="351790" cy="16090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錄音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6.7pt;mso-wrap-distance-left:9.05pt;mso-wrap-distance-right:9.05pt;mso-wrap-distance-top:0pt;mso-wrap-distance-bottom:0pt;margin-top:6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錄音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4555</wp:posOffset>
                </wp:positionH>
                <wp:positionV relativeFrom="paragraph">
                  <wp:posOffset>83185</wp:posOffset>
                </wp:positionV>
                <wp:extent cx="1266190" cy="4660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32"/>
                                <w:szCs w:val="32"/>
                              </w:rPr>
                              <w:t>故事的呈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32"/>
                          <w:szCs w:val="32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32"/>
                          <w:szCs w:val="32"/>
                        </w:rPr>
                        <w:t>故事的呈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14300" cy="342900"/>
                <wp:effectExtent l="12065" t="0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pt" to="62.95pt,3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114300" cy="316230"/>
                <wp:effectExtent l="5080" t="635" r="1016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89.95pt,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114300" cy="321310"/>
                <wp:effectExtent l="5080" t="0" r="1079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pt" to="134.95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7pt" to="404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228600" cy="342900"/>
                <wp:effectExtent l="4445" t="0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269.95pt,3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191770</wp:posOffset>
                </wp:positionV>
                <wp:extent cx="1266190" cy="4660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故事的類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5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故事的類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571500" cy="228600"/>
                <wp:effectExtent l="635" t="7620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5pt" to="179.95pt,2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189230</wp:posOffset>
                </wp:positionV>
                <wp:extent cx="1494790" cy="4660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36"/>
                                <w:szCs w:val="36"/>
                              </w:rPr>
                              <w:t>走進故事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4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36"/>
                          <w:szCs w:val="36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36"/>
                          <w:szCs w:val="36"/>
                        </w:rPr>
                        <w:t>走進故事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342900" cy="228600"/>
                <wp:effectExtent l="0" t="4445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05pt" to="44.9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114300" cy="342900"/>
                <wp:effectExtent l="12065" t="190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05pt" to="80.95pt,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228600" cy="342900"/>
                <wp:effectExtent l="4445" t="317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05pt" to="134.9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219835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6.05pt" to="306pt,1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219835</wp:posOffset>
                </wp:positionV>
                <wp:extent cx="114300" cy="342900"/>
                <wp:effectExtent l="5080" t="1905" r="1206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6.05pt" to="341.95pt,1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219835</wp:posOffset>
                </wp:positionV>
                <wp:extent cx="228600" cy="114300"/>
                <wp:effectExtent l="2540" t="444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6.05pt" to="377.95pt,1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415290</wp:posOffset>
                </wp:positionV>
                <wp:extent cx="694690" cy="92329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童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32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童話</w:t>
                      </w:r>
                    </w:p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055</wp:posOffset>
                </wp:positionH>
                <wp:positionV relativeFrom="paragraph">
                  <wp:posOffset>529590</wp:posOffset>
                </wp:positionV>
                <wp:extent cx="580390" cy="9232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41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自然</w:t>
                      </w:r>
                    </w:p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2855</wp:posOffset>
                </wp:positionH>
                <wp:positionV relativeFrom="paragraph">
                  <wp:posOffset>529590</wp:posOffset>
                </wp:positionV>
                <wp:extent cx="580390" cy="9232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自編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41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自編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8855</wp:posOffset>
                </wp:positionH>
                <wp:positionV relativeFrom="paragraph">
                  <wp:posOffset>1558290</wp:posOffset>
                </wp:positionV>
                <wp:extent cx="466090" cy="9232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起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22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0355</wp:posOffset>
                </wp:positionH>
                <wp:positionV relativeFrom="paragraph">
                  <wp:posOffset>1558290</wp:posOffset>
                </wp:positionV>
                <wp:extent cx="466090" cy="9232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道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2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道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6155</wp:posOffset>
                </wp:positionH>
                <wp:positionV relativeFrom="paragraph">
                  <wp:posOffset>1329690</wp:posOffset>
                </wp:positionV>
                <wp:extent cx="466090" cy="9232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技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04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114300" cy="342900"/>
                <wp:effectExtent l="5080" t="1905" r="1206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5pt" to="296.9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114300" cy="342900"/>
                <wp:effectExtent l="12065" t="190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85pt" to="197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7455</wp:posOffset>
                </wp:positionH>
                <wp:positionV relativeFrom="paragraph">
                  <wp:posOffset>64135</wp:posOffset>
                </wp:positionV>
                <wp:extent cx="1266190" cy="4660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32"/>
                                <w:szCs w:val="32"/>
                              </w:rPr>
                              <w:t>故事的演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32"/>
                          <w:szCs w:val="32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32"/>
                          <w:szCs w:val="32"/>
                        </w:rPr>
                        <w:t>故事的演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64135</wp:posOffset>
                </wp:positionV>
                <wp:extent cx="1494790" cy="4660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32"/>
                                <w:szCs w:val="32"/>
                              </w:rPr>
                              <w:t>名家繪本賞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32"/>
                          <w:szCs w:val="32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32"/>
                          <w:szCs w:val="32"/>
                        </w:rPr>
                        <w:t>名家繪本賞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66040</wp:posOffset>
                </wp:positionV>
                <wp:extent cx="457200" cy="114300"/>
                <wp:effectExtent l="1270" t="508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2pt" to="431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7655</wp:posOffset>
                </wp:positionH>
                <wp:positionV relativeFrom="paragraph">
                  <wp:posOffset>175895</wp:posOffset>
                </wp:positionV>
                <wp:extent cx="466090" cy="92329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成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3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114300" cy="342900"/>
                <wp:effectExtent l="12065" t="190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197.95pt,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金梅新毛筆楷書" w:hAnsi="金梅新毛筆楷書" w:eastAsia="金梅新毛筆楷書" w:cs="細明體;MingLiU"/>
          <w:sz w:val="28"/>
          <w:szCs w:val="28"/>
        </w:rPr>
      </w:pPr>
      <w:r>
        <w:rPr>
          <w:rFonts w:eastAsia="金梅新毛筆楷書" w:cs="細明體;MingLiU" w:ascii="金梅新毛筆楷書" w:hAnsi="金梅新毛筆楷書"/>
          <w:sz w:val="28"/>
          <w:szCs w:val="28"/>
        </w:rPr>
      </w:r>
    </w:p>
    <w:p>
      <w:pPr>
        <w:pStyle w:val="Normal"/>
        <w:snapToGrid w:val="false"/>
        <w:rPr>
          <w:rFonts w:ascii="金梅新毛筆楷書" w:hAnsi="金梅新毛筆楷書" w:eastAsia="金梅新毛筆楷書" w:cs="細明體;MingLiU"/>
          <w:sz w:val="28"/>
          <w:szCs w:val="28"/>
        </w:rPr>
      </w:pPr>
      <w:r>
        <w:rPr>
          <w:rFonts w:ascii="金梅新毛筆楷書" w:hAnsi="金梅新毛筆楷書" w:cs="細明體;MingLiU" w:eastAsia="金梅新毛筆楷書"/>
          <w:sz w:val="28"/>
          <w:szCs w:val="28"/>
        </w:rPr>
        <w:t>預定活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1555</wp:posOffset>
                </wp:positionH>
                <wp:positionV relativeFrom="paragraph">
                  <wp:posOffset>86360</wp:posOffset>
                </wp:positionV>
                <wp:extent cx="580390" cy="149479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艾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卡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新毛筆楷書" w:hAnsi="金梅新毛筆楷書" w:eastAsia="金梅新毛筆楷書"/>
                                <w:sz w:val="28"/>
                                <w:szCs w:val="28"/>
                              </w:rPr>
                              <w:t>繪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6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艾瑞</w:t>
                      </w:r>
                    </w:p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卡爾</w:t>
                      </w:r>
                    </w:p>
                    <w:p>
                      <w:pPr>
                        <w:pStyle w:val="Normal"/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</w:pPr>
                      <w:r>
                        <w:rPr>
                          <w:rFonts w:ascii="金梅新毛筆楷書" w:hAnsi="金梅新毛筆楷書" w:eastAsia="金梅新毛筆楷書"/>
                          <w:sz w:val="28"/>
                          <w:szCs w:val="28"/>
                        </w:rPr>
                        <w:t>繪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金梅新毛筆楷書" w:hAnsi="金梅新毛筆楷書" w:eastAsia="金梅新毛筆楷書" w:cs="細明體;MingLiU"/>
          <w:sz w:val="28"/>
          <w:szCs w:val="28"/>
        </w:rPr>
      </w:pPr>
      <w:r>
        <w:rPr>
          <w:rFonts w:ascii="金梅新毛筆楷書" w:hAnsi="金梅新毛筆楷書" w:cs="細明體;MingLiU" w:eastAsia="金梅新毛筆楷書"/>
          <w:sz w:val="28"/>
          <w:szCs w:val="28"/>
        </w:rPr>
        <w:t>故事具寶盆</w:t>
      </w:r>
    </w:p>
    <w:p>
      <w:pPr>
        <w:pStyle w:val="Normal"/>
        <w:numPr>
          <w:ilvl w:val="0"/>
          <w:numId w:val="1"/>
        </w:numPr>
        <w:snapToGrid w:val="false"/>
        <w:rPr>
          <w:rFonts w:ascii="金梅新毛筆楷書" w:hAnsi="金梅新毛筆楷書" w:eastAsia="金梅新毛筆楷書" w:cs="細明體;MingLiU"/>
          <w:sz w:val="28"/>
          <w:szCs w:val="28"/>
        </w:rPr>
      </w:pPr>
      <w:r>
        <w:rPr>
          <w:rFonts w:ascii="金梅新毛筆楷書" w:hAnsi="金梅新毛筆楷書" w:cs="細明體;MingLiU" w:eastAsia="金梅新毛筆楷書"/>
          <w:sz w:val="28"/>
          <w:szCs w:val="28"/>
        </w:rPr>
        <w:t>圖畫書分享</w:t>
      </w:r>
    </w:p>
    <w:p>
      <w:pPr>
        <w:pStyle w:val="Normal"/>
        <w:numPr>
          <w:ilvl w:val="0"/>
          <w:numId w:val="1"/>
        </w:numPr>
        <w:snapToGrid w:val="false"/>
        <w:rPr>
          <w:rFonts w:ascii="金梅新毛筆楷書" w:hAnsi="金梅新毛筆楷書" w:eastAsia="金梅新毛筆楷書" w:cs="細明體;MingLiU"/>
          <w:sz w:val="28"/>
          <w:szCs w:val="28"/>
        </w:rPr>
      </w:pPr>
      <w:r>
        <w:rPr>
          <w:rFonts w:ascii="金梅新毛筆楷書" w:hAnsi="金梅新毛筆楷書" w:cs="細明體;MingLiU" w:eastAsia="金梅新毛筆楷書"/>
          <w:sz w:val="28"/>
          <w:szCs w:val="28"/>
        </w:rPr>
        <w:t>我會看書</w:t>
      </w:r>
    </w:p>
    <w:p>
      <w:pPr>
        <w:pStyle w:val="Normal"/>
        <w:numPr>
          <w:ilvl w:val="0"/>
          <w:numId w:val="1"/>
        </w:numPr>
        <w:snapToGrid w:val="false"/>
        <w:rPr>
          <w:rFonts w:ascii="金梅新毛筆楷書" w:hAnsi="金梅新毛筆楷書" w:eastAsia="金梅新毛筆楷書" w:cs="細明體;MingLiU"/>
          <w:sz w:val="28"/>
          <w:szCs w:val="28"/>
        </w:rPr>
      </w:pPr>
      <w:r>
        <w:rPr>
          <w:rFonts w:ascii="金梅新毛筆楷書" w:hAnsi="金梅新毛筆楷書" w:cs="細明體;MingLiU" w:eastAsia="金梅新毛筆楷書"/>
          <w:sz w:val="28"/>
          <w:szCs w:val="28"/>
        </w:rPr>
        <w:t>說故事高手</w:t>
      </w:r>
    </w:p>
    <w:p>
      <w:pPr>
        <w:pStyle w:val="Normal"/>
        <w:numPr>
          <w:ilvl w:val="0"/>
          <w:numId w:val="1"/>
        </w:numPr>
        <w:snapToGrid w:val="false"/>
        <w:rPr>
          <w:rFonts w:ascii="金梅新毛筆楷書" w:hAnsi="金梅新毛筆楷書" w:eastAsia="金梅新毛筆楷書" w:cs="細明體;MingLiU"/>
          <w:sz w:val="28"/>
          <w:szCs w:val="28"/>
        </w:rPr>
      </w:pPr>
      <w:r>
        <w:rPr>
          <w:rFonts w:ascii="金梅新毛筆楷書" w:hAnsi="金梅新毛筆楷書" w:cs="細明體;MingLiU" w:eastAsia="金梅新毛筆楷書"/>
          <w:sz w:val="28"/>
          <w:szCs w:val="28"/>
        </w:rPr>
        <w:t>熱門故事排行榜</w:t>
      </w:r>
    </w:p>
    <w:p>
      <w:pPr>
        <w:pStyle w:val="Normal"/>
        <w:numPr>
          <w:ilvl w:val="0"/>
          <w:numId w:val="1"/>
        </w:numPr>
        <w:snapToGrid w:val="false"/>
        <w:rPr>
          <w:rFonts w:ascii="金梅新毛筆楷書" w:hAnsi="金梅新毛筆楷書" w:eastAsia="金梅新毛筆楷書" w:cs="細明體;MingLiU"/>
          <w:sz w:val="28"/>
          <w:szCs w:val="28"/>
        </w:rPr>
      </w:pPr>
      <w:r>
        <w:rPr>
          <w:rFonts w:ascii="金梅新毛筆楷書" w:hAnsi="金梅新毛筆楷書" w:cs="細明體;MingLiU" w:eastAsia="金梅新毛筆楷書"/>
          <w:sz w:val="28"/>
          <w:szCs w:val="28"/>
        </w:rPr>
        <w:t>小手排ㄧ排</w:t>
      </w:r>
    </w:p>
    <w:p>
      <w:pPr>
        <w:pStyle w:val="Normal"/>
        <w:numPr>
          <w:ilvl w:val="0"/>
          <w:numId w:val="1"/>
        </w:numPr>
        <w:snapToGrid w:val="false"/>
        <w:rPr>
          <w:rFonts w:ascii="金梅新毛筆楷書" w:hAnsi="金梅新毛筆楷書" w:eastAsia="金梅新毛筆楷書" w:cs="細明體;MingLiU"/>
          <w:sz w:val="28"/>
          <w:szCs w:val="28"/>
        </w:rPr>
      </w:pPr>
      <w:r>
        <w:rPr>
          <w:rFonts w:ascii="金梅新毛筆楷書" w:hAnsi="金梅新毛筆楷書" w:cs="細明體;MingLiU" w:eastAsia="金梅新毛筆楷書"/>
          <w:sz w:val="28"/>
          <w:szCs w:val="28"/>
        </w:rPr>
        <w:t>故事接龍</w:t>
      </w:r>
    </w:p>
    <w:p>
      <w:pPr>
        <w:pStyle w:val="Normal"/>
        <w:numPr>
          <w:ilvl w:val="0"/>
          <w:numId w:val="1"/>
        </w:numPr>
        <w:snapToGrid w:val="false"/>
        <w:rPr>
          <w:rFonts w:ascii="金梅新毛筆楷書" w:hAnsi="金梅新毛筆楷書" w:eastAsia="金梅新毛筆楷書" w:cs="細明體;MingLiU"/>
          <w:sz w:val="28"/>
          <w:szCs w:val="28"/>
        </w:rPr>
      </w:pPr>
      <w:r>
        <w:rPr>
          <w:rFonts w:ascii="金梅新毛筆楷書" w:hAnsi="金梅新毛筆楷書" w:cs="細明體;MingLiU" w:eastAsia="金梅新毛筆楷書"/>
          <w:sz w:val="28"/>
          <w:szCs w:val="28"/>
        </w:rPr>
        <w:t>故事箱</w:t>
      </w:r>
    </w:p>
    <w:p>
      <w:pPr>
        <w:pStyle w:val="Normal"/>
        <w:numPr>
          <w:ilvl w:val="0"/>
          <w:numId w:val="1"/>
        </w:numPr>
        <w:snapToGrid w:val="false"/>
        <w:rPr>
          <w:rFonts w:ascii="金梅新毛筆楷書" w:hAnsi="金梅新毛筆楷書" w:eastAsia="金梅新毛筆楷書" w:cs="細明體;MingLiU"/>
          <w:sz w:val="28"/>
          <w:szCs w:val="28"/>
        </w:rPr>
      </w:pPr>
      <w:r>
        <w:rPr>
          <w:rFonts w:ascii="金梅新毛筆楷書" w:hAnsi="金梅新毛筆楷書" w:cs="細明體;MingLiU" w:eastAsia="金梅新毛筆楷書"/>
          <w:sz w:val="28"/>
          <w:szCs w:val="28"/>
        </w:rPr>
        <w:t>故事妙妙秀</w:t>
      </w:r>
    </w:p>
    <w:p>
      <w:pPr>
        <w:pStyle w:val="Normal"/>
        <w:numPr>
          <w:ilvl w:val="0"/>
          <w:numId w:val="1"/>
        </w:numPr>
        <w:snapToGrid w:val="false"/>
        <w:rPr>
          <w:rFonts w:ascii="金梅新毛筆楷書" w:hAnsi="金梅新毛筆楷書" w:eastAsia="金梅新毛筆楷書" w:cs="細明體;MingLiU"/>
          <w:sz w:val="28"/>
          <w:szCs w:val="28"/>
        </w:rPr>
      </w:pPr>
      <w:r>
        <w:rPr>
          <w:rFonts w:ascii="金梅新毛筆楷書" w:hAnsi="金梅新毛筆楷書" w:cs="細明體;MingLiU" w:eastAsia="金梅新毛筆楷書"/>
          <w:sz w:val="28"/>
          <w:szCs w:val="28"/>
        </w:rPr>
        <w:t>圖書做書</w:t>
      </w:r>
    </w:p>
    <w:p>
      <w:pPr>
        <w:pStyle w:val="Normal"/>
        <w:numPr>
          <w:ilvl w:val="0"/>
          <w:numId w:val="1"/>
        </w:numPr>
        <w:snapToGrid w:val="false"/>
        <w:rPr>
          <w:rFonts w:ascii="金梅新毛筆楷書" w:hAnsi="金梅新毛筆楷書" w:eastAsia="金梅新毛筆楷書" w:cs="細明體;MingLiU"/>
          <w:sz w:val="28"/>
          <w:szCs w:val="28"/>
        </w:rPr>
      </w:pPr>
      <w:r>
        <w:rPr>
          <w:rFonts w:ascii="金梅新毛筆楷書" w:hAnsi="金梅新毛筆楷書" w:cs="細明體;MingLiU" w:eastAsia="金梅新毛筆楷書"/>
          <w:sz w:val="28"/>
          <w:szCs w:val="28"/>
        </w:rPr>
        <w:t>手指偶</w:t>
      </w:r>
    </w:p>
    <w:p>
      <w:pPr>
        <w:pStyle w:val="Normal"/>
        <w:numPr>
          <w:ilvl w:val="0"/>
          <w:numId w:val="1"/>
        </w:numPr>
        <w:snapToGrid w:val="false"/>
        <w:rPr>
          <w:rFonts w:ascii="金梅新毛筆楷書" w:hAnsi="金梅新毛筆楷書" w:eastAsia="金梅新毛筆楷書" w:cs="細明體;MingLiU"/>
          <w:sz w:val="28"/>
          <w:szCs w:val="28"/>
        </w:rPr>
      </w:pPr>
      <w:r>
        <w:rPr>
          <w:rFonts w:ascii="金梅新毛筆楷書" w:hAnsi="金梅新毛筆楷書" w:cs="細明體;MingLiU" w:eastAsia="金梅新毛筆楷書"/>
          <w:sz w:val="28"/>
          <w:szCs w:val="28"/>
        </w:rPr>
        <w:t>小小看戲人</w:t>
      </w:r>
    </w:p>
    <w:p>
      <w:pPr>
        <w:pStyle w:val="Normal"/>
        <w:numPr>
          <w:ilvl w:val="0"/>
          <w:numId w:val="1"/>
        </w:numPr>
        <w:snapToGrid w:val="false"/>
        <w:rPr>
          <w:rFonts w:ascii="金梅新毛筆楷書" w:hAnsi="金梅新毛筆楷書" w:eastAsia="金梅新毛筆楷書" w:cs="細明體;MingLiU"/>
          <w:sz w:val="28"/>
          <w:szCs w:val="28"/>
        </w:rPr>
      </w:pPr>
      <w:r>
        <w:rPr>
          <w:rFonts w:ascii="金梅新毛筆楷書" w:hAnsi="金梅新毛筆楷書" w:cs="細明體;MingLiU" w:eastAsia="金梅新毛筆楷書"/>
          <w:sz w:val="28"/>
          <w:szCs w:val="28"/>
        </w:rPr>
        <w:t>好戲上場</w:t>
      </w:r>
    </w:p>
    <w:p>
      <w:pPr>
        <w:pStyle w:val="Normal"/>
        <w:numPr>
          <w:ilvl w:val="0"/>
          <w:numId w:val="1"/>
        </w:numPr>
        <w:snapToGrid w:val="false"/>
        <w:rPr>
          <w:rFonts w:ascii="金梅新毛筆楷書" w:hAnsi="金梅新毛筆楷書" w:eastAsia="金梅新毛筆楷書" w:cs="細明體;MingLiU"/>
          <w:sz w:val="28"/>
          <w:szCs w:val="28"/>
        </w:rPr>
      </w:pPr>
      <w:r>
        <w:rPr>
          <w:rFonts w:ascii="金梅新毛筆楷書" w:hAnsi="金梅新毛筆楷書" w:cs="細明體;MingLiU" w:eastAsia="金梅新毛筆楷書"/>
          <w:sz w:val="28"/>
          <w:szCs w:val="28"/>
        </w:rPr>
        <w:t xml:space="preserve">故事大王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新毛筆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金梅新毛筆楷書" w:hAnsi="金梅新毛筆楷書" w:cs="金梅新毛筆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金梅新毛筆楷書" w:hAnsi="金梅新毛筆楷書" w:eastAsia="金梅新毛筆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45:00Z</dcterms:created>
  <dc:creator>lihching</dc:creator>
  <dc:description/>
  <cp:keywords/>
  <dc:language>en-US</dc:language>
  <cp:lastModifiedBy>lihching</cp:lastModifiedBy>
  <dcterms:modified xsi:type="dcterms:W3CDTF">2008-08-30T07:39:00Z</dcterms:modified>
  <cp:revision>3</cp:revision>
  <dc:subject/>
  <dc:title>台北市內湖區明湖國小附幼97學年度上學期主題活動概念網</dc:title>
</cp:coreProperties>
</file>