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語文】領域【國語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年級老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目標：</w:t>
      </w:r>
    </w:p>
    <w:p>
      <w:pPr>
        <w:pStyle w:val="12"/>
        <w:spacing w:lineRule="exact" w:line="360"/>
        <w:ind w:right="57" w:firstLine="280"/>
        <w:jc w:val="left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能應用注音符號，分享經驗，欣賞語文的優美，擴充閱讀能力。</w:t>
      </w:r>
    </w:p>
    <w:p>
      <w:pPr>
        <w:pStyle w:val="12"/>
        <w:spacing w:lineRule="exact" w:line="360"/>
        <w:ind w:right="57" w:firstLine="280"/>
        <w:jc w:val="left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能培養良好的聆聽態度，把握聆聽的方法。</w:t>
      </w:r>
    </w:p>
    <w:p>
      <w:pPr>
        <w:pStyle w:val="12"/>
        <w:spacing w:lineRule="exact" w:line="360"/>
        <w:ind w:right="57" w:firstLine="280"/>
        <w:jc w:val="left"/>
        <w:rPr/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能正確發音並說標準國語，且有禮貌的表達意見。</w:t>
      </w:r>
    </w:p>
    <w:p>
      <w:pPr>
        <w:pStyle w:val="12"/>
        <w:spacing w:lineRule="exact" w:line="360"/>
        <w:ind w:right="57" w:firstLine="280"/>
        <w:jc w:val="left"/>
        <w:rPr/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能養成良好的書寫習慣，激發寫字的興趣。</w:t>
      </w:r>
    </w:p>
    <w:p>
      <w:pPr>
        <w:pStyle w:val="12"/>
        <w:spacing w:lineRule="exact" w:line="360"/>
        <w:ind w:right="57" w:firstLine="280"/>
        <w:jc w:val="left"/>
        <w:rPr/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能讀懂課文內容，了解文章的大意。</w:t>
      </w:r>
    </w:p>
    <w:p>
      <w:pPr>
        <w:pStyle w:val="12"/>
        <w:spacing w:lineRule="exact" w:line="360"/>
        <w:ind w:right="57" w:firstLine="280"/>
        <w:jc w:val="left"/>
        <w:rPr/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能經由觀摩、分享與欣賞，培養良好的寫作態度與興趣。</w:t>
      </w:r>
    </w:p>
    <w:p>
      <w:pPr>
        <w:pStyle w:val="12"/>
        <w:spacing w:lineRule="exact" w:line="360"/>
        <w:ind w:right="57" w:firstLine="28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能擴充詞彙，正確的遣詞造句，並練習常用的基本句型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內容（來源）：康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版國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900"/>
        <w:gridCol w:w="3960"/>
        <w:gridCol w:w="3600"/>
        <w:gridCol w:w="360"/>
        <w:gridCol w:w="1080"/>
        <w:gridCol w:w="36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能力指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長大了    第一週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到第四週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  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2-1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1-2-1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1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1-3-2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4-2-2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7-5-2 F1-2-1-1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F1-8-2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聽出本課押韻的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種樹的方法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課文內容，體會小樹不怕風雨的精神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關懷及安慰別人的語句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欣賞樹木，愛護樹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出有翹舌音的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出本課押韻的字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課文內容，知道種下小樹要細心照顧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對小樹的關愛。</w:t>
            </w:r>
          </w:p>
          <w:p>
            <w:pPr>
              <w:pStyle w:val="Normal"/>
              <w:ind w:left="280" w:hanging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動態的詞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Arial"/>
                <w:kern w:val="0"/>
                <w:szCs w:val="16"/>
              </w:rPr>
              <w:t>習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要長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3-8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5-1-1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5-1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1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 xml:space="preserve">E1-7-5-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注音符號美讀課文，讀出對長大的期待。</w:t>
            </w:r>
          </w:p>
          <w:p>
            <w:pPr>
              <w:pStyle w:val="Normal"/>
              <w:spacing w:lineRule="exact" w:line="240"/>
              <w:ind w:left="29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聽出各種動物不同的摹聲詞語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說出長大後想要做的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了解長大了，要更懂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注音符號寫下自己長大後想做的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出本課押韻的字。</w:t>
            </w:r>
          </w:p>
          <w:p>
            <w:pPr>
              <w:pStyle w:val="Normal"/>
              <w:spacing w:lineRule="exact" w:line="240"/>
              <w:ind w:left="290" w:right="57" w:hanging="2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出自己長大後會作哪些事。</w:t>
            </w:r>
          </w:p>
          <w:p>
            <w:pPr>
              <w:pStyle w:val="Normal"/>
              <w:spacing w:lineRule="exact" w:line="240"/>
              <w:ind w:left="290" w:right="57" w:hanging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了解課文，體會長大的感覺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練習形容詞的短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門牙掉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2-4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1-1-2-6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7-5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2-1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57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用注音符號表達門牙掉了的情形。</w:t>
            </w:r>
          </w:p>
          <w:p>
            <w:pPr>
              <w:pStyle w:val="Normal"/>
              <w:snapToGrid w:val="false"/>
              <w:ind w:left="290" w:right="57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聽出疑問句和感嘆句的不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用自然的口語對話。</w:t>
            </w:r>
          </w:p>
          <w:p>
            <w:pPr>
              <w:pStyle w:val="Normal"/>
              <w:spacing w:lineRule="exact" w:line="240"/>
              <w:ind w:left="290" w:right="57" w:hanging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熟習本課生字、詞語的形音義，並能正確認識「牙」基本筆畫的書寫原則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知道清潔牙齒的方法，養成刷牙的好習慣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57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利用注音符號表達門牙掉了的心情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辨疑問句和感嘆句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說出看牙醫和刷牙的方法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寫出正確的字形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</w:rPr>
              <w:t>習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1-2-7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9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3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7-5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7-1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增進閱讀及朗讀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學生認識一到十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認識「口」「虫」等部首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培養以部首學習新字的能力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培養專心聆聽的態度和習慣</w:t>
            </w:r>
          </w:p>
          <w:p>
            <w:pPr>
              <w:pStyle w:val="Normal"/>
              <w:snapToGrid w:val="false"/>
              <w:ind w:left="290" w:right="57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在圖片輔助下複述聆聽的內容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訓練思考和表達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認識生物長大的不同特點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看圖後，能以完整語句簡要說明內容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朗讀短句。</w:t>
            </w:r>
          </w:p>
          <w:p>
            <w:pPr>
              <w:pStyle w:val="Normal"/>
              <w:snapToGrid w:val="false"/>
              <w:ind w:left="338" w:right="57" w:hanging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演動物的聲音和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認並書寫國字一到十。</w:t>
            </w:r>
          </w:p>
          <w:p>
            <w:pPr>
              <w:pStyle w:val="Normal"/>
              <w:snapToGrid w:val="false"/>
              <w:ind w:left="338" w:right="57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認識「口」「虫」等部首的意義，並利用來組合創字，加強辨認。</w:t>
            </w:r>
          </w:p>
          <w:p>
            <w:pPr>
              <w:pStyle w:val="Normal"/>
              <w:snapToGrid w:val="false"/>
              <w:ind w:left="338" w:right="57" w:hanging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靜心聆聽教學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，用自己的話說出故事。</w:t>
            </w:r>
          </w:p>
          <w:p>
            <w:pPr>
              <w:pStyle w:val="Normal"/>
              <w:snapToGrid w:val="false"/>
              <w:ind w:left="338" w:right="57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仔細觀察圖意發現共同點</w:t>
            </w:r>
          </w:p>
          <w:p>
            <w:pPr>
              <w:pStyle w:val="Normal"/>
              <w:snapToGrid w:val="false"/>
              <w:ind w:left="338" w:right="57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完整語句簡要歸納圖片的內容。</w:t>
            </w:r>
          </w:p>
          <w:p>
            <w:pPr>
              <w:pStyle w:val="Normal"/>
              <w:ind w:left="280" w:hanging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說出各種生物小時候與長大時有何不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</w:rPr>
              <w:t>習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2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 xml:space="preserve">花草的世界  </w:t>
            </w: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到第十週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小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1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6-3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2-6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1-1-1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right="57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利用注音美讀課文，體會小草的動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仔細聆聽，記住課文內容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運用包含動作的詞語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寫課文中的生字新詞，並認識部首和字義的關係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了解課文的內容，熟悉詞語，運用恰當的方式，描述春天的盎然生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注音符號及學過的生字，表達對動植物觀察產生的聯想。</w:t>
            </w:r>
          </w:p>
          <w:p>
            <w:pPr>
              <w:pStyle w:val="4123"/>
              <w:spacing w:lineRule="auto" w:line="24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仔細聆聽提問，並做正確的回答。</w:t>
            </w:r>
          </w:p>
          <w:p>
            <w:pPr>
              <w:pStyle w:val="4123"/>
              <w:spacing w:lineRule="auto" w:line="24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自己喜歡的動植物、原因及聯想到的事物</w:t>
            </w:r>
          </w:p>
          <w:p>
            <w:pPr>
              <w:pStyle w:val="4123"/>
              <w:spacing w:lineRule="auto" w:line="24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部首和字義的關係，透過部首加強識字。</w:t>
            </w:r>
          </w:p>
          <w:p>
            <w:pPr>
              <w:pStyle w:val="4123"/>
              <w:spacing w:lineRule="auto" w:line="240"/>
              <w:ind w:left="338" w:right="57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本課詞語、語句體會課文的趣味。</w:t>
            </w:r>
          </w:p>
          <w:p>
            <w:pPr>
              <w:pStyle w:val="Normal"/>
              <w:ind w:left="280" w:hanging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述「小草」，要說出春天草地美麗的情景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</w:rPr>
              <w:t>習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/>
                <w:color w:val="000000"/>
                <w:w w:val="120"/>
                <w:sz w:val="16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花開的聲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3-2-1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1-1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4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1-1-3-2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1-1-1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2-6-3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1-2-1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8-2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注音符號，閱讀課文，並發現詩歌的押韻之美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專注聽取四周的聲音。</w:t>
            </w:r>
          </w:p>
          <w:p>
            <w:pPr>
              <w:pStyle w:val="Normal"/>
              <w:snapToGrid w:val="false"/>
              <w:ind w:left="290" w:right="1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有條理的發表所聽到的聲音。</w:t>
            </w:r>
          </w:p>
          <w:p>
            <w:pPr>
              <w:pStyle w:val="Normal"/>
              <w:snapToGrid w:val="false"/>
              <w:ind w:left="290" w:right="1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寫課文生字、新詞，並利用部首加強識字。</w:t>
            </w:r>
          </w:p>
          <w:p>
            <w:pPr>
              <w:pStyle w:val="Normal"/>
              <w:snapToGrid w:val="false"/>
              <w:ind w:left="290" w:right="1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課文的內容，熟悉詞語，學習擬人法的修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辨「ㄥ、ㄣ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心聆聽四周的聲音。</w:t>
            </w:r>
          </w:p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課文中對話的趣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寫字的正確姿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</w:rPr>
              <w:t>習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/>
                <w:color w:val="000000"/>
                <w:w w:val="120"/>
                <w:sz w:val="16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小湖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3-2-1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1-3-3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1-2-5-2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1-3-2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E1-2-1-1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 xml:space="preserve">E1-2-6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 xml:space="preserve">F1-1-2-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注音符號閱讀課文，體會賞花時的景物及親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記住聆聽的內容。</w:t>
            </w:r>
          </w:p>
          <w:p>
            <w:pPr>
              <w:pStyle w:val="Normal"/>
              <w:spacing w:lineRule="exact" w:line="240"/>
              <w:ind w:left="280" w:right="57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清楚說出從花草聯想到的事物。</w:t>
            </w:r>
          </w:p>
          <w:p>
            <w:pPr>
              <w:pStyle w:val="Normal"/>
              <w:spacing w:lineRule="exact" w:line="240"/>
              <w:ind w:left="280" w:right="57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寫課文中的生字、新詞，認識部首和字義的關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ㄦ化韻的讀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輕快語氣朗讀課文。</w:t>
            </w:r>
          </w:p>
          <w:p>
            <w:pPr>
              <w:pStyle w:val="Normal"/>
              <w:spacing w:lineRule="exact" w:line="240"/>
              <w:ind w:left="280" w:right="57" w:hanging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說明自己喜歡的花草及聯想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練習疊詞和量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習</w:t>
            </w:r>
            <w:r>
              <w:rPr>
                <w:rFonts w:cs="Arial"/>
                <w:sz w:val="20"/>
              </w:rPr>
              <w:t>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/>
                <w:color w:val="000000"/>
                <w:w w:val="120"/>
                <w:sz w:val="16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彩色的腳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A1-4-3-1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B1-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C1-2-5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 xml:space="preserve">D1-1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E1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F1-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F1-2-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1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用注音符號閱讀課文，體會賞花時的景物及親情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專心聆聽課文對話的變化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用口語說出喜歡的花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熟習本課的生字、詞語的形音義，並能認識簡單的部首「木」「刀」部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了解課文內容，摘取本課大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仿寫「已經」的句子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喜歡欣賞小花小草的美麗世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1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利用注音符號和教過的生字，閱讀有關春天的文章。</w:t>
            </w:r>
          </w:p>
          <w:p>
            <w:pPr>
              <w:pStyle w:val="Normal"/>
              <w:snapToGrid w:val="false"/>
              <w:ind w:left="290" w:right="1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辨「ㄓ、ㄗ」「ㄔ、ㄘ」「ㄕ、ㄙ」翹舌和不翹舌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說出春天的景色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配合識字教學，用正確工整的硬筆字寫生字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「我喜歡的花」為主題，口述作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</w:rPr>
              <w:t>習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/>
                <w:color w:val="000000"/>
                <w:w w:val="120"/>
                <w:sz w:val="16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1-5-7-2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1-5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E1-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化觀察能力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字的部件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對部首的認識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pacing w:lineRule="exact" w:line="240"/>
              <w:ind w:left="10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步認識國字筆畫的書寫順序與原則，並正確寫出來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概略認識筆畫先後順序、字體大小與國字美觀的關係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關聯詞語的用法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pacing w:lineRule="exact" w:line="240"/>
              <w:ind w:left="280" w:right="57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例句，掌握詞義，鞏固課文學習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童詩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摹聲詞的趣味與用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押韻的趣味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pacing w:lineRule="exact" w:line="24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各組字的各個部件，發現其中的關聯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出各組字的部首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述造詞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悉筆順並練習書寫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pacing w:lineRule="exact" w:line="24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所學的筆順原則學習新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讀各組語句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pacing w:lineRule="exact" w:line="240"/>
              <w:ind w:left="280" w:right="57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朗讀童詩時的聲音表情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仿自然界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找出童詩中所押的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</w:rPr>
              <w:t>習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288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 xml:space="preserve">好朋友  </w:t>
            </w: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到第十四週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eastAsia="標楷體" w:cs="標楷體" w:ascii="標楷體" w:hAnsi="標楷體"/>
                <w:color w:val="000000"/>
                <w:w w:val="120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朋  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3-2-1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1-1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3-2-2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1-2-9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F1-1-2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注音符號閱讀童詩，體會和朋友相處的快樂。</w:t>
            </w:r>
          </w:p>
          <w:p>
            <w:pPr>
              <w:pStyle w:val="Normal"/>
              <w:spacing w:lineRule="exact" w:line="240"/>
              <w:ind w:left="29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聆聽指示，做出配合的動作。</w:t>
            </w:r>
          </w:p>
          <w:p>
            <w:pPr>
              <w:pStyle w:val="Normal"/>
              <w:spacing w:lineRule="exact" w:line="240"/>
              <w:ind w:left="338" w:right="57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完整語句口述小動物遊戲的情形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體會和朋友相處時的快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「ㄛ」「ㄡ」的發音嘴形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出曾看過的動物朋友遊戲情形。</w:t>
            </w:r>
          </w:p>
          <w:p>
            <w:pPr>
              <w:pStyle w:val="Normal"/>
              <w:spacing w:lineRule="exact" w:line="240"/>
              <w:ind w:left="338" w:right="57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出和朋友遊戲時的心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用譬喻修辭造句。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字形的正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</w:rPr>
              <w:t>習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/>
                <w:color w:val="000000"/>
                <w:w w:val="120"/>
                <w:sz w:val="16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和你在一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1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1-1-2-2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1-4-8-2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2-9-5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F1-2-1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注音符號，分享和朋友相處的快樂。</w:t>
            </w:r>
          </w:p>
          <w:p>
            <w:pPr>
              <w:pStyle w:val="Normal"/>
              <w:spacing w:lineRule="exact" w:line="24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使用電話向朋友問候</w:t>
            </w:r>
          </w:p>
          <w:p>
            <w:pPr>
              <w:pStyle w:val="Normal"/>
              <w:spacing w:lineRule="exact" w:line="240"/>
              <w:ind w:left="338" w:right="57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課文內容，掌握和朋友相處的情趣。</w:t>
            </w:r>
          </w:p>
          <w:p>
            <w:pPr>
              <w:pStyle w:val="Normal"/>
              <w:spacing w:lineRule="exact" w:line="24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敘述自己怎樣對待好朋友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友情的珍貴，學習和人相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電話與朋友交談，了解電話的禮貌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自己最喜歡和朋友做的事，以及當時的心情。</w:t>
            </w:r>
          </w:p>
          <w:p>
            <w:pPr>
              <w:pStyle w:val="Normal"/>
              <w:spacing w:lineRule="exact" w:line="240"/>
              <w:ind w:left="338" w:right="57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「ㄥ」「ㄣ」發音的不同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複句型中摘取課文大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習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/>
                <w:color w:val="000000"/>
                <w:w w:val="120"/>
                <w:sz w:val="16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寶貝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1-4-3-1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1-3-3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2-7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1-3-2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1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1-2-1-1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2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F1-2-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專注聆聽別人的發言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自然口語朗讀課文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悉本課生字、詞語的形音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使用疊字詞修辭語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「ㄙ」「ㄘ」不是翹舌音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注聆聽別人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書寫時的姿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習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/>
                <w:color w:val="000000"/>
                <w:w w:val="120"/>
                <w:sz w:val="16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4-3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1-6-8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1-2-8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2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3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4-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10-1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2-5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7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辨名詞與動詞的不同詞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出完整的句子。</w:t>
            </w:r>
          </w:p>
          <w:p>
            <w:pPr>
              <w:pStyle w:val="Normal"/>
              <w:ind w:left="338" w:right="57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「怎麼」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怎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原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的問答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表達個人的喜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表達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打招呼的方法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看圖後，能以完整語句簡要說明內容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分「名詞」和「動詞」的詞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朗讀時的聲音表情。</w:t>
            </w:r>
          </w:p>
          <w:p>
            <w:pPr>
              <w:pStyle w:val="Normal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圖意，思考環境與設施的功用。</w:t>
            </w:r>
          </w:p>
          <w:p>
            <w:pPr>
              <w:pStyle w:val="Normal"/>
              <w:ind w:left="338" w:right="57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色扮演，練習打招呼的方法。</w:t>
            </w:r>
          </w:p>
          <w:p>
            <w:pPr>
              <w:pStyle w:val="Normal"/>
              <w:snapToGrid w:val="false"/>
              <w:ind w:left="338" w:right="57" w:hanging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完整語句簡要歸納圖片的內容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說出各種生物小時候與長大時有何不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</w:rPr>
              <w:t>習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 xml:space="preserve">快樂時光  </w:t>
            </w: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到</w:t>
            </w: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扮家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7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7-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1-5-1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1-1-1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2-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完整的語句說明炒菜遊戲的內容。</w:t>
            </w:r>
          </w:p>
          <w:p>
            <w:pPr>
              <w:pStyle w:val="Normal"/>
              <w:ind w:left="290" w:right="57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寫出筆順正確、筆畫清楚的生字、新詞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在口述中使用疊字的詞語形容快樂的感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本課有翹舌音的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出本課的韻腳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輕快語氣朗讀課文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課文內容，體會遊戲的趣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</w:rPr>
              <w:t>習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/>
                <w:color w:val="000000"/>
                <w:w w:val="120"/>
                <w:sz w:val="16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夏天的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8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4-9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6-10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1-2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1-2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F1-2-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專注聆聽海浪的聲音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模仿大海的聲音，並說出各種海邊的活動。</w:t>
            </w:r>
          </w:p>
          <w:p>
            <w:pPr>
              <w:pStyle w:val="Normal"/>
              <w:spacing w:lineRule="exact" w:line="320"/>
              <w:ind w:left="280" w:right="57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課文內容，學習「也」的用法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在口述中具體描述聲音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掌握同學報告到海邊玩的內容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仿海浪的聲音，表達大海的浩瀚和遼闊。</w:t>
            </w:r>
          </w:p>
          <w:p>
            <w:pPr>
              <w:pStyle w:val="Normal"/>
              <w:spacing w:lineRule="exact" w:line="32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出到海邊玩的快樂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摹聲修辭模擬海的聲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習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/>
                <w:color w:val="000000"/>
                <w:w w:val="120"/>
                <w:sz w:val="16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第一張相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4-3-2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1-3-3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1-4-9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1-5-1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7-5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7-1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注音符號閱讀課文，了解成長的過程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持續聆聽別人發表看法。</w:t>
            </w:r>
          </w:p>
          <w:p>
            <w:pPr>
              <w:pStyle w:val="Normal"/>
              <w:spacing w:lineRule="exact" w:line="320"/>
              <w:ind w:left="29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正確的句子說出成長的快樂感覺。</w:t>
            </w:r>
          </w:p>
          <w:p>
            <w:pPr>
              <w:pStyle w:val="Normal"/>
              <w:spacing w:lineRule="exact" w:line="320"/>
              <w:ind w:left="29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課文中表達快樂的訊息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驚嘆句的用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達成長的快樂感覺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有翹舌音的字。</w:t>
            </w:r>
          </w:p>
          <w:p>
            <w:pPr>
              <w:pStyle w:val="Normal"/>
              <w:spacing w:lineRule="exact" w:line="320"/>
              <w:ind w:left="29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自己出生時的模樣或有趣的事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驚嘆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形容詞。</w:t>
            </w:r>
          </w:p>
          <w:p>
            <w:pPr>
              <w:pStyle w:val="Normal"/>
              <w:spacing w:lineRule="exact" w:line="32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驚嘆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形容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習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/>
                <w:color w:val="000000"/>
                <w:w w:val="120"/>
                <w:sz w:val="16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我喜歡回鄉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1-4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1-1-2-6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3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1-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1-1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用注音符號閱讀課文體會親情相聚的快樂。</w:t>
            </w:r>
          </w:p>
          <w:p>
            <w:pPr>
              <w:pStyle w:val="Normal"/>
              <w:spacing w:lineRule="exact" w:line="32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專心聆聽課文中阿公和青山的呼喊。</w:t>
            </w:r>
          </w:p>
          <w:p>
            <w:pPr>
              <w:pStyle w:val="Normal"/>
              <w:spacing w:lineRule="exact" w:line="32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用自然的口語說出和爺爺相處的情形。</w:t>
            </w:r>
          </w:p>
          <w:p>
            <w:pPr>
              <w:pStyle w:val="Normal"/>
              <w:spacing w:lineRule="exact" w:line="32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習生字詞語的形音義，並</w:t>
            </w:r>
          </w:p>
          <w:p>
            <w:pPr>
              <w:pStyle w:val="Normal"/>
              <w:spacing w:lineRule="exact" w:line="32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簡單的部首「口」部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課文內容摘取本課大意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仿寫感嘆的句子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喜歡欣賞美麗的鄉下風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注音符號和教過的生字描寫鄉下的景色</w:t>
            </w:r>
          </w:p>
          <w:p>
            <w:pPr>
              <w:pStyle w:val="Normal"/>
              <w:snapToGrid w:val="false"/>
              <w:spacing w:lineRule="exact" w:line="320"/>
              <w:ind w:left="338" w:right="57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辨「ㄓ、ㄗ」「ㄛ、ㄜ」「ㄥ、ㄣ」的不同。</w:t>
            </w:r>
          </w:p>
          <w:p>
            <w:pPr>
              <w:pStyle w:val="Normal"/>
              <w:spacing w:lineRule="exact" w:line="320"/>
              <w:ind w:left="332" w:right="57" w:hanging="27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聆聽別人說出鄉下的景色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說出祖孫相處的情形。</w:t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正確工整的硬筆字寫生字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「我的阿公」為主題，口述作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</w:rPr>
              <w:t>習作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/>
                <w:color w:val="000000"/>
                <w:w w:val="120"/>
                <w:sz w:val="16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2-7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3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4-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1-3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1-1-1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-2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1-6-8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1-7-10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7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8-2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化觀察能力和對部首的認識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摹聲詞的用法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的趣味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對單字字形的認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表達個人的心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找出字的相同部分，並創造新字。</w:t>
            </w:r>
          </w:p>
          <w:p>
            <w:pPr>
              <w:pStyle w:val="Normal"/>
              <w:ind w:left="338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受摹聲詞在語句中的效果。</w:t>
            </w:r>
          </w:p>
          <w:p>
            <w:pPr>
              <w:pStyle w:val="Normal"/>
              <w:ind w:left="338" w:right="57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謎題的線索，仔細思考適當的部件。</w:t>
            </w:r>
          </w:p>
          <w:p>
            <w:pPr>
              <w:pStyle w:val="Normal"/>
              <w:ind w:left="338" w:right="57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各組生字後，找出關聯性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圖意，分享自己相同的經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形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調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字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仿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</w:rPr>
              <w:t>習作</w:t>
            </w:r>
          </w:p>
        </w:tc>
      </w:tr>
      <w:tr>
        <w:trPr>
          <w:trHeight w:val="93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/>
                <w:color w:val="000000"/>
                <w:w w:val="120"/>
                <w:sz w:val="16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spacing w:lineRule="exact" w:line="240"/>
              <w:ind w:right="57" w:firstLine="3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複習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98" w:right="57" w:firstLine="25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評量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ascii="標楷體" w:hAnsi="標楷體" w:cs="Arial" w:eastAsia="標楷體"/>
                <w:szCs w:val="24"/>
              </w:rPr>
              <w:t>正確</w:t>
            </w:r>
            <w:r>
              <w:rPr>
                <w:rFonts w:ascii="標楷體" w:hAnsi="標楷體" w:cs="Arial" w:eastAsia="標楷體"/>
              </w:rPr>
              <w:t>辨認生字的形、音、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Arial" w:eastAsia="標楷體"/>
              </w:rPr>
              <w:t>仿寫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基本句型的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能擴充詞彙，正確的遣詞造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依照語意正確朗讀課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能養成仔細聆聽的習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25:00Z</dcterms:created>
  <dc:creator>USER</dc:creator>
  <dc:description/>
  <cp:keywords/>
  <dc:language>en-US</dc:language>
  <cp:lastModifiedBy>huifen</cp:lastModifiedBy>
  <cp:lastPrinted>2004-07-01T08:48:00Z</cp:lastPrinted>
  <dcterms:modified xsi:type="dcterms:W3CDTF">2009-01-22T07:25:00Z</dcterms:modified>
  <cp:revision>2</cp:revision>
  <dc:subject/>
  <dc:title>學校主題</dc:title>
</cp:coreProperties>
</file>