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九十七年度第二學期一年二班班級經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理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營造溫馨、紀律、和諧的班風，接納不同特質的孩子，享受學習的樂趣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我們的班約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孝順、努力、愛心（考核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獎勵制度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格「好棒獎卡」，可於榮譽護照三格核章，並換取一份小禮物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學生自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同學：輪流擔任班級幹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自律：人人負責專一要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現愛心：主動協助弱勢同學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親師合作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簿、電話拜訪，每月份親師通訊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44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2:00Z</dcterms:created>
  <dc:creator>huifen</dc:creator>
  <dc:description/>
  <cp:keywords/>
  <dc:language>en-US</dc:language>
  <cp:lastModifiedBy>huifen</cp:lastModifiedBy>
  <cp:lastPrinted>2009-01-15T16:29:00Z</cp:lastPrinted>
  <dcterms:modified xsi:type="dcterms:W3CDTF">2009-01-22T08:08:00Z</dcterms:modified>
  <cp:revision>4</cp:revision>
  <dc:subject/>
  <dc:title>組</dc:title>
</cp:coreProperties>
</file>