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七學年度第二學期學校日活動</w:t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一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由班上同學共同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1:00Z</dcterms:created>
  <dc:creator>zoehong</dc:creator>
  <dc:description/>
  <cp:keywords/>
  <dc:language>en-US</dc:language>
  <cp:lastModifiedBy>zoehong</cp:lastModifiedBy>
  <dcterms:modified xsi:type="dcterms:W3CDTF">2009-02-12T07:51:00Z</dcterms:modified>
  <cp:revision>1</cp:revision>
  <dc:subject/>
  <dc:title>台北市內湖區明湖國民小學九十七學年度第二學期學校日活動</dc:title>
</cp:coreProperties>
</file>