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生活】領域課程教學計畫</w:t>
      </w:r>
    </w:p>
    <w:p>
      <w:pPr>
        <w:pStyle w:val="Style15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全體教師群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生活禮儀伴隨著兒童的成長，對他們的影響也將會是長遠的，甚至是一輩子的，從小培養兒童良好的態度和生活習慣是相當重要的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將生活禮儀規劃在課程當中，使兒童們對於生活禮儀的部分有更全面性的討論和了解，並且透過學習和生活實踐，讓良好的生活禮儀容融入日常生活之中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「觀察」、「種植」、「製作」、「模仿表演」等活動，加深對自然的探索與認識，進而培養好奇心、主動探索及觀察等能力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「舞動春天」表演活動，與同學一起裝扮表演，增進兒童間的情誼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學習安排健康又快樂的家庭生活，並作個喜歡自己且會尊重別人的小孩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體會家人的關懷與照顧，進而能用不同方法表達感恩的心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利用「太陽和風」的故事，讓兒童進行創作及表演藝術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觀察和紀錄，察覺太陽會東升西落，並因此形成白天及黑夜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日與夜的觀察、比較，創作「日與夜」的小書。</w:t>
      </w:r>
    </w:p>
    <w:p>
      <w:pPr>
        <w:pStyle w:val="Style16"/>
        <w:numPr>
          <w:ilvl w:val="0"/>
          <w:numId w:val="3"/>
        </w:numPr>
        <w:snapToGrid w:val="false"/>
        <w:spacing w:lineRule="exact" w:line="280" w:before="60" w:after="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從生活經驗分享出發，透過打電話的角色扮演和遊戲，了解電話的功能，並學習正確的打電話和接電話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80" w:leader="none"/>
        </w:tabs>
        <w:snapToGrid w:val="false"/>
        <w:spacing w:lineRule="exact" w:line="280" w:before="60" w:after="6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藉由實際的觀察與操作，了解水和冰的不同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Arial" w:eastAsia="標楷體"/>
        </w:rPr>
        <w:t>翰林一下生活課程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生活禮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</w:t>
            </w:r>
            <w:r>
              <w:rPr>
                <w:rFonts w:cs="標楷體" w:eastAsia="標楷體"/>
                <w:sz w:val="20"/>
                <w:szCs w:val="20"/>
              </w:rPr>
              <w:t>．生活的禮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性別平等教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-1-3</w:t>
            </w:r>
          </w:p>
          <w:p>
            <w:pPr>
              <w:pStyle w:val="3"/>
              <w:autoSpaceDE w:val="false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日常生活中，用餐時要遵守一定的規矩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透過餐具的認識，注意餐具使用上的禮貌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養成良好的用餐習慣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發揮創意製作可愛的點心。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為點心製作可愛的家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透過享用點心，實踐用餐的禮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用餐好禮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兒童說出平常用餐的情況並討論用餐時，哪些行為是好的？值得學習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餐具的使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將餐具作分類和介紹使用方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禮儀點心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舉辦點心會，教師鼓勵兒童和同學互相交換分享，可以得到更多樣式的材料，鼓勵兒童發揮創意製作可愛的點心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製作盤子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衣著配配看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和兒童一起討論不同場合所應有的適當穿著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家居好禮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兒童討論並發表，在日常生活中，都是怎麼樣和家人相處的呢？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說說看，在家裡和家人相處時，應該要注意哪些生活上的禮儀呢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公共場合的禮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在不同的公共場合，從事休閒活動時的情形和經驗，並發表應注意哪些禮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簡易餐具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點心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生活禮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．交通的禮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4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3</w:t>
            </w:r>
          </w:p>
          <w:p>
            <w:pPr>
              <w:pStyle w:val="3"/>
              <w:snapToGrid w:val="false"/>
              <w:spacing w:lineRule="atLeast" w:line="240"/>
              <w:ind w:left="652" w:right="57" w:hanging="595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夠知道怎樣是尊重別人的好行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行走時，要注意安全的重要性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搭乘交通工具時，所應注意的事項和禮儀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搭乘的交通工具的感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能畫出搭乘的交通工具的感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尊重別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發表，自己上下學在行走時，或是搭乘交通工具時的情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說說看，在行走或是搭乘交通工具時，是否曾經看過什麼不好的行為或是什麼特別的情況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討論和發表，怎樣的行為才是尊重別人的好行為呢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行走的安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發表行走時應該要注意的事情，以確保自己的安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由討論中，澄清兒童觀念，並逐步將觀念實踐於生活之中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交通工具安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討論發表，搭乘交通工具時應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要注意什麼禮儀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大家來畫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詢問兒童搭過哪些交通工具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統整兒童的發表，鼓勵兒童畫出搭交通工具的感覺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先構圖後上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完成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師生共同欣賞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勞用具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、生活禮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３．禮儀小天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0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5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透過「禮儀小天使」條件的討論，能更加了解生活禮儀的重要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藉由「禮儀小天使」的選拔活動，培養兒童的榮譽心並能將禮儀實踐於生活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禮儀小天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討論，想要成為「禮儀小天使」應該要具備哪些條件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訂出選拔「禮儀小天使」的標準，並且由全班共同選出禮儀小天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使用習作「禮儀小天使檢查表」，先請兒童檢查自己是否做到，再找三個人做檢核和選拔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小天使徽章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製作「禮儀小天使」徽章並</w:t>
            </w:r>
            <w:r>
              <w:rPr>
                <w:rFonts w:eastAsia="標楷體"/>
                <w:bCs/>
                <w:sz w:val="20"/>
                <w:szCs w:val="20"/>
              </w:rPr>
              <w:t>.</w:t>
            </w:r>
            <w:r>
              <w:rPr>
                <w:rFonts w:cs="標楷體" w:eastAsia="標楷體"/>
                <w:bCs/>
                <w:sz w:val="20"/>
                <w:szCs w:val="20"/>
              </w:rPr>
              <w:t>照「禮儀小天使」選拔的標準，選出自己認為最適合當「禮儀小天使」的同學，將徽章別在最適合當「禮儀小天使」同學的身上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表揚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宣布當選「禮儀小天使」的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請同學陳述具體當選的事實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公開鼓勵表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美勞用具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美麗的春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．春天的景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7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5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透過到校園或公園觀察花、草、樹木生長的情形，體會季節的變化，進而關懷自然與生命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透過觀察春天的校園，尋找小蟲兒，了解小蟲兒的外形及生活習性，進而培養愛護小動物的態度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藉由製作春天景色的拼貼活動，表現出對春天的感受和想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繪製出要拼貼出的版面設計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拼貼出春天的景象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能讚美同學作品的優點。</w:t>
            </w:r>
          </w:p>
          <w:p>
            <w:pPr>
              <w:pStyle w:val="4123"/>
              <w:snapToGrid w:val="false"/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一、教師播放情境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播放教學情境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春天來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春天到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請學生事先蒐集春天景象的海報、月曆、雜誌，上課時，拿出一張冬天的景象圖，請學生對照自己蒐集的圖片，說一說：春天來了，哪裡改變了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學生說出生活中看見的春天景象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歌誦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先請每位兒童在心中用一句話描寫春天。將學生分組，請學生在組內發表自己的春天的語句，並選出數句描述春天的句子，寫在海報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請每組學生輪流上台，分組吟誦春天的句子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拜訪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到校園或公園觀察春天的跡象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五、教師播放情境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播放教學情境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找小蟲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尋找校園裡的蟲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讓學生分組尋找校園裡的蟲兒，找到的昆蟲可以放入飼養箱或觀察箱飼養，等觀察完畢後再將昆蟲放生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春天的景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兒童發表喜歡哪些春天的景象？想要畫哪些春天的景色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八、製作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拼貼美麗的春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兒童將蒐集的有關春天的材料先做版面設計，拼貼出春天的景象再以鉛筆加上自己的創意，用上色用具進行上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曆、海報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動物圖卡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放大鏡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美麗的春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．彩繪春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5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的聽老師講解藝術作品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分辨哪些是有呈現出春天景色的作品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聽春天的音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播放春天的相關音樂給兒童聆聽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製作表演道具和小飾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和教學情境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，說明如何進行頭套製作工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兒童先做頭套設計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開始製作頭套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準備場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學生選擇適當的表演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準備好表演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學生先練習表演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「舞動春天」表演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全班正式裝扮進行表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收拾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心得分享：教師引導學生發表，在這次的活動中，你對什麼人或是角色的演出印象最深刻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奏樂器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美麗的春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３．舞動春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5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發揮想像力與創造力自製各種春天頭套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樂於和同學一起做肢體律動表演創作。</w:t>
            </w:r>
          </w:p>
          <w:p>
            <w:pPr>
              <w:pStyle w:val="4123"/>
              <w:snapToGrid w:val="false"/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能透過欣賞春天的歌曲，進行律動、體會春天的快樂氣息，並培養喜好音樂的態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聽春天的音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播放春天的相關音樂給兒童聆聽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製作表演道具和小飾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和教學情境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，說明如何進行頭套製作工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兒童先做頭套設計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開始製作頭套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準備場地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學生選擇適當的表演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準備好表演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學生先練習表演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「舞動春天」表演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全班正式裝扮進行表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收拾場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活動心得分享：教師引導學生發表，在這次的活動中，你對什麼人或是角色的演出印象最深刻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奏樂器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溫暖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．我的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4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描述出自己所居住的房子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利用標籤貼紙貼出自己夢想中的房子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描述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展示課本掛圖，詢問兒童住在什麼樣的房子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鼓勵兒童發表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介紹我的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住家附近值得介紹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指導兒童在介紹自己住家環境時，能以生動活潑的內容邀請同學：「歡迎到我家來玩！」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夢想中的房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詢問兒童想住在什麼樣的房子裡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鼓勵兒童說出心中的夢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指導兒童在標籤貼紙上彩上色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利用標籤貼紙，貼出自己夢想中的房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溫暖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．親愛的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8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6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認真的製作玩偶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利用玩偶來介紹家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家族成員之稱謂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積極主動完成製作家庭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說出家族成員間的關係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能認識親戚之住處，並了解親戚和自己的關係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.</w:t>
            </w:r>
            <w:r>
              <w:rPr>
                <w:rFonts w:cs="標楷體" w:eastAsia="標楷體"/>
                <w:bCs/>
                <w:sz w:val="20"/>
                <w:szCs w:val="20"/>
              </w:rPr>
              <w:t>能藉由討論與分享活動，了解和家人一起生活的快樂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.</w:t>
            </w:r>
            <w:r>
              <w:rPr>
                <w:rFonts w:cs="標楷體" w:eastAsia="標楷體"/>
                <w:bCs/>
                <w:sz w:val="20"/>
                <w:szCs w:val="20"/>
              </w:rPr>
              <w:t>能畫出與家人一起做家事或休閒活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.</w:t>
            </w:r>
            <w:r>
              <w:rPr>
                <w:rFonts w:cs="標楷體" w:eastAsia="標楷體"/>
                <w:bCs/>
                <w:sz w:val="20"/>
                <w:szCs w:val="20"/>
              </w:rPr>
              <w:t>能和同學共同欣賞作品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.</w:t>
            </w:r>
            <w:r>
              <w:rPr>
                <w:rFonts w:cs="標楷體" w:eastAsia="標楷體"/>
                <w:bCs/>
                <w:sz w:val="20"/>
                <w:szCs w:val="20"/>
              </w:rPr>
              <w:t>能透過發表和角色扮演，體會家人的辛勞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.</w:t>
            </w:r>
            <w:r>
              <w:rPr>
                <w:rFonts w:cs="標楷體" w:eastAsia="標楷體"/>
                <w:bCs/>
                <w:sz w:val="20"/>
                <w:szCs w:val="20"/>
              </w:rPr>
              <w:t>能以行動來表現對家人感恩的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製作玩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製作家人玩偶，介紹自己家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介紹家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依照圖畫中人物說明：圖畫裡的家人是誰？在什麼地方？做什麼事情？兒童分組，彼此互相介紹家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認識家庭成員之稱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認識家族成員和正式稱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兒童說出，在家中如何和家人和樂相處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認識親戚的住處與稱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引導兒童認識親戚住處，並了解親戚和自己的關係和彼此的稱謂。從討論過程中所了解親人之間的關係，逐步完成家庭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經驗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兒童分享自己家庭生活中印象最深刻的一件事，引導兒童說出事件中的人物、事件的過程和對這件事的感想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畫出與家人一起做的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我的家庭生活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構圖筆上色，完成作品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展示課本情境圖提問「：小朋友，我們來看看這些圖，你看到什麼？有什麼感覺呢？」，引導兒童盡情發表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八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小朋友，剛才我們看了很多家人關懷的圖片，現在你來想一想、說一說，在你的家裡誰經常照顧你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他們都為你做了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兒童去想想這些人在平常生活中，替他做了什麼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請教師注意在引導時避免性別的刻板印象，也可利用機會，給予正確的兩性觀念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詢問兒童：在開心或難過時，你會跟家裡的誰說呢？為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鼓勵兒童有困難的事，向家人尋求幫助！快樂也可以跟家人分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.</w:t>
            </w:r>
            <w:r>
              <w:rPr>
                <w:rFonts w:cs="標楷體" w:eastAsia="標楷體"/>
                <w:bCs/>
                <w:sz w:val="20"/>
                <w:szCs w:val="20"/>
              </w:rPr>
              <w:t>家人為我們做了很多的事，我們可以做什麼事來感謝他們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8. </w:t>
            </w:r>
            <w:r>
              <w:rPr>
                <w:rFonts w:cs="標楷體" w:eastAsia="標楷體"/>
                <w:bCs/>
                <w:sz w:val="20"/>
                <w:szCs w:val="20"/>
              </w:rPr>
              <w:t>讓兒童發表可以用來感謝的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族稱謂卡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、溫暖的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３．母親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2-1-6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藉由討論與分享活動，了解和家人一起生活的快樂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畫出與家人一起做家事或休閒活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和同學共同欣賞作品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透過發表和角色扮演，體會家人的辛勞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以行動來表現對家人感恩的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說明母親節的由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兒童說出「母親節」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說一說，在母親節想向誰表達感謝的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說明母親節送康乃馨的由來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製作康乃馨與卡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說明這一節課要製作康乃馨花和卡片，送給媽媽當作是愛的禮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母親節卡片製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指導兒童製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打電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．方便好用的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-1-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6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3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電話在我們日常生活中的重要性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經由遊戲式的實務演練，深刻體驗生活上使用電話的相關知能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特殊狀況時，如何打電話求助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透過遊戲和討論，學會使用公用電話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各種公用電話的不同使用方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遇到必要情況時，如何向別人借用電話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電話的好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引導兒童說一說：電話在日常生活中的重要性，電話對我們的生活有什麼功用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我會打緊急電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兒童討論生活中有哪些狀況，可能會用到緊急電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說說看：打緊急電話時，應注意哪些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如果是使用公用電話，不必投幣，只要按下「緊急按鈕」就可以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不可以惡作劇打緊急電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適時詳細說明</w:t>
            </w:r>
            <w:r>
              <w:rPr>
                <w:rFonts w:eastAsia="標楷體"/>
                <w:bCs/>
                <w:sz w:val="20"/>
                <w:szCs w:val="20"/>
              </w:rPr>
              <w:t>119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110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113</w:t>
            </w:r>
            <w:r>
              <w:rPr>
                <w:rFonts w:cs="標楷體" w:eastAsia="標楷體"/>
                <w:bCs/>
                <w:sz w:val="20"/>
                <w:szCs w:val="20"/>
              </w:rPr>
              <w:t>緊急電話的正確使用時機和方法，提醒兒童緊急電話的重要性，沒有緊急狀況不可以惡作劇的亂打，以免耽誤了救人的時機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實務練習打電話和接聽電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提供機會指導兒童實地練習打電話給師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提供機會指導兒童實地練習接電話的禮貌和基本應對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如何使用公用電話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播放教學情境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我會打公共電話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需要使用公用電話的情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說一說自己曾經遇到需要用公用電話的情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說一說在哪些地方可以找到公用電話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找不到公用電話時，怎麼辦？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師生共同討論找不到公用電話時，可能的處理方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類緊急電話資料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snapToGrid w:val="false"/>
              <w:spacing w:lineRule="atLeast" w:line="240"/>
              <w:ind w:left="28" w:right="5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打電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．傳聲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6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除了電話之外的傳聲方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經由傳聲遊戲體驗傳話過程的變化樂趣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製作出可以通話的話筒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藉由傳聲遊戲體驗傳話過程的變化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趣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嘗試各種不同的傳聲方式。</w:t>
            </w:r>
          </w:p>
          <w:p>
            <w:pPr>
              <w:pStyle w:val="4123"/>
              <w:snapToGrid w:val="false"/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</w:rPr>
              <w:t>6.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能比較出哪一種通話方式較為清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傳話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進行分組及訂定遊戲規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遊戲進行前，先指導兒童應注意的相關規則和禮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遊戲過程中，指導輕聲細語和專注於傳話內容的傾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遊戲結束時，協助兒童了解原來傳話的內容是否有變異，並協助歸納傳話遊戲的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說出這個遊戲什麼地方最有趣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詢問兒童，還有什麼方法可以傳遞聲音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.</w:t>
            </w:r>
            <w:r>
              <w:rPr>
                <w:rFonts w:cs="標楷體" w:eastAsia="標楷體"/>
                <w:bCs/>
                <w:sz w:val="20"/>
                <w:szCs w:val="20"/>
              </w:rPr>
              <w:t>鼓勵兒童發表想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製作話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小話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兒童討論製作話筒的材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引導兒童討論製作話筒的方法和注意事項，注意提醒使用剪刀及紙杯打洞時的安全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用話筒傳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到教室外空地或操場，用自己製作的話筒玩通話遊戲，將聽到的話記錄在習作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應提示兒童可以用不同的方式玩傳話遊戲，比較通話情形的不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導兒童觀察並嘗試各種不同的通話方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發表觀察心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用自己做的話筒傳話有什麼有趣的事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不同話筒線的鬆緊度不同，可有影響（線拉直、拉緊的傳話效果，會較線放鬆的好）？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隔著物體傳話，可有影響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打電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３．電話的聲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2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聽辨音樂中的長音或短音，並利用樂器模仿電話的聲音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會拍唸課本中的節奏唸謠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以拍膝、拍手或其他身體律動配合節奏唸謠－打電話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發表講電話應注意的禮儀及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討論各式鈴聲音響效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利用周遭物品、樂器或肢體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標楷體" w:eastAsia="標楷體"/>
                <w:bCs/>
                <w:sz w:val="20"/>
                <w:szCs w:val="20"/>
              </w:rPr>
              <w:t>等模仿電話鈴聲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認識各種樂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介紹課本樂器－鈴鼓、木魚的形狀、材質和正確的演奏方法與發聲的音樂特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bCs/>
                <w:sz w:val="20"/>
                <w:szCs w:val="20"/>
              </w:rPr>
              <w:t>發樂器請兒童實際練習，熟練敲奏方法後，再練習長音及短音的敲奏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自由發表敲奏樂器時，對樂器的聲響感覺及想法。利用木魚及鈴鼓二種樂器，自由創作出電話鈴響的長短效果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肢體律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《打電話》念謠，請兒童按語言節奏做動作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讓兒童自創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拍子的打電話肢體動作，並配合節奏進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節奏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日與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．太陽出來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3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0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天亮了，人們會開始一天的各式各樣活動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察覺人在太陽下、陰影下等地方，會感受到不同的溫度變化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太陽是「熱」的來源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透過一天的紀錄與討論，察覺太陽會東升西落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察覺太陽的升落，使一天分為白天和黑夜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能認識東、西、南、北等各方位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7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從故事欣賞中，深入了解故事情節中人物彼此間的互動關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天亮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引導兒童說出起床後大家的活動情形。教師總結：天亮了，是一天的開始，每個人都有自己的工作，開始忙碌的一天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比一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帶領兒童到校園有陽光處、樹蔭下，站立約一分鐘。教師提問：在陽光下或是樹蔭下，有什麼不一樣的感覺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太陽出現的時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引導兒童發表：我們在什麼時間會看到太陽？教師歸納兒童所提出的時間，皆是屬於白天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太陽的位置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師生進行觀察太陽位置的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決定出一個固定的觀察地點，並記錄在觀察紀錄表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於上午、中午、下午、放學前記錄太陽出現的代表地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查閱紀錄並說出發現什麼？教師引導歸納出：因為早上與傍晚的時候，太陽出現的位置不一樣，所以一天當中，太陽在空中的位置會改變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白天和黑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提出問題：當傍晚的時候，太陽會有什麼改變？引導兒童討論，教師歸納：因為太陽位置的改變，使得每一天分為白天和黑夜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認識東、西、南、北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七、導讀「太陽與風」故事繪本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cs="標楷體" w:eastAsia="標楷體"/>
                <w:bCs/>
                <w:sz w:val="20"/>
                <w:szCs w:val="20"/>
              </w:rPr>
              <w:t>八、播放「太陽和風」的音樂劇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聆聽「太陽和風」的音樂劇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分組討論角色分配及工作分配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九、製作角色面具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、舞臺劇上演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十一、發表演出和觀賞心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日與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．美麗的夜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4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9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透過觀察、發現夜晚的景色、活動都不同於白天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日與夜的不同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欣賞夜和日所呈現不同的美感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畫出奇特的夢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5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配合音樂，做擊拍練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展示夜晚及星空的圖片或照片，讓兒童自由發表對夜晚的感覺。教師可以準備一本有關夜晚的繪本，先以說故事作為引起動機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聆聽與習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利用歌詞做唸謠，並配合拍手做語言節奏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歌曲《小星星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演唱歌曲《小星星》，並感受歌詞意境中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《小星星》歌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bCs/>
                <w:sz w:val="20"/>
                <w:szCs w:val="20"/>
              </w:rPr>
              <w:t>再請兒童表演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sz w:val="20"/>
                <w:szCs w:val="20"/>
              </w:rPr>
              <w:t>拍子的肢體動作，表演出上行音與下行音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利用肢體律動加強創意活動與樂句感應的培養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日與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bCs/>
                <w:sz w:val="20"/>
                <w:szCs w:val="20"/>
              </w:rPr>
              <w:t>晚上的天空景象是怎樣的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都市和鄉村的夜晚景色會一樣嗎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晚上有哪些的活動呢？和白天的作息有什麼不同呢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畫出做過的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你做過夢嗎？是什麼樣的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請兒童把自己曾經做過的夢畫出來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五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在都市、鄉村、漁村、山區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標楷體" w:eastAsia="標楷體"/>
                <w:bCs/>
                <w:sz w:val="20"/>
                <w:szCs w:val="20"/>
              </w:rPr>
              <w:t>等這些地方的夜晚景象是怎樣的呢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六、演唱夏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利用歌詞做唸謠，並配合拍手做語言節奏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歌曲《夏夜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唱譜上第四行的跳音音符，讓兒童了解連音與跳音之間的區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隨歌曲</w:t>
            </w: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或琴聲，演唱歌曲《夏夜》並請兒童感受歌詞意境中的意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夜圖卡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音樂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錄音機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、日與夜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３．我的圖畫小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依據日與夜的現象，發揮想像力，製做圖畫小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夠運用適當語句，完成小書的創作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與大家共同欣賞彼此的創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利用故事繪本引起兒童的興趣，說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後和兒童討論一下故事內容及角色特色的描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聽完故事，我們也來合作編一個有關「日與夜」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我們來作一本有關「日與夜」的小書，說一說，你想做的是什麼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我的小書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欣賞完後，大家一起動手作小書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水的遊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１．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cs="標楷體" w:eastAsia="標楷體"/>
                <w:sz w:val="20"/>
                <w:szCs w:val="20"/>
              </w:rPr>
              <w:t>冰和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7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2-1-5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3"/>
              <w:snapToGrid w:val="false"/>
              <w:spacing w:lineRule="atLeast" w:line="24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經由觀察大自然的河流、池塘等，以及生活中的現象，察覺水是生活中重要的資源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能發覺水的特性是透明無色的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能了解水沒有固定的形狀，會隨著容器的形狀而改變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能經由觀察和討論，認識冰的性質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能藉由觀察冰在太陽下的變化情形，了解冰遇熱會融化成水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能經由觀察和討論，認識冰的性質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.</w:t>
            </w:r>
            <w:r>
              <w:rPr>
                <w:rFonts w:cs="標楷體" w:eastAsia="標楷體"/>
                <w:bCs/>
                <w:sz w:val="20"/>
                <w:szCs w:val="20"/>
              </w:rPr>
              <w:t>能透過實際的操作和觀察活動，比較出冰和水的性質有何不同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.</w:t>
            </w:r>
            <w:r>
              <w:rPr>
                <w:rFonts w:cs="標楷體" w:eastAsia="標楷體"/>
                <w:bCs/>
                <w:sz w:val="20"/>
                <w:szCs w:val="20"/>
              </w:rPr>
              <w:t>能藉由觀察冰在太陽下的變化情形，了解冰遇熱會融化成水。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請小朋友說說看，在日常生活中，有哪些地方可以發現水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準備四個透明的杯子，和三張不同顏色的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進行「觀察水的顏色」實驗活動：將杯子裡裝上八分滿的水，在杯子後面各放置一張紙，最後一個杯子後面不放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兒童，說說看透過水可不可以看到後面是什麼顏色的紙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準備不同形狀的容器，並讓兒童裝水於容器中並觀察水的形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引導兒童說一說水的形狀是什麼形狀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歸納：水是生活中重要的資源，水的特性是透明無色的，而且水沒有固定的形狀，會隨著容器的形狀而改變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引起動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師詢問兒童：你看過冰塊嗎？哪裡會有冰塊呢？你知道冰是怎樣做出來的嗎？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小朋友，老師給你們一組一袋冰塊，你們看一看冰塊是什麼樣子？再摸一摸冰塊，並且說一說你的感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再每組發一袋水，同時讓兒童再摸摸看冰塊和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冰塊和水有什麼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將冰塊放入盤子中，再放在陽光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 .</w:t>
            </w:r>
            <w:r>
              <w:rPr>
                <w:rFonts w:cs="標楷體" w:eastAsia="標楷體"/>
                <w:bCs/>
                <w:sz w:val="20"/>
                <w:szCs w:val="20"/>
              </w:rPr>
              <w:t>說說看冰塊有什麼變化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</w:t>
            </w:r>
            <w:r>
              <w:rPr>
                <w:rFonts w:cs="標楷體" w:eastAsia="標楷體"/>
                <w:bCs/>
                <w:sz w:val="20"/>
                <w:szCs w:val="20"/>
              </w:rPr>
              <w:t>說一說，冰塊融化後，盤子裡出現什麼了？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歸納：冰和水的性質不同，而且冰放在太陽下會融化成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冰塊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製冰容器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種容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、水的遊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２．水的遊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　３、愛惜水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1-1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-1-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-1-5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-1-2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-1-1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/>
                <w:sz w:val="20"/>
                <w:szCs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/>
                <w:sz w:val="20"/>
                <w:szCs w:val="20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能知道影響水車轉動快慢的原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0" w:right="57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</w:rPr>
              <w:t>能了解如何保護水資源，並具體實踐於生活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一、利用水槍作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帶著水槍到外面的操場上玩水槍作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到校園內空曠的地方，利用水槍當筆，在地上作畫試試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二、製作水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播放美勞教學</w:t>
            </w:r>
            <w:r>
              <w:rPr>
                <w:rFonts w:eastAsia="標楷體"/>
                <w:bCs/>
                <w:sz w:val="20"/>
                <w:szCs w:val="20"/>
              </w:rPr>
              <w:t>VCD</w:t>
            </w:r>
            <w:r>
              <w:rPr>
                <w:rFonts w:cs="標楷體" w:eastAsia="標楷體"/>
                <w:bCs/>
                <w:sz w:val="20"/>
                <w:szCs w:val="20"/>
              </w:rPr>
              <w:t>：水車製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sz w:val="20"/>
                <w:szCs w:val="20"/>
              </w:rPr>
              <w:t>兒童製做水車！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三、教學示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玩一玩水車！看誰的水車轉得快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教師說明：小朋友可以在水龍頭下玩水車，記得每個水龍頭下面放置一個水桶接水，將接到的水倒在水盆內，給另外的小朋友去體驗水車遊戲，較有省水的觀念教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sz w:val="20"/>
                <w:szCs w:val="20"/>
              </w:rPr>
              <w:t>兒童可以交換在水龍頭下或水盆內做水車實驗，體驗水量的多寡及沖葉片上不同的位置會影響水車的轉動快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cs="標楷體" w:eastAsia="標楷體"/>
                <w:bCs/>
                <w:sz w:val="20"/>
                <w:szCs w:val="20"/>
              </w:rPr>
              <w:t>影響轉動快慢的因素有：水量的多寡、水柱強弱、用水沖水車葉片不同的位置、沖水時的高度的位置</w:t>
            </w:r>
            <w:r>
              <w:rPr>
                <w:rFonts w:eastAsia="標楷體"/>
                <w:bCs/>
                <w:sz w:val="20"/>
                <w:szCs w:val="20"/>
              </w:rPr>
              <w:t>……</w:t>
            </w:r>
            <w:r>
              <w:rPr>
                <w:rFonts w:cs="標楷體" w:eastAsia="標楷體"/>
                <w:bCs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四、水汙染時的影響層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cs="標楷體" w:eastAsia="標楷體"/>
                <w:bCs/>
                <w:sz w:val="20"/>
                <w:szCs w:val="20"/>
              </w:rPr>
              <w:t>如果水被汙染時，會對我們產生什麼影響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cs="標楷體" w:eastAsia="標楷體"/>
                <w:bCs/>
                <w:sz w:val="20"/>
                <w:szCs w:val="20"/>
              </w:rPr>
              <w:t>進行小組討論，會對我們產生什麼影響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課本掛圖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VCD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：</w:t>
            </w:r>
          </w:p>
          <w:p>
            <w:pPr>
              <w:pStyle w:val="Normal"/>
              <w:snapToGrid w:val="false"/>
              <w:spacing w:lineRule="atLeast" w:line="240"/>
              <w:ind w:left="29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相關資料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勞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110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1080"/>
        <w:gridCol w:w="1080"/>
        <w:gridCol w:w="1080"/>
        <w:gridCol w:w="1080"/>
        <w:gridCol w:w="108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能將適當的禮儀實踐於生活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能透過律動、配合音樂，拍出正確的節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認真參與製作美勞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能知道家族成員之稱謂，並</w:t>
            </w:r>
            <w:r>
              <w:rPr>
                <w:rFonts w:ascii="標楷體" w:hAnsi="標楷體" w:cs="標楷體" w:eastAsia="標楷體"/>
                <w:color w:val="000000"/>
              </w:rPr>
              <w:t>打電話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能認識東、西、南、北等各方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能知道冰和水的性質有何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eastAsia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4:00Z</dcterms:created>
  <dc:creator>USER</dc:creator>
  <dc:description/>
  <cp:keywords/>
  <dc:language>en-US</dc:language>
  <cp:lastModifiedBy>joanliu</cp:lastModifiedBy>
  <cp:lastPrinted>2004-07-01T08:48:00Z</cp:lastPrinted>
  <dcterms:modified xsi:type="dcterms:W3CDTF">2009-01-14T07:44:00Z</dcterms:modified>
  <cp:revision>2</cp:revision>
  <dc:subject/>
  <dc:title>學校主題</dc:title>
</cp:coreProperties>
</file>