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40"/>
        </w:rPr>
        <w:t>台北市內湖區明湖國小九十七學年度第二學期班級經營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級任導師：一年四班李錦綿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前言</w:t>
      </w:r>
    </w:p>
    <w:p>
      <w:pPr>
        <w:pStyle w:val="TextBodyIndent"/>
        <w:rPr>
          <w:sz w:val="28"/>
        </w:rPr>
      </w:pPr>
      <w:r>
        <w:rPr/>
        <w:t>每個孩子都有其智慧傾向及獨特潛能，需要父母的關懷及鼓勵，才能快樂地學習和順利的成長。孩子在學習跑道上有您陪伴，他才能平安穩健的起步，迎向美好綺麗的人生。期望您參與孩子的學習成長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教育計畫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教育目標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展多元智慧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訓練語文表達能力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愛人愛己的情操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養成良好的生活習慣和行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立自我信心、勇於解決問題的能力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理念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學以兒童為主體，注重個別差異，啟發每一個孩子的潛能，使孩子能快樂的學習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鼓勵多閱讀，</w:t>
      </w:r>
      <w:r>
        <w:rPr>
          <w:rFonts w:ascii="標楷體" w:hAnsi="標楷體" w:eastAsia="標楷體"/>
          <w:sz w:val="32"/>
        </w:rPr>
        <w:t>提供豐富及多元的教學內容，</w:t>
      </w:r>
      <w:r>
        <w:rPr>
          <w:rFonts w:ascii="標楷體" w:hAnsi="標楷體" w:eastAsia="標楷體"/>
          <w:sz w:val="32"/>
        </w:rPr>
        <w:t>多觀察、多體驗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/>
      </w:pPr>
      <w:r>
        <w:rPr>
          <w:rFonts w:ascii="標楷體" w:hAnsi="標楷體" w:eastAsia="標楷體"/>
          <w:sz w:val="32"/>
        </w:rPr>
        <w:t>以創新趣味之教學法，增進孩子學習的興趣，以達到事半功倍的學習效果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引導學生思考問題，進而學會解決問題，激發學生獨立思考</w:t>
      </w:r>
      <w:r>
        <w:rPr>
          <w:rFonts w:ascii="標楷體" w:hAnsi="標楷體" w:eastAsia="標楷體"/>
          <w:sz w:val="32"/>
        </w:rPr>
        <w:t>的能力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注重學習過程，本著愛心、耐心及公平公正的態度對待每位孩子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對孩子多尊重、多鼓勵、多讚美、多肯定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材部分</w:t>
      </w:r>
    </w:p>
    <w:p>
      <w:pPr>
        <w:pStyle w:val="Normal"/>
        <w:spacing w:lineRule="exact" w:line="460" w:before="180" w:after="0"/>
        <w:ind w:left="958" w:hanging="0"/>
        <w:rPr/>
      </w:pPr>
      <w:r>
        <w:rPr>
          <w:rFonts w:ascii="標楷體" w:hAnsi="標楷體" w:eastAsia="標楷體"/>
          <w:sz w:val="32"/>
        </w:rPr>
        <w:t>依教材內容，配合學校各項活動的推展及時令，做統整教學。一年級下學期所選用之書籍版本。＊國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 ＊數學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南一 ＊生活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翰林 ＊閩南語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康軒 ＊健康與體育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 xml:space="preserve">康軒  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學要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按時繳交作業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遵守班規，積極參與團體活動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尊重他人，互助合作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多閱讀、勤發問、多思考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學前預習，課後復習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評量方式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平時成績包含：學習態度、各項作業、實作、討論發表、學習單、習作、資料蒐集、測試評量等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學期成績計算方式：平時評量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，定期評量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班級經營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班務處理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常規要求：上課專心、守秩序，負責任，有榮譽心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座位安排：依身高安排，每星期換行坐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掃除工作：輪流練習不同的打掃工作，養成勤勞的習慣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書包減重：習寫之習作、簿本放置教師櫥櫃，當天若需習寫再發回，以減輕寶貝們書包之重量。</w:t>
      </w:r>
    </w:p>
    <w:p>
      <w:pPr>
        <w:pStyle w:val="Normal"/>
        <w:spacing w:lineRule="exact" w:line="460" w:before="180" w:after="0"/>
        <w:ind w:first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家長配合事項</w:t>
      </w:r>
    </w:p>
    <w:p>
      <w:pPr>
        <w:pStyle w:val="Normal"/>
        <w:spacing w:lineRule="exact" w:line="460" w:before="180" w:after="0"/>
        <w:ind w:left="958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準時上學不遲到，請於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0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到校，顧及寶貝們的安全，請勿早於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到校。</w:t>
      </w:r>
    </w:p>
    <w:p>
      <w:pPr>
        <w:pStyle w:val="Normal"/>
        <w:spacing w:lineRule="exact" w:line="460" w:before="180" w:after="0"/>
        <w:ind w:left="958" w:hanging="320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請假務必告知學校訓導處或告知導師。學校電話：</w:t>
      </w:r>
      <w:r>
        <w:rPr>
          <w:rFonts w:eastAsia="標楷體" w:ascii="標楷體" w:hAnsi="標楷體"/>
          <w:sz w:val="32"/>
        </w:rPr>
        <w:t>26323477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請每天簽寶貝的聯絡簿，以了解寶貝的學習狀況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發回之作業及考卷請督導訂正簽名後隔日交回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5.</w:t>
      </w:r>
      <w:r>
        <w:rPr>
          <w:rFonts w:ascii="標楷體" w:hAnsi="標楷體" w:eastAsia="標楷體"/>
          <w:sz w:val="32"/>
        </w:rPr>
        <w:t>各項費用及調查表請配合按時繳交。</w:t>
      </w:r>
    </w:p>
    <w:p>
      <w:pPr>
        <w:pStyle w:val="Normal"/>
        <w:spacing w:lineRule="exact" w:line="460" w:before="180" w:after="0"/>
        <w:ind w:left="879" w:hanging="320"/>
        <w:rPr/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週一、週三體育課穿運動服，週四穿便服並配戴活動名牌，週二、週五穿學校制服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為寶貝準備一份彩色筆、粉蠟筆、剪刀、膠水、衛生紙、潔牙用具、輕便雨衣，置放在學校學生櫃。</w:t>
      </w:r>
    </w:p>
    <w:p>
      <w:pPr>
        <w:pStyle w:val="Normal"/>
        <w:numPr>
          <w:ilvl w:val="0"/>
          <w:numId w:val="2"/>
        </w:numPr>
        <w:spacing w:lineRule="exact" w:line="46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醒孩子每天整理書包，帶齊每日學用品。</w:t>
      </w:r>
    </w:p>
    <w:p>
      <w:pPr>
        <w:pStyle w:val="Normal"/>
        <w:spacing w:lineRule="exact" w:line="460" w:before="180" w:after="0"/>
        <w:ind w:firstLine="640"/>
        <w:rPr/>
      </w:pPr>
      <w:r>
        <w:rPr>
          <w:rFonts w:eastAsia="標楷體" w:ascii="標楷體" w:hAnsi="標楷體"/>
          <w:sz w:val="32"/>
        </w:rPr>
        <w:t>9.</w:t>
      </w:r>
      <w:r>
        <w:rPr>
          <w:rFonts w:ascii="標楷體" w:hAnsi="標楷體" w:eastAsia="標楷體"/>
          <w:sz w:val="32"/>
        </w:rPr>
        <w:t>若有任何問題，多善用聯絡簿與導師聯繫。</w:t>
      </w:r>
    </w:p>
    <w:p>
      <w:pPr>
        <w:pStyle w:val="Normal"/>
        <w:spacing w:lineRule="exact" w:line="46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0.</w:t>
      </w:r>
      <w:r>
        <w:rPr>
          <w:rFonts w:ascii="標楷體" w:hAnsi="標楷體" w:eastAsia="標楷體"/>
          <w:sz w:val="32"/>
        </w:rPr>
        <w:t>寶貝們若傳達不清楚，請您與導師聯絡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2" w:firstLine="640"/>
    </w:pPr>
    <w:rPr>
      <w:rFonts w:ascii="標楷體" w:hAnsi="標楷體"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8:00Z</dcterms:created>
  <dc:creator>mhups</dc:creator>
  <dc:description/>
  <cp:keywords/>
  <dc:language>en-US</dc:language>
  <cp:lastModifiedBy>janice</cp:lastModifiedBy>
  <dcterms:modified xsi:type="dcterms:W3CDTF">2009-02-17T09:28:00Z</dcterms:modified>
  <cp:revision>3</cp:revision>
  <dc:subject/>
  <dc:title>台北市內湖區明湖國小九十四學年度第二學期班級經營</dc:title>
</cp:coreProperties>
</file>