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台北市明湖國民小學九十七學年度第二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color w:val="000000"/>
          <w:sz w:val="36"/>
          <w:szCs w:val="24"/>
        </w:rPr>
        <w:t>數學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936"/>
        <w:gridCol w:w="3071"/>
        <w:gridCol w:w="1232"/>
        <w:gridCol w:w="61"/>
        <w:gridCol w:w="880"/>
        <w:gridCol w:w="1316"/>
        <w:gridCol w:w="1750"/>
      </w:tblGrid>
      <w:tr>
        <w:trPr>
          <w:trHeight w:val="31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一書局第二冊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）節</w:t>
            </w:r>
          </w:p>
        </w:tc>
      </w:tr>
      <w:tr>
        <w:trPr>
          <w:trHeight w:val="3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年級全體級任老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透過具體物的操作，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的數及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進行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藉由生活情境，認識及使用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和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透過具體物的操作，進行長度的間接比較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透過具體物的操作，進行長度的合成分解活動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能透過操作活動，解決並用算式記錄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和為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8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不進位的加法問題</w:t>
            </w:r>
            <w:r>
              <w:rPr>
                <w:rFonts w:ascii="新細明體;PMingLiU" w:hAnsi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能在具體情境中，認識加法的結合律，並用於簡化計算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在具體情境中，解決和在</w:t>
            </w:r>
            <w:r>
              <w:rPr>
                <w:rFonts w:ascii="新細明體;PMingLiU" w:hAnsi="新細明體;PMingLiU"/>
                <w:kern w:val="0"/>
                <w:sz w:val="20"/>
              </w:rPr>
              <w:t>18</w:t>
            </w:r>
            <w:r>
              <w:rPr>
                <w:rFonts w:ascii="新細明體;PMingLiU" w:hAnsi="新細明體;PMingLiU"/>
                <w:kern w:val="0"/>
                <w:sz w:val="2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能透過操作活動，解決並用算式記錄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被減數為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8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在具體情境中，解決被減數在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8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藉由圖形板與其外框形狀，體認「形狀」的意義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依給定圖示，透過拼圖，進行平移、翻轉、重疊、比對…等，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透過具體物的操作，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的數及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數的大小比較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藉由生活情境，認識及使用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元、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</w:rPr>
              <w:t>元、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元和</w:t>
            </w:r>
            <w:r>
              <w:rPr>
                <w:rFonts w:cs="Arial Unicode MS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透過添加型和併加型的情境解決二位數加一位數的問題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透過拿走型和比較型的情境解決二位數減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將日常生活中的事物做分類與紀錄。</w:t>
            </w:r>
          </w:p>
        </w:tc>
      </w:tr>
      <w:tr>
        <w:trPr>
          <w:trHeight w:val="268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1-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2-1-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具有好奇心，思考存在環境中萬物的意義與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4-1-2</w:t>
            </w:r>
            <w:r>
              <w:rPr>
                <w:rFonts w:ascii="新細明體;PMingLiU" w:hAnsi="新細明體;PMingLiU"/>
                <w:kern w:val="0"/>
                <w:lang w:val="zh-TW"/>
              </w:rPr>
              <w:t>整理自己的生活空間，並說明如何安排空間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覺察自我應負的責任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瞭解並遵守團體的規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3-1-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瞭解自己所擁有的物品，並願意與他人分享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4-1-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察覺自己與家人的溝通方式。</w:t>
            </w:r>
          </w:p>
        </w:tc>
      </w:tr>
      <w:tr>
        <w:trPr>
          <w:trHeight w:val="2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  <w:p>
            <w:pPr>
              <w:pStyle w:val="9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等錢幣幣值，並做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與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錢幣的換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  <w:p>
            <w:pPr>
              <w:pStyle w:val="Font5"/>
              <w:spacing w:lineRule="exact" w:line="280" w:before="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3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7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進行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等活動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n-10</w:t>
            </w:r>
            <w:r>
              <w:rPr>
                <w:rFonts w:ascii="細明體;MingLiU" w:hAnsi="細明體;MingLiU" w:eastAsia="細明體;MingLiU"/>
                <w:sz w:val="20"/>
              </w:rPr>
              <w:t>能利用間接比較或以個別單位實測的方法比較物體的長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長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n-08 </w:t>
            </w:r>
            <w:r>
              <w:rPr>
                <w:rFonts w:ascii="細明體;MingLiU" w:hAnsi="細明體;MingLiU" w:eastAsia="細明體;MingLiU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幾月幾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n-08 </w:t>
            </w:r>
            <w:r>
              <w:rPr>
                <w:rFonts w:ascii="細明體;MingLiU" w:hAnsi="細明體;MingLiU" w:eastAsia="細明體;MingLiU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幾月幾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從合成、分解的活動中，理解加減法的意義，使用＋、－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×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÷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作橫式與直式紀錄，並解決生活中的問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</w:rPr>
              <w:t>以內的加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6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a-0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在具體情境中，認識加法的交換律、結合律，並運用於簡化計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</w:rPr>
              <w:t>以內的加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2-1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從合成、分解的活動中，理解加減法的意義，使用＋、－、＝作橫式與直式紀錄，並解決生活中的問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</w:rPr>
              <w:t>以內的減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6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作一位數之連加、連減與加減混合計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</w:rPr>
              <w:t>以內的減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單元一至單元五。</w:t>
            </w:r>
            <w:r>
              <w:rPr>
                <w:rFonts w:cs="Arial Unicode MS" w:ascii="新細明體;PMingLiU" w:hAnsi="新細明體;PMingLiU"/>
                <w:sz w:val="20"/>
              </w:rPr>
              <w:t>4/14,15</w:t>
            </w:r>
            <w:r>
              <w:rPr>
                <w:rFonts w:ascii="新細明體;PMingLiU" w:hAnsi="新細明體;PMingLiU" w:cs="Arial Unicode MS"/>
                <w:sz w:val="20"/>
              </w:rPr>
              <w:t>期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加油小站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s-03</w:t>
            </w:r>
            <w:r>
              <w:rPr>
                <w:rFonts w:ascii="新細明體;PMingLiU" w:hAnsi="新細明體;PMingLiU" w:cs="Arial Unicode MS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s-04</w:t>
            </w:r>
            <w:r>
              <w:rPr>
                <w:rFonts w:ascii="新細明體;PMingLiU" w:hAnsi="新細明體;PMingLiU" w:cs="Arial Unicode MS"/>
                <w:sz w:val="20"/>
              </w:rPr>
              <w:t>能依給定圖示，將簡單形體作平面鋪設與立體堆疊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圖形和形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s-03</w:t>
            </w:r>
            <w:r>
              <w:rPr>
                <w:rFonts w:ascii="新細明體;PMingLiU" w:hAnsi="新細明體;PMingLiU" w:cs="Arial Unicode MS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s-04</w:t>
            </w:r>
            <w:r>
              <w:rPr>
                <w:rFonts w:ascii="新細明體;PMingLiU" w:hAnsi="新細明體;PMingLiU" w:cs="Arial Unicode MS"/>
                <w:sz w:val="20"/>
              </w:rPr>
              <w:t>能依給定圖示，將簡單形體作平面鋪設與立體堆疊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圖形和形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等錢幣幣值，並做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與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元錢幣的換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Font5"/>
              <w:spacing w:lineRule="exact" w:line="280" w:before="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3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7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進行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個一數等活動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位數的加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4-1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位數的加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位數的加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4-1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d-01 </w:t>
            </w:r>
            <w:r>
              <w:rPr>
                <w:rFonts w:ascii="新細明體;PMingLiU" w:hAnsi="新細明體;PMingLiU" w:cs="Arial Unicode MS"/>
                <w:sz w:val="20"/>
              </w:rPr>
              <w:t>能對生活中的事件或活動做初步的分類與紀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做紀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-02 </w:t>
            </w:r>
            <w:r>
              <w:rPr>
                <w:rFonts w:ascii="新細明體;PMingLiU" w:hAnsi="新細明體;PMingLiU" w:cs="Arial Unicode MS"/>
                <w:sz w:val="20"/>
              </w:rPr>
              <w:t>能將紀錄以統計表呈現並說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/18,19</w:t>
            </w:r>
            <w:r>
              <w:rPr>
                <w:rFonts w:ascii="新細明體;PMingLiU" w:hAnsi="新細明體;PMingLiU" w:cs="Arial Unicode MS"/>
                <w:sz w:val="20"/>
              </w:rPr>
              <w:t>期末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做紀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單元六至單元九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加油小站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單元一至單元九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總複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筆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9:00Z</dcterms:created>
  <dc:creator>spling</dc:creator>
  <dc:description/>
  <cp:keywords/>
  <dc:language>en-US</dc:language>
  <cp:lastModifiedBy>spling</cp:lastModifiedBy>
  <dcterms:modified xsi:type="dcterms:W3CDTF">2009-01-20T04:59:00Z</dcterms:modified>
  <cp:revision>2</cp:revision>
  <dc:subject/>
  <dc:title>台北市明湖國民小學九十七學年度第二學期(一)年級</dc:title>
</cp:coreProperties>
</file>