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color w:val="000000"/>
          <w:sz w:val="32"/>
          <w:szCs w:val="32"/>
        </w:rPr>
        <w:t>台北市內湖區明湖國民小學九十七學年度第二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師：劉信君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年一班  班級經營計劃理念、策略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在平日的教學、生活作息中，培養孩子學習判別危險的能力，避免從事危險的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left="758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和孩子共同討論，訂出班級常規及獎勵方法，並適時的調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建立班級圖書館、分享學習資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與家長合作指導孩子，使其建立安全教育及友愛同儕的觀念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透過聯絡簿，與家長共協助孩子成長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立班親會，請家長協助處理班費事宜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4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建立班級聯絡網，以便聯絡緊急事務。</w:t>
      </w:r>
    </w:p>
    <w:p>
      <w:pPr>
        <w:pStyle w:val="Normal"/>
        <w:ind w:left="1602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協助戶外教學等活動。</w:t>
      </w:r>
    </w:p>
    <w:p>
      <w:pPr>
        <w:pStyle w:val="Normal"/>
        <w:ind w:left="1738" w:hanging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154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7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協助孩子配合學校之規定及天氣變化，穿著適當的服裝。</w:t>
      </w:r>
    </w:p>
    <w:p>
      <w:pPr>
        <w:pStyle w:val="Normal"/>
        <w:ind w:left="154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8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讓孩子背熟家人、緊急聯絡人、安親班的電話、手機、地址，並請家長協助指導孩子若遇到緊急狀況時的應變方法。 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會對自己的行為負責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遵守學校上、下學時間、按時交作業及攜帶學用品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5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民主</w:t>
      </w:r>
      <w:r>
        <w:rPr>
          <w:color w:val="000000"/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方式，學習團體活動的紀律。</w:t>
      </w:r>
    </w:p>
    <w:p>
      <w:pPr>
        <w:pStyle w:val="Normal"/>
        <w:ind w:firstLine="12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6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(7)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07:00Z</dcterms:created>
  <dc:creator>A. Teng</dc:creator>
  <dc:description/>
  <cp:keywords/>
  <dc:language>en-US</dc:language>
  <cp:lastModifiedBy>明湖國小</cp:lastModifiedBy>
  <dcterms:modified xsi:type="dcterms:W3CDTF">2009-01-19T02:53:00Z</dcterms:modified>
  <cp:revision>4</cp:revision>
  <dc:subject/>
  <dc:title>台北市內湖區明湖國民小學九十二學年度第一學期學校日活動</dc:title>
</cp:coreProperties>
</file>