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參與校外教學活動，培養學生基本的國民禮儀及用心學習的態度。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藉由對社區參訪的事前討論活動，培養學生分析、規劃的能力。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藉由對社區參訪活動的參與，培養學生對自己社區的認同感，發揮愛鄉愛土的群性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母親節活動，學會感恩及表達對母親的愛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惜物愛物的觀念，並養成隨手做環保的習慣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自編教材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參觀美術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行前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館的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校外活動時遵守團體秩序，並注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心參與學習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用心完成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前，老師和同學先上網或從家人間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館的相關資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於課堂間與同學探討、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學校校外教學活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認真的學習態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返校後，針對校外教學的收穫、缺失進行分享、改進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用心、正確的完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旅學習單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相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  <w:br/>
              <w:t> 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我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社區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知道住家附近的公共資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住家附近公共資源的功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積極參與社區參訪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小組分工並上台報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小小記者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訪問家人或老師學習單上的問題，亦可以查詢網路上的資料，以便更深入了解所居住的社區特色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成數組，分享學習單上的資料：訪問主題、對象、時間、地點、內容、心得等，並將所得的資料進行整理，請一個代表小組上台報告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社區參訪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帶全班到學校附近的社區參訪，要請學生注意在學校附近的社區有哪些公共資源、這些公共設施的位置在哪裡、我們使用這些公共資源能做什麼事？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請小組分組討論並依序報告，並提醒學生將類似功能的場所和設施一起報告。有關場所的位置，可提醒學生使用參考物來描述，如：溪流、山、路名、學校、公共建築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活動省思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針對社區參訪當天的活動狀況進行分享，提出改善建議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討論及提出社區中不足的部份，應該要增加什麼公共設施會更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時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母親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故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故事並發表感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詳細記錄媽媽的工作項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體會媽媽的辛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願意分擔家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朱家的故事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講述“朱家的故事”，請小朋友提出心得感想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觀察並記錄媽媽一星期當中在家所做的工作項目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家事知多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列出家中需要處理的事有哪些？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體驗活動：每組中間擺放一疊書，每一本書代表一件家事，組員們分別扮演媽媽、爸爸、孩子……。這件事通常由誰來做，就將書放在扮演者的手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當所有的家事分派完後，小朋友將會發現媽媽的工作最多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「是否有人願意幫媽媽分擔一些家事？」願意的人便從媽媽的手中拿走一本書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活動感想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製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本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惜資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舉手做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資源及資源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如何珍惜資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身體力行，做好資源回收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資源與我的關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提問「何謂資源？」「我們日常生活中會用到哪些資源？」，讓學生分組討論，腦力激盪後提出。</w:t>
            </w:r>
          </w:p>
          <w:p>
            <w:pPr>
              <w:pStyle w:val="Normal"/>
              <w:spacing w:lineRule="atLeas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每組分配一種資源，討論此項資源消長之因果關係（例如水資源，什麼因素會造成水資源減少，什麼因素有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報告分享，讓兒童從中了解如何珍惜資源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我會分類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準備一些可回收的日常用品，讓學生自由發表如何分類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類後的物品如何再利用？可讓學生利用課餘時間查資料並提出報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安排一次校外行程，參觀「慈濟資源回收站」，讓學生更深刻體會有許多人默默的為保護地球付出心力，平時自己也應該確實做好資源回收工作，盡一份地球人的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時，能夠遵守常規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認真參與社區參訪教學活動，及上台報告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完成「家事知多少」記錄單，並說出感謝媽媽的話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做好資源回收工作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3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1-20T00:33:00Z</dcterms:modified>
  <cp:revision>4</cp:revision>
  <dc:subject/>
  <dc:title>學校主題</dc:title>
</cp:coreProperties>
</file>