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七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三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三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sz w:val="32"/>
          <w:u w:val="single"/>
        </w:rPr>
        <w:t>教師：徐喬禹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標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培養兒童主動、積極的學習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落實生活教育：有禮貌、能知足、懂得感恩、負責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畫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晨光活動時間規劃，帶動閱讀習慣、著重生活教育養成、指導資源回收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榮譽集點卡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正增強學生遵守班規、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注重安全教育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.</w:t>
            </w:r>
            <w:r>
              <w:rPr/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課業認真，用心按時完作及繳交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遵守秩序，專心配合團體活動的進行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幫助他人，熱心參與班級的服務性工作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維護整潔，做好垃圾分類及資源回收工作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友愛同學、親切待人，常說「請、謝謝、對不起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</w:t>
            </w:r>
            <w:r>
              <w:rPr/>
              <w:t>依各項</w:t>
            </w:r>
            <w:r>
              <w:rPr>
                <w:u w:val="single"/>
              </w:rPr>
              <w:t>問卷</w:t>
            </w:r>
            <w:r>
              <w:rPr/>
              <w:t>，邀請家長參加可支援的班級性活動或參與學校性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建立班級</w:t>
            </w:r>
            <w:r>
              <w:rPr>
                <w:u w:val="single"/>
              </w:rPr>
              <w:t>學生及家長聯絡網</w:t>
            </w:r>
            <w:r>
              <w:rPr/>
              <w:t>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兩個月一份</w:t>
            </w:r>
            <w:r>
              <w:rPr>
                <w:u w:val="single"/>
              </w:rPr>
              <w:t>親師通訊</w:t>
            </w:r>
            <w:r>
              <w:rPr/>
              <w:t>，告</w:t>
            </w:r>
            <w:r>
              <w:rPr/>
              <w:t>知本</w:t>
            </w:r>
            <w:r>
              <w:rPr/>
              <w:t>月重要活動</w:t>
            </w:r>
            <w:r>
              <w:rPr/>
              <w:t>、</w:t>
            </w:r>
            <w:r>
              <w:rPr/>
              <w:t>教學重點等，使家長能更清楚小朋友的學校生活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徵求愛心家長協助班級活動，一起參與孩子的學習。</w:t>
            </w:r>
          </w:p>
        </w:tc>
      </w:tr>
      <w:tr>
        <w:trPr>
          <w:trHeight w:val="493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三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天雨時請讓孩子</w:t>
            </w:r>
            <w:r>
              <w:rPr>
                <w:u w:val="single"/>
              </w:rPr>
              <w:t>穿著雨衣</w:t>
            </w:r>
            <w:r>
              <w:rPr/>
              <w:t>上下學，勿撐雨傘，避免造成傷害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>
                <w:u w:val="single"/>
              </w:rPr>
              <w:t>足以分散孩子學習</w:t>
            </w:r>
            <w:r>
              <w:rPr/>
              <w:t>或</w:t>
            </w:r>
            <w:r>
              <w:rPr>
                <w:u w:val="single"/>
              </w:rPr>
              <w:t>貴重的物品</w:t>
            </w:r>
            <w:r>
              <w:rPr/>
              <w:t>，請家長管制，勿攜帶來學校（如電動、漫畫、玩具、手機等）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</w:t>
            </w:r>
            <w:r>
              <w:rPr/>
              <w:t>作業按時繳交，</w:t>
            </w:r>
            <w:r>
              <w:rPr/>
              <w:t>以免</w:t>
            </w:r>
            <w:r>
              <w:rPr/>
              <w:t>影響學期成績。有錯誤的地方請務必訂正三次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5</w:t>
            </w:r>
            <w:r>
              <w:rPr/>
              <w:t>請盡量讓孩子吃完早餐再到學校，避免分心忘食，若實在來不及，還是可以帶到學校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標楷體" w:hAnsi="標楷體" w:eastAsia="標楷體"/>
      <w:sz w:val="28"/>
      <w:szCs w:val="24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6:09:00Z</dcterms:created>
  <dc:creator>shuman</dc:creator>
  <dc:description/>
  <cp:keywords/>
  <dc:language>en-US</dc:language>
  <cp:lastModifiedBy>明湖國小</cp:lastModifiedBy>
  <cp:lastPrinted>2001-03-14T15:17:00Z</cp:lastPrinted>
  <dcterms:modified xsi:type="dcterms:W3CDTF">2009-01-20T05:00:00Z</dcterms:modified>
  <cp:revision>4</cp:revision>
  <dc:subject/>
  <dc:title>                學習領域之課程計畫</dc:title>
</cp:coreProperties>
</file>