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體育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和同學合作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快樂學習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教材內容（來源）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編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/>
        <w:t xml:space="preserve">教學計畫： </w:t>
      </w:r>
    </w:p>
    <w:tbl>
      <w:tblPr>
        <w:tblW w:w="95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童了解下水前準備活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的重要性</w:t>
            </w:r>
          </w:p>
          <w:p>
            <w:pPr>
              <w:pStyle w:val="Normal"/>
              <w:widowControl/>
              <w:ind w:left="680" w:hanging="20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悶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呼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種漂浮等基本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蹬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換氣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動百出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投擲動作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足球基本傳球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練習左右手傳接球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學習各種投擲方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控制踢足球的力道與方向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正確的投擲方式並做出正確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製紙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跳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5-1-5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接力動作及助跑時機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橡皮筋繩完成跳跨運動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掌握接力賽跑各種要領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完成跑跳跨及接力動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並在運動中培養合作精神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接力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排球比賽規則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完成排球發球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童排球發球動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接發球的動作要領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的發球動作並發球成功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掌握正確的接力賽跑要領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正確做出排球發球動作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能正確做出各種基本水上動作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3:00Z</dcterms:created>
  <dc:creator>twn</dc:creator>
  <dc:description/>
  <cp:keywords/>
  <dc:language>en-US</dc:language>
  <cp:lastModifiedBy>gtchengintpe</cp:lastModifiedBy>
  <dcterms:modified xsi:type="dcterms:W3CDTF">2009-02-18T03:12:00Z</dcterms:modified>
  <cp:revision>4</cp:revision>
  <dc:subject/>
  <dc:title>臺北市內湖區明湖國民小學96學年度下學期</dc:title>
</cp:coreProperties>
</file>