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、楊靜英、施姍佑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小約翰史特勞斯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叮噹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再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波卡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風之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到森林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歡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龜兔賽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小牛不見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6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學唱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給愛麗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8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2-10T04:11:00Z</dcterms:modified>
  <cp:revision>3</cp:revision>
  <dc:subject/>
  <dc:title>學校主題</dc:title>
</cp:coreProperties>
</file>