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三】年級【社會】領域【社會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認識不同的居住型態與其形成的原因，並藉由察覺公共資源和生活的關係，能主動利用並加以珍惜，進而昢養學生愛護與關懷自己的居住地方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了解自己居住地方的特色與文化，主動探索居住地方的人事物，欣賞各類文化，並培養學生學會尊重不同文化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了解居民間彼此信賴及互助的關係，並能發現居住地方的問題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知道商店與生活需求的關係、維護消費權益的方法、了解付費方式的改變，學習有計畫消費與儲蓄的方法，節約消費並愛護生活周遭的各種資源，學習資源再利用的方式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五）了解社區的組織類別與組織現況，調查自我社區的組織與活動，並能藉由主動參與社區的活動，明瞭參加社區活動的態度與責任。</w:t>
      </w:r>
    </w:p>
    <w:p>
      <w:pPr>
        <w:pStyle w:val="Style15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（六）引導學生探究地方發展過程中可能發生的各種問題，並能察覺居民以新的科學與技術來改善環境品質。培養學生對公共議題的關懷，進一步積極參與地區活動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&lt;97</w:t>
      </w:r>
      <w:r>
        <w:rPr>
          <w:rFonts w:ascii="標楷體" w:hAnsi="標楷體" w:cs="Arial" w:eastAsia="標楷體"/>
        </w:rPr>
        <w:t>下翰林版社會</w:t>
      </w:r>
      <w:r>
        <w:rPr>
          <w:rFonts w:eastAsia="標楷體" w:cs="Arial" w:ascii="標楷體" w:hAnsi="標楷體"/>
        </w:rPr>
        <w:t>&gt;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教學計畫：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28"/>
        <w:gridCol w:w="2004"/>
        <w:gridCol w:w="3729"/>
        <w:gridCol w:w="713"/>
        <w:gridCol w:w="718"/>
        <w:gridCol w:w="776"/>
        <w:gridCol w:w="532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爾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firstLine="2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地方的聚居類型及其形成原因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住家附近公共資源的功能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惜並愛護住家附近的公共資源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聚落的形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分組討論，了解各種可能影響聚落形成的原因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認識村里、社區等不同的聚落類型及其特點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聚落類型掛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地方的故事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說地名的源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生活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讓各小組分組討論，重新規畫我們住家附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依序展示「新生活村地圖」，並加以介紹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bCs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住家附近簡易地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根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們居住地方的人文景觀與自然景觀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民的文化多樣性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住家附近的多元文化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外地遷入與弱勢的住民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、包容與欣賞住家附近的多元文化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家鄉的水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影響地方特色形成的原因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湖的地理環境因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隆河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探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地方特色的歷史演變因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行政區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北部地形圖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因為有你</w:t>
            </w:r>
          </w:p>
          <w:p>
            <w:pPr>
              <w:pStyle w:val="Style14"/>
              <w:widowControl/>
              <w:spacing w:lineRule="auto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學生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為一組，請他們先行討論，居民間有哪些互動關係，並用戲劇方式表演出來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並家庭與新移民的互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來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信仰、風俗習慣、節慶活動的資料及圖片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她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是我兄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姊妹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學生思考社區的多元文化及生活方式的可能差異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觀察、討論與分享，讓學生體會面對多元的生方式，所應有之尊重與包容的態度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及實踐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新移民的單位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治組織形成的原因、功能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上有哪些不同的自治組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有哪些服務性自治活動與活動情形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發展所面臨的問題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參與會議的過程，了解問題解決的歷程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於不同的觀點與建議能夠予以尊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活動的參與培養對地方的認同與關懷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里長來報告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邀請里長解說地方自治的社區屬性</w:t>
            </w:r>
            <w:r>
              <w:rPr>
                <w:rFonts w:ascii="標楷體" w:hAnsi="標楷體" w:cs="標楷體" w:eastAsia="標楷體"/>
                <w:bCs/>
                <w:sz w:val="20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並請參與接下來的學生活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自治組織架構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組織團隊工作圖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區巡守員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全班分成五組進行社區巡守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紀錄巡視路程中觀察到的問題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規畫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安全死角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近期發生的治安事件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里民大會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角色扮演</w:t>
            </w:r>
          </w:p>
          <w:p>
            <w:pPr>
              <w:pStyle w:val="Style14"/>
              <w:widowControl/>
              <w:spacing w:lineRule="auto" w:line="240"/>
              <w:ind w:left="200" w:hanging="20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接續前次活動進行社區問題的討論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做出書面資料送交里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草根活力導覽手冊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改造故事掛圖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地安全新網路習作掛圖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lineRule="exact" w:line="340"/>
        <w:ind w:left="-540" w:hanging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641"/>
        <w:gridCol w:w="619"/>
        <w:gridCol w:w="720"/>
        <w:gridCol w:w="7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540" w:hanging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我們居住地方的自然景觀及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並接納居民多元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知道商店與消費權益及資源再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自治組織及提出社區發展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540" w:hanging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1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成績計算：</w:t>
      </w:r>
    </w:p>
    <w:p>
      <w:pPr>
        <w:pStyle w:val="Normal"/>
        <w:widowControl w:val="false"/>
        <w:numPr>
          <w:ilvl w:val="0"/>
          <w:numId w:val="3"/>
        </w:numPr>
        <w:ind w:left="-180" w:firstLine="180"/>
        <w:rPr/>
      </w:pPr>
      <w:r>
        <w:rPr>
          <w:rFonts w:ascii="標楷體" w:hAnsi="標楷體" w:cs="標楷體" w:eastAsia="標楷體"/>
          <w:sz w:val="28"/>
          <w:szCs w:val="28"/>
        </w:rPr>
        <w:t>平時成績佔</w:t>
      </w:r>
      <w:r>
        <w:rPr>
          <w:rFonts w:eastAsia="標楷體" w:cs="標楷體" w:ascii="標楷體" w:hAnsi="標楷體"/>
          <w:sz w:val="28"/>
          <w:szCs w:val="28"/>
        </w:rPr>
        <w:t>25﹪:</w:t>
      </w:r>
      <w:r>
        <w:rPr>
          <w:rFonts w:ascii="標楷體" w:hAnsi="標楷體" w:cs="標楷體" w:eastAsia="標楷體"/>
          <w:sz w:val="28"/>
          <w:szCs w:val="28"/>
        </w:rPr>
        <w:t>學習態度（發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3"/>
        </w:numPr>
        <w:ind w:left="-1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作成績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Normal"/>
        <w:widowControl w:val="false"/>
        <w:numPr>
          <w:ilvl w:val="0"/>
          <w:numId w:val="3"/>
        </w:numPr>
        <w:ind w:left="-180" w:firstLine="180"/>
        <w:rPr/>
      </w:pPr>
      <w:r>
        <w:rPr>
          <w:rFonts w:ascii="標楷體" w:hAnsi="標楷體" w:cs="標楷體" w:eastAsia="標楷體"/>
          <w:sz w:val="28"/>
          <w:szCs w:val="28"/>
        </w:rPr>
        <w:t>平時測驗佔</w:t>
      </w:r>
      <w:r>
        <w:rPr>
          <w:rFonts w:eastAsia="標楷體" w:cs="標楷體" w:ascii="標楷體" w:hAnsi="標楷體"/>
          <w:sz w:val="28"/>
          <w:szCs w:val="28"/>
        </w:rPr>
        <w:t>25﹪</w:t>
      </w:r>
      <w:r>
        <w:rPr>
          <w:rFonts w:ascii="標楷體" w:hAnsi="標楷體" w:cs="標楷體" w:eastAsia="標楷體"/>
          <w:sz w:val="28"/>
          <w:szCs w:val="28"/>
        </w:rPr>
        <w:t>（聽寫、小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3"/>
        </w:numPr>
        <w:ind w:left="-18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時評量佔</w:t>
      </w:r>
      <w:r>
        <w:rPr>
          <w:rFonts w:eastAsia="標楷體" w:cs="標楷體" w:ascii="標楷體" w:hAnsi="標楷體"/>
          <w:sz w:val="28"/>
          <w:szCs w:val="28"/>
        </w:rPr>
        <w:t>25﹪</w:t>
      </w:r>
    </w:p>
    <w:p>
      <w:pPr>
        <w:pStyle w:val="Style15"/>
        <w:spacing w:lineRule="exact" w:line="340"/>
        <w:ind w:hanging="10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8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2-11T08:50:00Z</dcterms:modified>
  <cp:revision>48</cp:revision>
  <dc:subject/>
  <dc:title>學校主題</dc:title>
</cp:coreProperties>
</file>