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三】年級【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藝術與人文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】領域【視覺、表演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團隊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視覺：</w:t>
      </w:r>
    </w:p>
    <w:p>
      <w:pPr>
        <w:pStyle w:val="11"/>
        <w:ind w:left="600" w:right="57" w:firstLine="220"/>
        <w:jc w:val="left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認識並了解視覺的構圖方法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從水墨遊戲認識水墨的基礎技法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紙材的運用及立體造形的組合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認識美的形式原理原則──反覆、二方連續及四方連續。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表演：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學習專注能力、觀察能力、肢體發展及空間、聲音的變化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肢體的伸展、想像力的培養、道具的製作及組織能力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模仿力及想像力的培養、紙偶劇場的演出。</w:t>
      </w:r>
    </w:p>
    <w:p>
      <w:pPr>
        <w:pStyle w:val="11"/>
        <w:ind w:right="57" w:firstLine="816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肢體的伸展力與協調力的培養及肢體節奏練習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bCs/>
          <w:color w:val="000000"/>
        </w:rPr>
        <w:t>康軒版 藝術與人文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下）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880"/>
        <w:gridCol w:w="2700"/>
        <w:gridCol w:w="360"/>
        <w:gridCol w:w="1440"/>
        <w:gridCol w:w="108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6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校的一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說出自己與同學在學校的活動情形並分享心情與感受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感覺自己與他人的相互關聯，喚起校園生活經驗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力、想像力、即興反應能力、肢體的表達能力的培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構圖觀念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透過創作，感覺與他人的關聯。</w:t>
            </w:r>
          </w:p>
          <w:p>
            <w:pPr>
              <w:pStyle w:val="Normal"/>
              <w:snapToGrid w:val="false"/>
              <w:spacing w:lineRule="atLeast" w:line="240"/>
              <w:ind w:left="214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用媒材，引起豐富的想像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喚起學校生活經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猜領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誰、在何處、做什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Header"/>
              <w:spacing w:lineRule="atLeast" w:line="240"/>
              <w:ind w:left="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題目卡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構圖排列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課本作品構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4" w:hanging="4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構圖擺擺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4" w:hanging="4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4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5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2-2-6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自然物的特質與美，探索水墨的技法與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不同工具進行水墨遊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水墨創作呈現個人感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同儕作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群體協調合作表現能力、肢體展現、模仿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觀察生活周遭與校園的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29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水墨遊戲及技法介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82" w:right="57" w:hanging="24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水墨畫創作與分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46" w:hanging="246"/>
              <w:rPr/>
            </w:pPr>
            <w:r>
              <w:rPr>
                <w:rFonts w:cs="標楷體" w:eastAsia="標楷體"/>
                <w:color w:val="000000"/>
                <w:sz w:val="20"/>
              </w:rPr>
              <w:t>＊樹的故事扮演活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動物嘉年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3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4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5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比較紙材外表差異並描述不同特徵，認識、分辨常見的紙材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透過摺紙將平面紙張變成可站立的立體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將立體造形與動物外表作聯想並利用紙材與基本柱狀體製作動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肢體的伸展、想像力的培養、道具的製作及組織能力，紙偶劇場的演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6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常見紙材與特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張材料包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29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讓紙張立體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我會做動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14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演出自己的「動物狂歡節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反覆之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2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5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2-2-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基本相關美的形式原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反覆並找出單位形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馬諦斯、阿爾曼的創作形式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作品並明瞭如何製作且能舉一反三，說出其他製作方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對事物的觀察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肢體的展現、模仿能力及聲音的模仿、運用、表達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認識並欣賞、討論反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拼圖圖卡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認識反覆原理並以單位形創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名作欣賞與討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作品欣賞與生活應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/>
            </w:pPr>
            <w:r>
              <w:rPr>
                <w:rFonts w:cs="標楷體" w:eastAsia="標楷體"/>
                <w:color w:val="000000"/>
                <w:sz w:val="20"/>
              </w:rPr>
              <w:t>＊反覆的事物模擬活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spacing w:before="120" w:after="0"/>
              <w:ind w:left="152" w:right="57" w:hanging="116"/>
              <w:rPr/>
            </w:pPr>
            <w:r>
              <w:rPr>
                <w:rFonts w:cs="標楷體" w:eastAsia="標楷體"/>
                <w:color w:val="000000"/>
                <w:sz w:val="20"/>
              </w:rPr>
              <w:t>＊機器大怪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媒材進行學校生活的人物以及器材之構圖創作，以展現與他人的關聯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墨的乾、溼、濃、淡等技法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紙材與基本柱狀體製作動物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相關美的形式原理，並用反覆的形式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9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1-19T03:46:00Z</dcterms:modified>
  <cp:revision>13</cp:revision>
  <dc:subject/>
  <dc:title>學校主題</dc:title>
</cp:coreProperties>
</file>